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УТВЕРЖДЕН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ановлением Главы  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«Шумячский район» Смоленской области                                                       от 19.03.2009г.  №108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Шумячская  централизованная библиотечная систем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го  образования  «Шумячский район» Смоле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«Шумячская  централизованная библиотечная система» муниципального  образования «Шумячский район» Смоленской области создано в соответствии с решением исполнительного комитета Шумячского районного Совета депутатов трудящихся Смоленской области №180 от 9 июня 1975 года,  как Централизованная библиотечная система Шумячского района и зарегистрировано как муниципальное  учреждение «Шумячская централизованная библиотечная система »  30 сентября 1998 года постановлением Главы Администрации Шумячского района №23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является бюджетной некоммерческой орган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олное название Учреждения:  Муниципальное учреждение «Шумячская централизованная библиотечная система» муниципального  образования «Шумячский район» Смоленской  области (далее Учреждение 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 Сокращенное название Учреждения:  МУ«Шумячская ЦБС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5. Место нахождения и юридический адрес Учреждения: Россия, 216410, Смоленская область, п. Шумячи, ул. Садовая, д. 30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6.  Собственником имущества Учреждения является муниципальное образование «Шумячский район» Смоленской области (далее – Собственник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7. Учредителем Учреждения является  Администрация муниципального образования «Шумячский район»  Смолен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8. Учреждение находится в ведомственном подчинении Отдела по культуре и спорту Администрации муниципального образования «Шумячский район» Смоленской области (далее – Отраслевой орган), на который возложены координация и регулирование деятельности в области библиотечного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9. Учреждение приобретает права юридического лица со дня его государственной рег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0. Учреждение является юридическим лицом, имеет обособленное имущество, закрепленное на праве оперативного управления,  самостоятельный баланс, текущие счета  в банковских учреждениях и лицевые счета в органе, осуществляющем кассовое обслуживание исполнения бюджета муниципального образования «Шумячский район» Смоленской области (далее по тексту – местный бюджет), может от своего имени приобретать имущественные и неимущественные права и нести 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1. Учреждение имеет круглую печать со своим полным  наименованием, штампы, бланки и другие средства индивидуал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2.  Учреждение представляет собой структурно целостное учреждение, функционирующее на основе единого административного и методического руководства, общего библиотечного фонда и штата, централизации технологических проце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3. Для обеспечения деятельности Учреждение вправе создавать филиалы, представительства, обособленные подразделения в установленном действующим законодательством порядке.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4. Учреждение в своей деятельности руководствуется действующими законами Российской Федерации, иными нормативными правовыми актами Российской Федерации, нормативными правовыми актами Смоленской области, настоящим Уста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Учреждение в пределах своей компетенции планирует свою деятельность и определяет направления своего развития исходя из целей и задач, предусмотренных его Уставом, наличия творческих и хозяйственных ресурсов и перспектив творческо- производственного и социального развития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виды деятельности Учрежд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чреждение создано в цел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библиотечного обслуживания населения муниципального  образования «Шумячский район» Смоленской  области с учетом потребностей и интересов, различных социально – возрастных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Основными задачами Учреждения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Осуществление государственной политики в области библиотечного обслуживания населения муниципального  образования «Шумячский район» Смоленской  области; 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2. Организация библиотечного обслуживания с учетом интересов потребностей граждан, местных традиций; создание единого информационного пространства; обеспечение свободного доступа граждан к информации, знаниям,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3. 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 – правовых форм и форм собственности; обеспечение контроля за сохранностью и эффективным использованием фон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</w:t>
      </w:r>
      <w:r>
        <w:rPr>
          <w:sz w:val="28"/>
          <w:szCs w:val="28"/>
        </w:rPr>
        <w:t>.2.5. Участие в развитии территории  района,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6. Распространение среди населения историко – краеведческих, правовых, экологических, информационных знаний;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7. Организация библиотечной деятельности на основе использования новейших информационных технологий, представления пользователям доступа в корпоративные и глобальные информационные сети; обслуживание пользователей в режимах локального и удаленного досту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8. Привитие читателям навыков информацио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3. Виды деятельности Учрежд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ние, учет, обеспечение безопасности и сохранности библиотечных фондов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предоставление пользователям библиотек информации о составе библиотечных фондов        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азание консультативной помощи в поиске и выборе источников                                  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во временное пользование любого документа из библиотечных фон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трудничество с другими библиотеками, развитие системы межбиблиотечного абонем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астие в реализации государственных и муниципальных программ развития библиотечного де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 мониторинг потребностей пользов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форм обслуживания читателей (организация центров правовой, экологической и иной информации, центров чтения, и др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едение культурно – просветительских и образовательных мероприятий: организация литературных вечеров, встреч, дискуссий, конференций, лекций , фестивалей, конкурсов и иных культурных акций, организация работы клубов и объединений по интерес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ставочной и изд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гражданам дополнительных библиотечных и сервисных усл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учно – методической деятель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ставление библиографических списков, справок и каталогов по запросам чит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воды литературы с иностранных языков на русский язы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ставка читателям книг на дом и к месту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тематических подборок материалов по запросам читат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и поведение платных форм культурно – просветительской и информацио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я мероприятий по подготовке и переподготовке кадров в установленном законом поряд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виды предпринимательской деятельности, направленные на расширение перечня предоставляемых пользователям библиотек услуг и социально – творческое развитие библиотек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  Учреждением в целях обеспечения его деятельности Учредителем закрепляется на праве оперативного управления имуществ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2. Имущество Учреждения находится в собственности муниципального образования «Шумячский район» Смоленской области, является неделим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аво оперативного управления на закрепляемое имущество у Учреждения возникает с момента фактической его передачи, если иное не установлено законом, иными правовыми актами или решением Учредителя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ача имущества осуществляется уполномоченным органом по акту приема- передачи, который содержит полное описание передаваемого имущества и его целевое назначе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омента передачи имущества в оперативное управление,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точниками  формирования имущества Учреждения в денежной и иных формах являютс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. Регулярные и единовременные поступления от Учредител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Добровольные (целевые) имущественные взносы и пожертвования юридических и (или) физических лиц (в том числе иностранных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Доходы от реализации товаров, работ, услуг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4. Дивиденды ( доходы, проценты ), получаемые по акциям, облигациям, другим ценным бумагам и вклад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5. Доходы, получаемые от собственности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6. Другие, не запрещенные законом, по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руководителем Учреждения в порядке, установленном действующим бюджетным законодательством Российской Федерац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оряжение имуществом и средствами Учрежд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 Учред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Учреждение самостоятельно устанавливает цены ( тарифы ) на платные услуги и продукцию,  кроме случаев, когда законодательством предусмотрен иной порядок регулирования цен ( тарифов ) на отдельные виды платных услуг  и продук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Доходы Учреждения, полученные от предпринимательской деятельности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местного бюджета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4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5. В смете доходов и расходов Учреждения должны быть отражены все доходы 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6. При исполнении сметы расходов и до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7. Доходы, фактически полученные Учреждением от предпринимательской деятельности при исполнении бюджета сверх утвержденных законом (решением ) о бюджете и сверх сметы доходов и расходов, направляются на финансирование расходов Учрежд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8. Средства, полученные Учреждением от предпринимательской деятельности и не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9. За  Учреждением в целях обеспечения деятельности Учредителем  закрепляются объекты права собственности (здания, сооружения, имущество, оборудование, а также другое необходимое для уставной деятельности имущество потребительского, социального, культурного и иного назначения), принадлежащие Учредителю на праве собственности или арендуемое им у третьего лица (собственни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е участки закрепляются за Учреждением в порядке, установленном            законодательством Российской Федерац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ъекты собственности, закрепленные  за Учреждением, находятся в оперативном управлении Учрежд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0. Имущество  Учреждения находится в собственности  муниципального образования «Шумячский район» Смоленской области, является неделимым, не может быть распределено по вкладам (долям, паям), в том числе между работниками Учрежд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1. Состав имущества, передаваемого Учреждению на праве оперативного управления, определяется Учредител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12. Учреждение несет  ответственность перед Собственником за сохранность и эффективное использование закрепленной за ним собственности. Контроль деятельности 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13. Собственник имущества, закрепленного за Учреждением вправе изъять излишнее, неиспользуемое или используемое не назначению имущество и распорядиться им по своему усмотр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4. Учреждение не вправе отчуждать или иным способом распоряжаться закрепленным за ним имуществом и имуществом , приобретенным  за счет средств, выделенных ему по см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15. Доходы, полученные Учреждением от предпринимательской деятельности, а также приобретенное за счет таких доходов имущество поступают в самостоятельное распоряжение Учреждения и учитываются на отдельном баланс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Учрежд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сновным предметом деятельности Учреждения является сохранение, созда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Целью функционирования Учреждения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сохранение, создание и развитие сети библиотек района, формирование и обработка их фондов, организация библиотечного, информационного и справочно – 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3. Учреждение бесплатно осуществляет следующие основные виды библиотечного обслужив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лучение информации о наличии в библиотечных фондах конкретного документа через систему каталогов и других форм библиотечного информир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о временное пользование любого документа из библиотечных фонд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стационарное обслуживание отдельных категорий читате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лучение консультационной помощи в поиске и выборе источников информ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получение документов или их копий по межбиблиотечному абонементу       из других библиотек.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4. Учреждение вводит в деятельность библиотек нетрадиционные (платные) услуги,   стоимость которых определяется в соответствии с «Правилами предоставления платных услуг в библиотеке"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е услуг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просветительные и досуговые услуг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ставрация книг и д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5.5. Для осуществления указанных целей Учреждени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разрабатывает основные направления развития библиотечного дела в районе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нимается поднятием уровня подготовки и повышения квалификации библиотечных кадров, улучшением условий труда и быта библиотечных работников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выявляет и внедряет в практику работы инициативы и почины в области библиотечного де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6. Свою </w:t>
      </w:r>
      <w:r>
        <w:rPr>
          <w:i/>
          <w:sz w:val="28"/>
          <w:szCs w:val="28"/>
        </w:rPr>
        <w:t>работу Учрежд</w:t>
      </w:r>
      <w:r>
        <w:rPr>
          <w:sz w:val="28"/>
          <w:szCs w:val="28"/>
        </w:rPr>
        <w:t>ение проводит в фор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нижно-иллюстрированных выставок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-музыкальных вечеров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х конференций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клубов, объединений по интересам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убличных лекций, уроков по культуре чтения, изучения основ библиотечно-библиографических знан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я бюллетеней, буклетов и других материал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учно-практических конференций, семинаров, совещаний, практикум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конкурсов, смотров профессионального мастерства в области библиотечного дел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мена делегациями библиотечных работников с коллегами области и вне её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юбых других формах, содействующих выполнению целей, задач и  функций</w:t>
      </w:r>
      <w:r>
        <w:rPr>
          <w:i/>
          <w:sz w:val="28"/>
          <w:szCs w:val="28"/>
        </w:rPr>
        <w:t xml:space="preserve"> Учрежд</w:t>
      </w:r>
      <w:r>
        <w:rPr>
          <w:sz w:val="28"/>
          <w:szCs w:val="28"/>
        </w:rPr>
        <w:t>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и управление Учреждени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 Общее руководство деятельностью Учреждения осуществляет Учре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Непосредственное управление деятельностью Учреждения осуществляет директор, назначаемый на должность и освобождаемый от должности нормативным актом Главы муниципального образования «Шумячский район» Смоленской обла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3. Трудовой договор с директором Учреждения заключается в письменной форме в соответствии с Трудовым кодексом Российской Федерации. Изменение условий трудового договора допускаются только по соглашению сторон и оформляются в том же порядке,  который установлен для заключения Трудового догово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кращение (расторжение) Трудового договора с директором Учреждения осуществляется по основаниям и в порядке , предусмотренным Трудовым кодексом Российской Федерации и Трудовым догов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 Директор Учреждения осуществляет руководство текущей деятельностью Учреждения в соответствии с законами и иными нормативными правовыми актами Российской Федерации, Смоленской области, нормативными правовыми актами Главы муниципального образования «Шумячский район»  Смоленской области,  настоящим Уставом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  Директор Учреждения действует от имени Учреждения без доверенности, в том числе представляет его интересы в органах государственной власти, органах местного самоуправления и во взаимоотношениях с юридическими и физическими лиц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Учреждения действует на принципе единоначалия по вопросам, отнесенным к его компетенции, и несет персональную ответственность за последствия своих действий (бездействия), связанных с руководством, деятельностью Учреждения, в соответствии с федеральными законами, иными нормативными правовыми актами Российской Федерации, областным законодательством, настоящим Уставом и заключенным с ним Трудовым догов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6. Директор Учреждени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1. Совершает в установленном  порядке сделки от имени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2. Распоряжается имуществом Учреждения в пределах, установленных договором о закреплении иму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3. Составляет и представляет на утверждение Отраслевому органу  структуру, смету расходов Учреждения и штатное расписание в пределах выделенных ассигн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4. Заключает договоры с физическими и юридическими лиц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5. Издает и утверждает приказы,  инструкции по вопросам, входящим в компетенцию Учреждения, обязательные для всех работников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6. Устанавливает работникам размеры должностных окладов,надбавок и доплат к ним, и другие выплаты стимулирующего характера в соответствии с законодательством Российской Федерации и утвержденной сметой расход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8. Утверждает правила внутреннего трудового распоря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9. Отвечает за организационно- техническое обеспечение деятельности Учрежд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10. Обеспечивает соблюдение правил и нормативных требований охраны труда, противопожарной безопасности, санитарно- гигиенического и противоэпидемического режи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Директор Учреждения несет ответственность за нарушения договорных, 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8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своевременность и полноту предоставления отчетности, в том числе бухгалтерской и статистичес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9.Заместители директора Учреждения назначаются на должность и освобождаются от должности приказом директора Учреждения по согласованию с Отраслевым органом. Заместители директора подчиняются непосредственно директору Учреждения, несут ответственность за вверенный им участок работы и неисполнение или ненадлежащее исполнение своих обязанностей и пользуются правами, установленными  федеральным законодательств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10. Главный бухгалтер Учреждения назначается на должность и освобождается от должности приказом директора Учреждения по согласованию с Отраслевым органом. Главный бухгалтер подчиняется непосредственно директору Учреждения, несет ответственность и пользуется правами, установленными федеральным законодательством для главных бухгалте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11. 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3. Учреждение обеспечивает здоровье и безопасные условие труда и несет ответственность за соблюдение федерального закона «Об основах  охраны труд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, отчетность и контрол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1. Учреждение ведет оперативный, бухгалтерский и статистический учет доходов и расходов, составляет требуемую отчетность и представляет ее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2.Учреждение подконтрольно Учредителю и Отраслевому органу и несет ответственность перед ними за соответствие своей деятельности целям создания Учреждения, предусмотренным настоящим Устав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3.Учреждение обеспечивает учет и сохранность финансово-хозяйственных документов, документов по личному составу, а также своевременную их передачу в установленном порядке при реорганизации или ликвидации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7.4.При изменении вида деятельности, реорганизации, ликвидации Учреждения или       прекращении       работ      с       использованием       сведений,       составляющих служебную    или   коммерческую   тайну,   Учреждение   обязано    обеспечить защиту  и сохранность этих сведений и их носителей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ли ликвидация Учрежд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Реорганизация Учреждения (слияние, присоединение, разделение, выделение, преобразование) производится по решению Учредителя, а также суда в случае и в порядке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2. Ликвидация Учреждения производится по решению Учредителя, а также суда в случае и в порядке, предусмотренными федеральным законодательством. Порядок и сроки ликвидации устанавливаются     органом, принявшим такое решени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иквидационная комиссия назначается органом, принявшим решение о ликвидации Учреждения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3. Ликвидация считается завершенной, а Учреждение -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4. Имущество, включая денежные средства, ликвидированного Учреждения после расчетов, произведенных в установленном порядке с кредиторами Учреждения, передается Собственни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 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организации-правопреемни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Учреждения документы постоянного хранения передаются на хранение в архив. Передача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8.6. Исключительные права (интеллектуальная собственность), принадлежащие Учреждению на момент ликвидации, переходят для дальнейшего распоряжения ими в соответствии с федеральн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3:00Z</dcterms:created>
  <dc:creator>777</dc:creator>
  <dc:description/>
  <cp:keywords/>
  <dc:language>en-US</dc:language>
  <cp:lastModifiedBy>777</cp:lastModifiedBy>
  <cp:lastPrinted>2008-10-08T16:29:00Z</cp:lastPrinted>
  <dcterms:modified xsi:type="dcterms:W3CDTF">2012-12-06T07:31:00Z</dcterms:modified>
  <cp:revision>4</cp:revision>
  <dc:subject/>
  <dc:title>УСТАВ</dc:title>
</cp:coreProperties>
</file>