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>
          <w:sz w:val="28"/>
          <w:szCs w:val="28"/>
        </w:rPr>
        <w:t>Директор МБУ «Шумячская ЦБС»</w:t>
      </w:r>
    </w:p>
    <w:p>
      <w:pPr>
        <w:pStyle w:val="Normal"/>
        <w:widowControl w:val="false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М.В. Серкова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2011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АВИЛА</w:t>
      </w:r>
    </w:p>
    <w:p>
      <w:pPr>
        <w:pStyle w:val="TextBody"/>
        <w:rPr/>
      </w:pPr>
      <w:r>
        <w:rPr>
          <w:sz w:val="32"/>
          <w:szCs w:val="32"/>
        </w:rPr>
        <w:t>пользования библиотеками муниципального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юджетного учреждения  « Шумячская централизованная библиотечная система»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567" w:leader="none"/>
        </w:tabs>
        <w:rPr/>
      </w:pPr>
      <w:r>
        <w:rPr/>
        <w:t>1.1. Настоящие правила пользования библиотеками Муниципального бюджетного учрежде</w:t>
        <w:softHyphen/>
        <w:t>ния «Шумячская централизованная библиотечная система»  (далее Учреждение) раз</w:t>
        <w:softHyphen/>
        <w:t>работаны на основе Устава МБУ    «Шумячская ЦБС»  в соответствии с Федеральным за</w:t>
        <w:softHyphen/>
        <w:t>коном «О библиотечном деле» № 78-ФЗ от 29 декабря 1994 года (далее ФЗ), Гражданским Кодексом РФ (далее ГК РФ), законом РФ «О залоге» от 29.09.1992 г. № 2872-1, Федеральным законом «О персональных данных» от 27 июля 2006 года № 152-ФЗ, Федеральным законом «Об информации, информационных технологиях и о защите информации» от 27 июля 2006 года № 149-ФЗ, Федеральным законом «О некоммерческих организациях» от 12.01.1996 г. № 7-ФЗ, законом РФ «Основы законодательства РФ о культуре» № 3612-1 от 9 октября 1992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67" w:leader="none"/>
        </w:tabs>
        <w:rPr/>
      </w:pPr>
      <w:r>
        <w:rPr/>
        <w:t>1.2. Библиотека – общедоступное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 (ФЗ ст.1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1.3. Учреждение  – структурно - целостное объединение библиотек, функционирующее на основе общего библиотечного фонда и штата работников, единого руководства, организационного, методического и технологического единства, учрежденное  муниципальным образованием  «Шумячский район» Смоленской обла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 Функции и полномочия Учредителя в отношении Учреждения от имени муниципального образования «Шумячский район» Смоленской области. осуществляет Администрация муниципального образования «Шумяч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Отдел по культуре и спорту Администрации муниципального образования  «Шумячский район» Смоленской области в пределах  своей компетенции обеспечивает осуществление функций Администрации муниципального образования  «Шумячский район» Смоленской области  в сфере культуры на территории муниципального образования  «Шумячский район» Смоленской област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5387" w:leader="none"/>
        </w:tabs>
        <w:ind w:left="0" w:hanging="0"/>
        <w:rPr/>
      </w:pPr>
      <w:r>
        <w:rPr/>
        <w:t xml:space="preserve">        </w:t>
      </w:r>
      <w:r>
        <w:rPr/>
        <w:t>1.6. Целью деятельности Учреждения является предоставление общедоступного, бесплатного   библиотечно-информационного  обслуживания в сфере культуры.</w:t>
      </w:r>
    </w:p>
    <w:p>
      <w:pPr>
        <w:pStyle w:val="24"/>
        <w:tabs>
          <w:tab w:val="clear" w:pos="708"/>
          <w:tab w:val="left" w:pos="5387" w:leader="none"/>
        </w:tabs>
        <w:ind w:left="0" w:hanging="0"/>
        <w:rPr/>
      </w:pPr>
      <w:r>
        <w:rPr/>
      </w:r>
    </w:p>
    <w:p>
      <w:pPr>
        <w:pStyle w:val="24"/>
        <w:tabs>
          <w:tab w:val="clear" w:pos="708"/>
          <w:tab w:val="left" w:pos="5387" w:leader="none"/>
        </w:tabs>
        <w:ind w:left="0" w:hanging="0"/>
        <w:rPr/>
      </w:pPr>
      <w:r>
        <w:rPr/>
        <w:t xml:space="preserve">     </w:t>
      </w:r>
      <w:r>
        <w:rPr/>
        <w:t>1.7. Для достижения этих целей МБУ «Шумячская ЦБС»  предоставляет  во временное безвозмездное пользование документы, правомерно введенные в гражданский оборот через систему читальных залов, абонементов и других отделов (секторов), межбиблиотечный абонемент, внутрисистемный обмен,  осуществляет справочно-библиографическое и информационное обеспечение потребностей пользователей, организует досуг населения, внедряет новые технологии  (Устав  МБУ «Шумячская ЦБС», ГК РФ ч.4, п.2 ст.1274).</w:t>
      </w:r>
    </w:p>
    <w:p>
      <w:pPr>
        <w:pStyle w:val="24"/>
        <w:tabs>
          <w:tab w:val="clear" w:pos="708"/>
          <w:tab w:val="left" w:pos="5387" w:leader="none"/>
        </w:tabs>
        <w:ind w:left="0" w:hanging="0"/>
        <w:rPr/>
      </w:pPr>
      <w:r>
        <w:rPr/>
      </w:r>
    </w:p>
    <w:p>
      <w:pPr>
        <w:pStyle w:val="24"/>
        <w:tabs>
          <w:tab w:val="clear" w:pos="708"/>
          <w:tab w:val="left" w:pos="5387" w:leader="none"/>
        </w:tabs>
        <w:ind w:left="0" w:hanging="0"/>
        <w:rPr/>
      </w:pPr>
      <w:r>
        <w:rPr/>
        <w:t xml:space="preserve">     </w:t>
      </w:r>
      <w:r>
        <w:rPr/>
        <w:t>1.8. Фонд документов Учреждения  является муниципальной собственностью и находится под охраной органов самоуправления. Порядок доступа к фонду МБУ «Шумячская ЦБС» и условия его предоставления устанавливаются настоящими правилами, Уставом МБУ« Шумячская ЦБС»,  Гражданским кодексом РФ, ФЗ № 78 от 29 декабря 1994 года (Приложение 3).</w:t>
      </w:r>
    </w:p>
    <w:p>
      <w:pPr>
        <w:pStyle w:val="24"/>
        <w:tabs>
          <w:tab w:val="clear" w:pos="708"/>
          <w:tab w:val="left" w:pos="5387" w:leader="none"/>
        </w:tabs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В структуру Учреждения  входя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Шумячская центральная библиоте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Шумячская районная детская библиоте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Сельские</w:t>
      </w:r>
      <w:r>
        <w:rPr/>
        <w:t xml:space="preserve"> </w:t>
      </w:r>
      <w:r>
        <w:rPr>
          <w:sz w:val="28"/>
          <w:szCs w:val="28"/>
        </w:rPr>
        <w:t>библиотеки,  обслуживающие все категории населения района (Приложение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снование: ФЗ ст.1; Устав МБУ «Шумячская ЦБС»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0. Библиотеки, входящие в структуру МБУ «Шумячская ЦБС», общедоступны, т.е. предоставляют воз</w:t>
        <w:softHyphen/>
        <w:t>можность пользования библиотечным  фондом документов  и услугами всем гражданам независимо от пола, возраста, национальности, образования, социального положения, политических убеждений, отношения к религии, а также юридическим лицам,  независимо от их организационно-правовых форм и форм собственности (ФЗ, ст.5)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24"/>
        <w:tabs>
          <w:tab w:val="clear" w:pos="708"/>
          <w:tab w:val="left" w:pos="5387" w:leader="none"/>
        </w:tabs>
        <w:ind w:left="0" w:hanging="0"/>
        <w:rPr/>
      </w:pPr>
      <w:r>
        <w:rPr/>
        <w:t>1.11</w:t>
      </w:r>
      <w:r>
        <w:rPr>
          <w:color w:val="000000"/>
        </w:rPr>
        <w:t xml:space="preserve"> </w:t>
      </w:r>
      <w:r>
        <w:rPr/>
        <w:t xml:space="preserve">Пользование библиотеками МБУ «Шумячская ЦБС» бесплатное. Перечень услуг, приносящих доход, относящихся к основным и иным видам деятельности, размер их оплаты определяется в установленном порядке, утверждается руководителем МБУ «Шумячская ЦБС»  и согласуется с главным распорядителем бюджетных средств (Приложение 2). </w:t>
      </w:r>
    </w:p>
    <w:p>
      <w:pPr>
        <w:pStyle w:val="24"/>
        <w:tabs>
          <w:tab w:val="clear" w:pos="708"/>
          <w:tab w:val="left" w:pos="5387" w:leader="none"/>
        </w:tabs>
        <w:ind w:left="0" w:hanging="0"/>
        <w:rPr/>
      </w:pPr>
      <w:r>
        <w:rPr/>
      </w:r>
    </w:p>
    <w:p>
      <w:pPr>
        <w:pStyle w:val="24"/>
        <w:tabs>
          <w:tab w:val="clear" w:pos="708"/>
          <w:tab w:val="left" w:pos="5387" w:leader="none"/>
        </w:tabs>
        <w:ind w:left="0" w:hanging="0"/>
        <w:rPr/>
      </w:pPr>
      <w:r>
        <w:rPr/>
        <w:t>1.12.</w:t>
      </w:r>
      <w:r>
        <w:rPr>
          <w:color w:val="FF0000"/>
        </w:rPr>
        <w:t xml:space="preserve"> </w:t>
      </w:r>
      <w:r>
        <w:rPr/>
        <w:t>Перечень услуг может быть расширен или уменьшен  в зависимости от возможностей библиотеки, а также в связи с увеличением или уменьшением затрат на предоставление услуг может быть изменена и их стоимость (Устав  МБУ«Шумячская ЦБС»  )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z w:val="28"/>
          <w:szCs w:val="28"/>
        </w:rPr>
        <w:t>1.13. Предоставление   услуг   по   копированию   документов    осуществляется с соблюдением норм авторского  права.  Копированию подлежат произведения, не являющиеся объектами авторского права (ГК РФ, ч.4).</w:t>
      </w:r>
    </w:p>
    <w:p>
      <w:pPr>
        <w:pStyle w:val="23"/>
        <w:rPr/>
      </w:pPr>
      <w:r>
        <w:rPr/>
      </w:r>
    </w:p>
    <w:p>
      <w:pPr>
        <w:pStyle w:val="TextBody"/>
        <w:rPr/>
      </w:pPr>
      <w:r>
        <w:rPr/>
        <w:t xml:space="preserve">2. ПРАВА ПОЛЬЗОВАТЕЛЕЙ </w:t>
      </w:r>
      <w:r>
        <w:rPr>
          <w:sz w:val="36"/>
          <w:szCs w:val="36"/>
        </w:rPr>
        <w:t>МБУ</w:t>
      </w:r>
      <w:r>
        <w:rPr/>
        <w:t xml:space="preserve"> «</w:t>
      </w:r>
      <w:r>
        <w:rPr>
          <w:sz w:val="36"/>
          <w:szCs w:val="36"/>
        </w:rPr>
        <w:t>Шумячская</w:t>
      </w:r>
      <w:r>
        <w:rPr/>
        <w:t xml:space="preserve"> </w:t>
      </w:r>
      <w:r>
        <w:rPr>
          <w:sz w:val="36"/>
          <w:szCs w:val="36"/>
        </w:rPr>
        <w:t>ЦБС</w:t>
      </w:r>
      <w:r>
        <w:rPr/>
        <w:t>»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Каждый житель муниципального образования «Шумячский район» Смоленской области имеет право на библиотечное обслуживание в библиотеках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</w:t>
        <w:softHyphen/>
        <w:t>ния «Шумячская централизованная библиотечная система»</w:t>
      </w:r>
      <w:r>
        <w:rPr/>
        <w:t xml:space="preserve"> </w:t>
      </w:r>
      <w:r>
        <w:rPr>
          <w:sz w:val="28"/>
          <w:szCs w:val="28"/>
        </w:rPr>
        <w:t xml:space="preserve"> (ФЗ, Ст.5.п.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ользователи детского и юношеского возраста имеют право на обслуживание в районной детской библиотеке и сельских библиотеках, обслуживающих все категории населения муниципального образования «Шумячский район» Смоленской области (ФЗ, ст.8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Лица, которые не могут посещать библиотеку в силу преклонного возраста, физических недостатков, имеют право получать документы из фонда МБУ«Шумячская ЦБС»  через внестационарные  формы обслуживания (ФЗ, ст.8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4. Граждане, имеющие постоянную регистрацию в зоне обслуживания библиотеки, имеют право пользоваться абонементом согласно п.7 настоящих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 Граждане, имеющие постоянную регистрацию вне зоны обслуживания библиотеки, имеют право обслуживаться  на абонементе под разовый денежный залог в соответствии с «Положением о взимании разового денежного залога с пользователей библиотек» (Приложение 3)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Граждане, имеющие временную регистрацию по месту пребывания, имеют право обслуживаться на абонементе под разовый денежный залог в соответствии с «Положением о взимании разового денежного залога с пользователей библиотек»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Иногородние граждане, а также лица без гражданства, имеют право обслуживаться в читальных залах библиотек МБУ «Шумячская ЦБС»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льзователи библиотек имею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сплатно пользоваться библиотечным фондом, включающим в себя: печатные, электронные документы, аудиовизуальные матери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бесплатно получать полную информацию о составе библиотечного фонда через справочно-поисковый аппарат, базы данных библиотек, другие формы библиотечного информир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сплатно получать консультативную помощь в поиске и выборе источников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бесплатно получать во временное пользование документы из библиотечного фонда в соответствии с Правилами пользования библиотеками МБУ «Шумячская ЦБС»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ксерокопии отдельных статей и малообъемных произведений, правомерно опубликованных в сборниках, газетах и других периодических изданиях, коротких отрывков (не более 15% от объема произведения) из правомерно опубликованных письменных произведений (с иллюстрациями или без иллюстраций), охраняемые авторским правом, в единичном экземпляре исключительно для использования в научных и учебных ц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олучать любые виды копий произведений, не являющиеся объектами авторского права  или на которые истек срок действия исключительного пра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документы по внутрисистемному и межбиблиотечному абонементу из других библиот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о всех  мероприятиях библиот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входить в состав различных советов при библиотеках; высказывать свои мнения и суждения о деятельности библиотек и отдельных работников  руководителю, вносить предложения по улучшению работы библиотек и их струк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лучать информацию о деятельности библиотек по формированию и использованию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обжаловать в суде действия должностных лиц библиотек, ущемляющих их пра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азличных сторонах деятельности библиот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ьзоваться услугами, приносящими доход от основных и иных видов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Льготы по оплате за услуги, приносящие доход, предоставляются  по предъявлению документов следующим категориям  пользователей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ам и участникам Великой Отечественной войны, ветеранам Великой Отечественной войны, инвалидам, участникам боевых действий локальных войн, чернобыльцам, малолетним узникам, детям-инвалидам, детям-сиротам, детям на опеке, детям из многодетных семей (Приложение № 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Юридические лица  имеют право обслуживаться в библиотеках на основе договорных отноше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ЯЗАННОСТИ ПОЛЬЗОВАТЕЛЕ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 Пользователи библиотек  МБУ «Шумячская ЦБС» обязан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льзования библиотеками МБУ«Шумячская ЦБС»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ежливыми и не нарушать правил общественного по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и посещении библиотеки снять верхнюю одежду и сдать ее вместе с сумками, пакетами и т. п. (за исключением дамских сумок) в гардероб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документам, полученным из фонда библиотеки, проявлять постоянную заботу об их сохра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документов тщательно их просмотреть и в случае обнаружения в них каких-либо дефектов сообщить об этом работнику библиоте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вращать документы в установленный ср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не выносить из помещения библиотеки документы, если они не зафиксированы в читательском формуляре или других учетных докумен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елать в документах никаких пометок, подчеркиваний и т. 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ырывать и не загибать стран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е нарушать расстановки фонда, не изымать карточки из каталогов и картот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е использовать различные сканирующие и копировальные технические устройства при воспроизведении баз данных или их существенных частей, репродуцировании книг (полностью) и нотных текстов,  видеозаписи аудиовизуального произведения при его публичном исполнении (ст. 1273 ГК РФ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е сканировать самостоятельно документы из фонда библиотеки любыми техническими средствами (ст. 1275 ГК РФ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е вести съемку документов из фондов библиотеки, в том числе цифровыми аппаратами (ст. 1275 ГК РФ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опировать самостоятельно  на электронные носители документы из электронных баз данных МБУ «Шумячская ЦБС»  (ст. 1334 ГК РФ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льзователи, нарушившие Правила пользования библиотеками МБУ «Шумячская ЦБС»  и причинившие ущерб фонду библиотеки, компенсируют ущерб в следующем порядк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тере или порче документов из фонда библиотеки пользователи обязаны заменить их соответственно такими же или признанными равноценными. При невозможности замены - возместить их индексиро</w:t>
        <w:softHyphen/>
        <w:t xml:space="preserve">ванную стоимость. Стоимость утраченных или испорченных документов определяется по ценам, действующим в современных рыночных условиях (ГК РФ, ст. 12, 15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 нарушении сроков возврата документов, взятых во временное пользование, пользователи обязаны возместить неустойку (штраф, пени) в соответствии с «Положением об экономических санкциях (неустойках, штрафах, пени) за нарушение правил пользования библиотеками МБУ «Шумячская ЦБС» (ФЗ.ст.13,ГК РФ, ст.330-33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утрату произведений печати и иных документов из фондов библиотеки, причинение вреда и нарушение сроков возврата документов несовершеннолетними читателями ответственность за них несут их родители, опекуны, попечители, учебные заведения, воспитательные или лечебные учреждения, под надзором которых они состоят (ГК РФ, ст. 26, 28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иных случаях нанесения вреда имуществу или персоналу библиотеки пользователи несут ответственность в соответствии с действующим законодательством РФ (ГК РФ, УК РФ 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БИБЛИОТЕК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пределяются в соответствии с ФЗ «О библиотечном деле», Гражданским кодексом РФ (ч.1 , ч. 4), Уставом МБУ «Шумячская ЦБС»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5. ОБЯЗАННОСТИ БИБЛИОТЕК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Библиотека обяза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осуществления прав пользователей на свободный доступ к информации и документам из фонда библиотеки (ФЗ, ст. 1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ать и наиболее полно удовлетворять запросы пользователей. Не допускается ис</w:t>
        <w:softHyphen/>
        <w:t>пользование сведений о пользователе и его чтении, кроме научных целей и улучшения ор</w:t>
        <w:softHyphen/>
        <w:t>ганизации библиотечно-информационного обслуживания (Конституция РФ, ст. 24; ФЗ, ст. 12,  п. 1, ФЗ-152 «О персональных данных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овать формированию у пользователей информационных потребно</w:t>
        <w:softHyphen/>
        <w:t>стей,  привлечению населения к чтению и пользованию библио</w:t>
        <w:softHyphen/>
        <w:t>те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библиотечно-библиографическое и информационное обслужи</w:t>
        <w:softHyphen/>
        <w:t>вание, используя новые техноло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высокую культуру обслуживания пользователей, оказывать им помощь в выборе необходимых произведений печати и других документов путем устных консультаций, предоставления в их пользование справочно-поискового ап</w:t>
        <w:softHyphen/>
        <w:t>парата библиот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 фонде библиотеки необходимых пользователю документов запрашивать их по внутрисистемному обмену и  межбиблиотечному абонементу из других библиот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учет, хранение и использование, находящихся в фонде библиотеки документов, в соответствии с установленными правилами, обеспечивающими их сохранность и рациональное использование, а документов, являющихся памятниками истории и культуры, с соблюдением требова</w:t>
        <w:softHyphen/>
        <w:t>ний законодательств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 следить за своевременным возвращением в библиотеку выданны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 выдаче документов из фонда и при возвращении их пользователями работники библиотеки обязаны тщательно просмотреть документы и в случае обнаружения каких-либо дефектов сделать соответствующие пометки </w:t>
      </w:r>
      <w:r>
        <w:rPr>
          <w:sz w:val="28"/>
          <w:szCs w:val="28"/>
        </w:rPr>
        <w:t>на листке срока возврата доку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 пользователями за утерянные, испорченные документы библиотека производит их переоценку, используя переоценочные коэффициенты, определенные Правительством Р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ЗАПИСИ ПОЛЬЗОВАТЕЛЕЙ В БИБЛИОТЕКУ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пись в библиотеку осуществляется по предъявлению документа, удостове</w:t>
        <w:softHyphen/>
        <w:t>ряющего личность. Дети до 14 лет записываются на основании документов, удосто</w:t>
        <w:softHyphen/>
        <w:t>веряющих личность их законных представителей и их поручительства (ГК РФ, ст. 361 - 363, 367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огласие пользователя на предоставление  персональных данных подтверждается личной подписью. (ФЗ № 152 «О персональных данных»).     При изменении персональных данных пользователь обязан сообщить новые данны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 записи в библиотеку пользователь должен ознакомиться с Правилами пользования библиотеками и подтвердить обязательство об их выполнении своей под</w:t>
        <w:softHyphen/>
        <w:t xml:space="preserve">писью на читательском формуляр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ежегодной перерегистрации пользователи вновь предъявляют документ, удостоверяющий лич</w:t>
        <w:softHyphen/>
        <w:t>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АВИЛА ПОЛЬЗОВАНИЯ АБОНЕМЕНТО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  Абонемент -  структурное подразделение библиотеки, осуществляющее выдачу документов для пользования вне библиотеки на определенный ср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2. Право пользования абонементом библиотеки имеют граждане,   проживающие и имеющие постоянную регистрацию в зоне обслуживания библиоте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Граждане, имеющие  временную регистрацию или регистрацию в зоне обслуживания другой библиотеки Учреждения, имеют право пользования абонементом под зало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льзователь может получить одновременно на дом не более 5 документов на срок до 30 дней, за исключением  документов повышенного спроса, срок пользования которыми составляет 10 д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ользователь может продлить срок пользования документом (документами) лично или по те</w:t>
        <w:softHyphen/>
        <w:t>лефону не более 2-х раз, если на него нет спроса со стороны других пользова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 Библиотекарь по истечении 30-ти дней напоминает пользователю письменно или по теле</w:t>
        <w:softHyphen/>
        <w:t>фону о необходимости возврата документов. Если документы не возвращены, библиоте</w:t>
        <w:softHyphen/>
        <w:t>ка может применить по отношению к пользователю следующие ме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ыскать неустойку (штраф, пени) за каждое издание и за каждый просроченный день (ФЗ, ст. 13; ГК РФ, ст. 12, 15, 330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оложение об экономических санкциях (неустойках, штрафах, пени) за нарушение правил пользования библиотеками МБУ «Шумячская ЦБС» 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ести пользователя на обслуживание только в читальном зале или под зало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ить права пользования услугами библиотеки постоянно или на конкретный срок (ФЗ, ст. 13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7. Пользователь обязан расписаться за каждый выданный ему документ. При возвращении документа расписка пользователя погашается подписью библиотека</w:t>
        <w:softHyphen/>
        <w:t xml:space="preserve">ря. Дошкольники и учащиеся 1-3 классов за полученные на абонементе документы не расписываются. Гарантом является подпись родителей и других законных </w:t>
      </w:r>
      <w:r>
        <w:rPr>
          <w:sz w:val="28"/>
          <w:szCs w:val="28"/>
        </w:rPr>
        <w:t>пред</w:t>
        <w:softHyphen/>
        <w:t>ставителей  на  бланке «Поручительств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7.8. Выдача на дом документов на электронных носителях осуществляется согласно «Списка документов на электронных носителях, обладающих правом предоставления их во временное пользование, в том числе путем их выдачи на дом», утвержденного руководителем учреждения под разовый денежный зал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9. При неоднократном нарушении Правил пользования библиотеками пользователи могут быть переведены на залоговое обслуживание (ГК РФ, ст.334-336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7.10. Документы, имеющиеся на абонементе в единственном экземпляре, издания повышенного спроса выдаются под </w:t>
      </w:r>
      <w:r>
        <w:rPr>
          <w:sz w:val="28"/>
          <w:szCs w:val="28"/>
        </w:rPr>
        <w:t>залог</w:t>
      </w:r>
      <w:r>
        <w:rPr>
          <w:color w:val="000000"/>
          <w:sz w:val="28"/>
          <w:szCs w:val="28"/>
        </w:rPr>
        <w:t>овую стоим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Формуляр читателя и книжный формуляр библиотеки являются обязательной формой библиотеч</w:t>
        <w:softHyphen/>
        <w:t xml:space="preserve">ного учета и статистики, удостоверяющей дату и факт выдачи пользователю документов и приема их библиотекаре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АВИЛА ПОЛЬЗОВАНИЯ ЧИТАЛЬНЫМ ЗАЛО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Читальный зал - структурное подразделение библиотеки с помещением (или выделенным местом) для чтения, предоставления во времен</w:t>
        <w:softHyphen/>
        <w:t xml:space="preserve">ное пользование документов из фонда библиотеки для работы в читальном зал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Читальный зал бесплатно обслуживает всех пользователей без предъявления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3. Число документов, выдаваемых для пользования в читальном зале, не огра</w:t>
        <w:softHyphen/>
        <w:t>ниче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Пользование  документами, полученными  по межбиблиотечному абонементу, редкими, ценными, справочными изданиями осуществляется в читальном зале библиотек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ользователь обязан расписаться за каждый полученный в читальном зале документ в читательском или книжном формуляре. При возврате документа распис</w:t>
        <w:softHyphen/>
        <w:t>ка пользователя погашается подписью библиотекар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Дошкольники и учащиеся 1-3 классов за получение в читальном зале доку</w:t>
        <w:softHyphen/>
        <w:t>ментов не расписываю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7</w:t>
      </w:r>
      <w:r>
        <w:rPr>
          <w:sz w:val="28"/>
          <w:szCs w:val="28"/>
        </w:rPr>
        <w:t>. Документы из читального зала могут выдаваться на ночь или на выходной день под разовый де</w:t>
        <w:softHyphen/>
        <w:t xml:space="preserve">нежный залог и  за плату, за исключением </w:t>
      </w:r>
      <w:r>
        <w:rPr>
          <w:color w:val="000000"/>
          <w:sz w:val="28"/>
          <w:szCs w:val="28"/>
        </w:rPr>
        <w:t>документов, полученных  по межбиблиотечному абонементу, редких, ценных, справочных изданий, электронных документов</w:t>
      </w:r>
      <w:r>
        <w:rPr>
          <w:sz w:val="28"/>
          <w:szCs w:val="28"/>
        </w:rPr>
        <w:t xml:space="preserve">  (Положение о разовом денежном разовом залог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 о выдаче документов из фонда читального зала на ночь и выходной день (Приложение 5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АВИЛА ПОЛЬЗОВАНИЯ</w:t>
      </w:r>
      <w:r>
        <w:rPr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етодико-информационным</w:t>
      </w:r>
      <w:r>
        <w:rPr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 xml:space="preserve">ОТДЕЛОМ  и  СЕКТОРАМИ СОЦИАЛЬНО-ЗНАЧИМОЙ ИНФОРМ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9.1. Методико-информационный отдел - структурное  подразделение библиотеки с помещением или выделенным местом для методического, информационного, библиографического, справочного  обслуживания пользова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9.2. Сектор социально-значимой информации </w:t>
      </w:r>
      <w:r>
        <w:rPr>
          <w:sz w:val="28"/>
          <w:szCs w:val="28"/>
          <w:highlight w:val="yellow"/>
        </w:rPr>
        <w:t>–</w:t>
      </w:r>
      <w:r>
        <w:rPr>
          <w:sz w:val="28"/>
          <w:szCs w:val="28"/>
        </w:rPr>
        <w:t xml:space="preserve"> структурное  подразделение библиотеки с помещением или выделенным местом для  библиотечно- информационного, библиографического  обслуживания пользова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3. Методико-информационный отдел, сектор социально значимой информации  обслуживает  пользователей </w:t>
      </w:r>
      <w:r>
        <w:rPr>
          <w:color w:val="000000"/>
          <w:sz w:val="28"/>
          <w:szCs w:val="28"/>
        </w:rPr>
        <w:t xml:space="preserve"> без предъявления документа, удостове</w:t>
        <w:softHyphen/>
        <w:t xml:space="preserve">ряющего личност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9.4. Методико-информационный отдел, сектор социально значимой информации    предоставляет пользователям свободный бесплатный доступ к электронным ресурсам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5. Доступ к электронным ресурсам  в сети Интернет предоставляется на платной основе согласно Устава учреждения, Прейскуранта цен на услуги, приносящие дох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ачальник отдела по культуре и спорту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Администрации</w:t>
      </w:r>
      <w:r>
        <w:rPr>
          <w:b w:val="false"/>
          <w:u w:val="single"/>
        </w:rPr>
        <w:t xml:space="preserve">  </w:t>
      </w:r>
      <w:r>
        <w:rPr>
          <w:b w:val="false"/>
        </w:rPr>
        <w:t>муниципального образования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Шумячский район» Смоленской области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А.Н.Потапова</w:t>
      </w:r>
    </w:p>
    <w:p>
      <w:pPr>
        <w:pStyle w:val="TextBody"/>
        <w:tabs>
          <w:tab w:val="clear" w:pos="708"/>
          <w:tab w:val="left" w:pos="195" w:leader="none"/>
        </w:tabs>
        <w:jc w:val="left"/>
        <w:rPr/>
      </w:pPr>
      <w:r>
        <w:rPr>
          <w:b w:val="false"/>
        </w:rPr>
        <w:t>«__»_________ 2011год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10" w:leader="none"/>
        </w:tabs>
        <w:ind w:left="1416" w:hanging="0"/>
        <w:jc w:val="left"/>
        <w:rPr/>
      </w:pPr>
      <w:r>
        <w:rPr/>
        <w:t xml:space="preserve">Структура Муниципального бюджетного учреждения  </w:t>
        <w:tab/>
        <w:t xml:space="preserve">                                             «Шумячская  централизованная  библиотечная  система»</w:t>
      </w:r>
    </w:p>
    <w:p>
      <w:pPr>
        <w:pStyle w:val="TextBody"/>
        <w:tabs>
          <w:tab w:val="clear" w:pos="708"/>
          <w:tab w:val="left" w:pos="1410" w:leader="none"/>
        </w:tabs>
        <w:ind w:left="1416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410" w:leader="none"/>
        </w:tabs>
        <w:ind w:left="1416" w:hanging="0"/>
        <w:jc w:val="left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both"/>
        <w:rPr/>
      </w:pPr>
      <w:r>
        <w:rPr>
          <w:sz w:val="28"/>
          <w:szCs w:val="28"/>
        </w:rPr>
        <w:t xml:space="preserve">- Шумячская центральная библиотека, расположеная по адресу: 216410, Смоленская область, п.Шумячи, ул. Садовая, д.30А. Телефон\Факс: 4-20-83, эл.адрес: </w:t>
      </w:r>
      <w:hyperlink r:id="rId2">
        <w:r>
          <w:rPr>
            <w:rStyle w:val="InternetLink"/>
            <w:lang w:val="en-US"/>
          </w:rPr>
          <w:t>Schumjhibib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Часы работы:  Понедельник –пятница с 9.00 до 18.00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с 10.00 до 18.00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Шумячская районная детская библиотека216410, Смоленская область, п. Шумячи, ул. Советская, д.78 Телефон: 4-22-55 .Часы работы:  Понедельник –пятница с 9.00 до 18.00, воскресенье с 09.00 до 17.00;  в  летний период: Понедельник –пятница с 9.00 до 18.00; выходной день-суббота, воскресень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льские библиотек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Балахоновская сельская библиотека, расположенная по адресу: 216421, Смоленская область, Шумячский р-он, д. Балахоновка. Часы работы: Понедельник –пятница с 10.00 до 17, перерыв на обед с 13.00 до 14.00. Выходной – суббота, воскресенье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-Вежниковская сельская библиотека, расположенная по адресу: Смоленская область, Шумячский р-он, д. Дубровка. Часы работы: Вторник –суббота: с 10.00 до 16.30 без обеда .Выходной: воскресенье, понедельник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шиловская сельская библиотека, расположенная по адресу: 216410, Смоленская область, Шумячский р-он, д. Ворошиловка. Часы работы: Понедельник –пятница с 09.00 до 13.00 без обеда.Выходной – суббота,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невковская сельская библиотека, , расположенная по адресу: 216424, Смоленская область, Шумячский р-он, д. Гневково. Часы работы: Понедельник –пятница с 10.00 до 17.00,перерыв на обед с 13.00 до 14.00 .Выходной – суббота, воскресенье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нинская сельская библиотека, , расположенная по адресу: 216435, Смоленская область, Шумячский р-он, д. Зимонино. Часы работы: Понедельник –пятница с 09.00 до 16.00, перерыв на обед с 13.00 до 14.00.Выходной – суббота, воскресенье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олесская сельская библиотека, , расположенная по адресу: 216415, Смоленская область, Шумячский р-он, д. Криволес .Часы работы: Понедельник –пятница с 09.00 до 16.00.Перерыв на обед с 13.00 до 14.00.Выходной – суббота, воскресенье.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ая сельская библиотека, расположенная по адресу: 216412, Смоленская область, Шумячский р-он, ст. Понятовка. Часы работы:  Понедельник –пятница с 09.00 до 18.00.Перерыв на обед с 14.00 до 15.00.Выходной – суббота, воскресенье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польская сельская библиотека, расположенная по адресу: 216413, Смоленская область, Шумячский р-он, д. Краснополье. Часы работы:  Понедельник –пятница с 10.00 до 17.00 .Перерыв на обед с 13.00 до 14.00 .Выходной – суббота, воскресенье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куличская сельская библиотека, расположенная по адресу: 216430, Смоленская область, Шумячский р-он, д. Русское . Часы работы:  Понедельник –пятница с 10.00 до 17.00.Перерыв на обед с 13.00 до 14.00 .Выходной – суббота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йковичская сельская библиотека, расположенная по адресу: 216434, Смоленская область, Шумячский р-он, д. Надейковичи . Часы работы:  Понедельник –пятница с 10.00 до 17.00.Перерыв на обед с 13.00 до 14.00.Выходной – суббота, воскресенье 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засельская сельская библиотека, расположенная по адресу: 216421, Смоленская область,  Шумячский р-он, д. Новое Заселье . Часы работы:  Понедельник –пятница с 09.00 до 14.00,без обеда .Выходной – воскресенье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/>
      </w:pPr>
      <w:r>
        <w:rPr>
          <w:sz w:val="28"/>
          <w:szCs w:val="28"/>
        </w:rPr>
        <w:t>Первомайская сельская библиотека, расположенная по адресу: 216426,Смоленская обл. Шумячский р-он, с.Первомайский,ул.Советская,26. Тел.:2-67-55.Эл.почта:</w:t>
      </w:r>
      <w:r>
        <w:rPr>
          <w:sz w:val="28"/>
          <w:szCs w:val="28"/>
          <w:lang w:val="en-US"/>
        </w:rPr>
        <w:t>pervombib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Часы работы: Понедельник-пятница: с 11.00 до 18.00.Перерыв на обед-с 13.00 до 14.00.Выходной день-суббота.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/>
      </w:pPr>
      <w:r>
        <w:rPr>
          <w:sz w:val="28"/>
          <w:szCs w:val="28"/>
        </w:rPr>
        <w:t>Петровичская  сельская библиотека, расположенная по адресу: 216423.Смоленская обл. Шумячский р-он. д.Петровичи. Часы работы: Понедельник- суббота- с 9.00 до 15.00.Перерыв на обед: с 12.00 до 13.00.Выходной день-воскресенье.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иничская сельская библиотека, расположенная по адресу: 216422,Смоленская обл. Шумячский р-он. д. Починичи. Часы работы: Понедельник -  пятница: с 10.00 до 17.00.Перерыв на обед: с 13.00 до 14.00. Выходной день: суббота, воскресенье.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ковская сельская библиотека, расположенная по адресу: 216410, Смоленская область, Шумячский р-он, д. Озерная . Часы работы:  Вокресенье- четверг - с 10.00 до 16.00;  без  обеда.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ходной –  пятница,суббота.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гиревская сельская библиотек, расположенная по адресу: 216420, Смоленская область, Шумячский р-он, д. Снегиревка. Часы работы:  Понедельник –пятница с 10.00 до 17.00.Перерыв на обед с 13.00 до 14.00.Выходной – суббота, воскресенье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денецкая сельская библиотека, расположенная по адресу: 216432, Смоленская область, Шумячский р-он, д. Студенец. Часы работы:  Понедельник –пятница с 09.00 до 17.00, воскресенье с 9.00 до 16.00. Перерыв на обед с 13.00 до 14.00.Выходной – суббота</w:t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156" w:leader="underscore"/>
        </w:tabs>
        <w:spacing w:lineRule="exact" w:line="25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0" w:leader="none"/>
        </w:tabs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10" w:leader="none"/>
        </w:tabs>
        <w:ind w:left="1416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410" w:leader="none"/>
        </w:tabs>
        <w:ind w:left="1416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410" w:leader="none"/>
        </w:tabs>
        <w:ind w:left="1416" w:hanging="0"/>
        <w:jc w:val="left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320" w:leader="none"/>
        </w:tabs>
        <w:jc w:val="right"/>
        <w:rPr/>
      </w:pPr>
      <w:r>
        <w:rPr/>
        <w:t>Приложение 2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>Директор МБУ «Шумячская ЦБС»</w:t>
      </w:r>
    </w:p>
    <w:p>
      <w:pPr>
        <w:pStyle w:val="Normal"/>
        <w:ind w:left="57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М.В.Серкова_«____»_________2011 г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1134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приносящих доход  от основных видов деятельности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1134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.Взимание штрафа за просроченный возврат книги.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.Взимание денежного залога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1134" w:leader="none"/>
          <w:tab w:val="left" w:pos="1276" w:leader="none"/>
        </w:tabs>
        <w:rPr/>
      </w:pPr>
      <w:r>
        <w:rPr/>
        <w:t xml:space="preserve">3 </w:t>
      </w:r>
      <w:r>
        <w:rPr>
          <w:sz w:val="28"/>
          <w:szCs w:val="28"/>
        </w:rPr>
        <w:t xml:space="preserve">.Выдача документов из фонда читального зала на ночь, выходной,  сани-тарный день.  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>4.Предостав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информации с помощью справочно-правовых баз данных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5.Копирование : документов  и их частей,  иллюстраций,  фото в черно-белом и цветном изображении. Увеличение оригинала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6.Распечатка материалов, иллюстраций,  фото  в  черно-белом и цветном изображении , полученных по информационным сетям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40" w:leader="none"/>
        </w:tabs>
        <w:jc w:val="left"/>
        <w:rPr/>
      </w:pPr>
      <w:r>
        <w:rPr/>
        <w:t>Перечень услуг, приносящих доход  от иных видов деятельности</w:t>
      </w:r>
    </w:p>
    <w:p>
      <w:pPr>
        <w:pStyle w:val="TextBody"/>
        <w:tabs>
          <w:tab w:val="clear" w:pos="708"/>
          <w:tab w:val="left" w:pos="11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верка электронных носителей на вирус.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Предоставление ПК для самостоятельной работы.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Совместная работа на ПК посетителей библиотек и  сотрудников библиотек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с предоставлением доступа в Интернет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Оформление рефератов, курсовых и дипломных работ.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Прием и отправка документов с помощью факсимильной связи.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Сканирование текстовой и графической информации;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Ламинирование документов;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Брошюровка документов;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Предоставление электронной почты. 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Поиск и копирование информации на электронный носитель;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Запись и редактирование  тематического реферата из базы данных.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Оказание услуг по набору текста сотрудниками учреждения;</w:t>
        <w:tab/>
        <w:tab/>
        <w:tab/>
      </w:r>
    </w:p>
    <w:p>
      <w:pPr>
        <w:pStyle w:val="Style16"/>
        <w:spacing w:before="0" w:after="0"/>
        <w:ind w:left="360" w:hanging="0"/>
        <w:rPr/>
      </w:pPr>
      <w:r>
        <w:rPr>
          <w:sz w:val="28"/>
          <w:szCs w:val="28"/>
        </w:rPr>
        <w:t>13.</w:t>
      </w:r>
      <w:r>
        <w:rPr>
          <w:b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>Составление библиографических  списков, каталогов, справок.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4..Предоставление  во  временное  пользование  нежилого помещения.</w:t>
        <w:tab/>
        <w:tab/>
      </w:r>
    </w:p>
    <w:p>
      <w:pPr>
        <w:pStyle w:val="TextBody"/>
        <w:ind w:left="4956" w:hanging="0"/>
        <w:rPr/>
      </w:pPr>
      <w:r>
        <w:rPr/>
        <w:t>3                                                                                                                                        Приложение 3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>Директор МБУ «Шумячская ЦБС»</w:t>
      </w:r>
    </w:p>
    <w:p>
      <w:pPr>
        <w:pStyle w:val="Normal"/>
        <w:ind w:left="57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М.В.Серкова_«____»_________2011 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взимании разового денежного залога с пользователей библиотек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бюджет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« Шумячская централизованная библиотечная система» 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сохранности библиотечного фонда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первой ГК РФ;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«О залоге» от 29.05.1992г. № 2872-1 с изменениями от 26 июля 2006 года,  ФЗ РФ от 27 июля 2006г. № 152–ФЗ «О персональных данных», ФЗ «О некоммерческих организациях» от 12.01.1996 г. № 7-ФЗ; ФЗ РФ «Об информации, информационных технологиях и о защите информации» от 27 июля 2006 г. № 149-ФЗ,  законом РФ от 9 октября 1992 года № 3612-1 «Основы законодательства РФ о культуре» (с изменениями и дополнениями) уставом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б</w:t>
      </w:r>
      <w:r>
        <w:rPr>
          <w:rFonts w:cs="Times New Roman" w:ascii="Times New Roman" w:hAnsi="Times New Roman"/>
          <w:color w:val="000000"/>
          <w:sz w:val="28"/>
          <w:szCs w:val="28"/>
        </w:rPr>
        <w:t>иблиот</w:t>
      </w:r>
      <w:r>
        <w:rPr>
          <w:rFonts w:cs="Times New Roman" w:ascii="Times New Roman" w:hAnsi="Times New Roman"/>
          <w:sz w:val="28"/>
          <w:szCs w:val="28"/>
        </w:rPr>
        <w:t xml:space="preserve">еками муниципального бюджетного учреждения  «Шумячская централизованная библиотечная система», </w:t>
      </w:r>
      <w:r>
        <w:rPr>
          <w:rFonts w:cs="Times New Roman" w:ascii="Times New Roman" w:hAnsi="Times New Roman"/>
          <w:b/>
          <w:sz w:val="28"/>
          <w:szCs w:val="28"/>
        </w:rPr>
        <w:t>разовый денежный залог с пользователей взимается в случаях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ыдачи пользователям библиотек документов повышенного спроса и учебной литературы на абонементах; выдачи на дом документов из читальных залов на ночь и  выходной день;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-  выдачи документов на электронных носителях, перечень которых установлен Муниципальным бюджетным учреждением  «Шумячская централизованная библиотечная система» 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при перерегистрации пользователей, имевших неоднократные задолженности перед библиотекой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- при записи на абонемент пользователей, не проживающих в зоне обслужи</w:t>
        <w:softHyphen/>
        <w:t>вания библиотеки или имеющих временную регистрацию по месту пребывания, иногородним гражданам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разового денежного залога равна рыночной стоимости документов на момент выдач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документов под залог на дом оформ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ом установленного образца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вух подлинных экземплярах, имеющих одинаковую юридическую силу по одному экземпляру для каждой из сторон (Приложение №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говор служит основанием для возврата денежного залога в случае возврата  документов в библиотеку.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Сумма разового денежного залога регистрируется в журнале, пронумерованном, прошитом и заверенном подписью директора учреждения (Приложение № 2)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Выданные документы фиксируются в читательском или книжном формуляре под подпись пользователя и  работника библиоте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 xml:space="preserve">7. Читательские формуляры пользователей, которым выданы документы под </w:t>
      </w:r>
      <w:r>
        <w:rPr>
          <w:sz w:val="28"/>
          <w:szCs w:val="28"/>
        </w:rPr>
        <w:t>разовый денежный залог,</w:t>
      </w:r>
      <w:r>
        <w:rPr>
          <w:sz w:val="30"/>
          <w:szCs w:val="30"/>
        </w:rPr>
        <w:t xml:space="preserve"> хранятся отдельно.</w:t>
      </w:r>
      <w:r>
        <w:rPr/>
        <w:t xml:space="preserve"> </w:t>
      </w:r>
      <w:r>
        <w:rPr>
          <w:sz w:val="28"/>
          <w:szCs w:val="28"/>
          <w:lang w:eastAsia="en-US"/>
        </w:rPr>
        <w:t>Разовый денежный  залог  хранится в сейф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Разовый денежный залог возвращается непосредственно пользователю библиотеки, с которым заключен догово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Количество документов, выдаваемых под разовый денежный залог, не может превышать три экземпля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 Срок пользования документами, выдаваемыми под разовый денежный залог, установлен Правилами пользования библиотеками Муниципального бюджетного учреждения «Шумячская централизованная библиотечная система», -  до 10 дне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Пользователь может продлить срок пользования документами не более 2-х раз лично или по телефону. Продление срока пользования документами должно быть зафиксировано в читательском формуля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Пользователь, желающий возобновить залоговые отношения с библиотекой, вносит разовый денежный залог и оформляет необходимую документацию повтор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несвоевременного возврата документов в библиотеку (до трех месяцев) или их порчи из суммы залога вычитаются неустойка (штраф, пени) в соответствии с Правилами пользования библиотеками, Положением об экономических санкциях (неустойках, штрафах, пени) за нарушение правил пользования библиотеками,  и прейскурантом по взиманию неустойки (штрафа, пени)  с пользователей библиотек Муниципального бюджетного учреждения  «Шумячская централизованная библиотечная система»  за нарушение сроков возврата документов, выданных во временное польз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 В момент выдачи и возврата документов работник библиотеки и пользователь совместно просматривают документы на предмет выявления имеющихся дефектов. При возврате документа в случае обнаружения библиотекарем дефектов (порчи документа)  составляется  акт в установленном порядке (Приложение № 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невозвращении документов в библиотеку (задержка свыше 3 месяцев), порчи документов, залоговая сумма пользователю не возвращается. На эти средства библиотека имеет право  приобрести равноценные утраченным или испорченным новые документы, которые принимаются в фонд библиотеки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вращенные экземпляры списываются по акту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Ответственность за выполнение данного Положения возлагается на </w:t>
      </w:r>
      <w:r>
        <w:rPr>
          <w:sz w:val="30"/>
          <w:szCs w:val="30"/>
        </w:rPr>
        <w:t>заведующих библиотеками (отделами), финансовый контроль - на бухгалтерию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first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7320" w:leader="none"/>
        </w:tabs>
        <w:ind w:left="360" w:hanging="0"/>
        <w:jc w:val="right"/>
        <w:rPr/>
      </w:pPr>
      <w:r>
        <w:rPr/>
        <w:t>Приложение 4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>Директор МБУ «Шумячская ЦБС»</w:t>
      </w:r>
    </w:p>
    <w:p>
      <w:pPr>
        <w:pStyle w:val="Normal"/>
        <w:ind w:left="57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М.В.Серкова_«____»_________2011 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32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320" w:leader="none"/>
        </w:tabs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320" w:leader="none"/>
        </w:tabs>
        <w:ind w:left="360" w:hanging="0"/>
        <w:rPr/>
      </w:pPr>
      <w:r>
        <w:rPr/>
        <w:t xml:space="preserve">Перечень льгот на  услуги, приносящие доход </w:t>
      </w:r>
    </w:p>
    <w:p>
      <w:pPr>
        <w:pStyle w:val="TextBody"/>
        <w:tabs>
          <w:tab w:val="clear" w:pos="708"/>
          <w:tab w:val="left" w:pos="7320" w:leader="none"/>
        </w:tabs>
        <w:ind w:left="360" w:hanging="0"/>
        <w:jc w:val="both"/>
        <w:rPr/>
      </w:pPr>
      <w:r>
        <w:rPr/>
      </w:r>
    </w:p>
    <w:tbl>
      <w:tblPr>
        <w:tblW w:w="11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705"/>
        <w:gridCol w:w="2426"/>
        <w:gridCol w:w="195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ьгота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ьг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за каждую следующую страницу, 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за каждую следующую страницу, 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за каждый ледующий докум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>
          <w:trHeight w:val="7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ерокопирование документов и их час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за каждую  страницу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иллюстраций, увеличение оригин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за каждую  страницу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пирование информации на электронный носит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за каждый  докумен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услуг по набору текста работниками учреж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за каждую  страницу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ая работа на ПК посетителей библиотек и сотруд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 предоставлением доступа в Интер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свыше 30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свыше 1 мг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свыше 30 мин.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чать документов и изображ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свыше двух страниц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нирование текстовой и графической информ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минирование документов (формат А4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свыше 2-х листов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рошюров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ыдача документов из фонда читального зала на ночь, выходной, санитарный де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информации с помощью справочно-правовых баз данных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7320" w:leader="none"/>
        </w:tabs>
        <w:jc w:val="right"/>
        <w:rPr/>
      </w:pPr>
      <w:r>
        <w:rPr/>
        <w:t>Приложение 5</w:t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>Директор МБУ «Шумячская ЦБС»</w:t>
      </w:r>
    </w:p>
    <w:p>
      <w:pPr>
        <w:pStyle w:val="Normal"/>
        <w:ind w:left="57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М.В.Серкова_«____»_________2011 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32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320" w:leader="none"/>
        </w:tabs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аче документов из фонда читального зала на ночь и выходной д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бюджетном учреждения культу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Шумячская централизованная библиотечная система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дача документов из фонда читального зала на ночь и выходной день является формой дополнительного  обслуживания, предусматривающей выдачу документов, включающих в себя: печатные, аудиовизуальные материалы, необходимые для удовлетворения запросов населения, проживающего на территории муниципального образования «Шумячский район» Смоле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дача документов организуется в соответствии со </w:t>
      </w:r>
      <w:hyperlink r:id="rId10">
        <w:r>
          <w:rPr>
            <w:rStyle w:val="InternetLink"/>
            <w:color w:val="000000"/>
          </w:rPr>
          <w:t>ст. 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</w:rPr>
          <w:t>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некоммерческих организациях» от 12.01.1996 г. № 7-ФЗ; </w:t>
      </w:r>
      <w:hyperlink r:id="rId12">
        <w:r>
          <w:rPr>
            <w:rStyle w:val="InternetLink"/>
            <w:color w:val="000000"/>
          </w:rPr>
          <w:t>ст. 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Ф «Основы законодательства РФ о культуре»; </w:t>
      </w:r>
      <w:hyperlink r:id="rId13">
        <w:r>
          <w:rPr>
            <w:rStyle w:val="InternetLink"/>
            <w:color w:val="000000"/>
          </w:rPr>
          <w:t>ст.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информации, информатизации и защите информации»; </w:t>
      </w:r>
      <w:hyperlink r:id="rId15">
        <w:r>
          <w:rPr>
            <w:rStyle w:val="InternetLink"/>
            <w:color w:val="000000"/>
          </w:rPr>
          <w:t>ст.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</w:rPr>
          <w:t>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библиотечном деле», а также Уставом Муниципального бюджетного учреждения  «Шумячская централизованная библиотечная система», </w:t>
      </w:r>
      <w:hyperlink r:id="rId17">
        <w:r>
          <w:rPr>
            <w:rStyle w:val="InternetLink"/>
            <w:color w:val="000000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библиотеками Муниципального бюджетного учреждения  «Шумячская централизованная библиотечная система»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задачей выдачи документов из фонда читального зала на ночь и выходной день является  повышение комфортности библиотечного обслужи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ремя пользования документами включает нерабочие часы читального зала, выходные, праздничные и санитарные д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льзователю одновременно может быть выдано не более 3 наименований документов. Не подлежат выдаче документы, полученные по межбиблиотечному абонементу, редкие, ценные, справочные издания, электронные документ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тоимость  услуги определена </w:t>
      </w:r>
      <w:r>
        <w:rPr>
          <w:rFonts w:cs="Times New Roman" w:ascii="Times New Roman" w:hAnsi="Times New Roman"/>
          <w:sz w:val="28"/>
          <w:szCs w:val="28"/>
        </w:rPr>
        <w:t>прейскурантом цен на услуги, приносящие доход от основных видов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 получении документов из фонда читального зала пользователь вносит разовый денежный  залог в соответствии с Положением о разовом денежном залог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умма разового денежного залога  учитывается в журнале учета денежных средств и оформляется   договором о разовом денежном залог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момент выдачи документов работник библиотеки просматривает их в присутствии пользователя на предмет обнаружения дефектов. В случае их обнаружения делается соответствующая пометка на листке сроков возврата или книжном формуля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и возврате документов работник библиотеки просматривает их в присутствии пользователя на предмет обнаружения дефектов. В случае их обнаружения составляется двухсторонний акт с указанием всех выявленных дефектов и при необходимости определяются меры компенсации нанесенного ущерб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случае несанкционированной задержки документов пользователь обязан заплатить установленную неустойку (штраф, пени) за каждый просроченный день  согласно </w:t>
      </w:r>
      <w:r>
        <w:rPr>
          <w:rFonts w:cs="Times New Roman" w:ascii="Times New Roman" w:hAnsi="Times New Roman"/>
          <w:sz w:val="28"/>
          <w:szCs w:val="28"/>
        </w:rPr>
        <w:t xml:space="preserve">прейскуранта  по взиманию неустойки (штрафа, пени)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бюджетном учреждения  «Шумячская централизованная библиотечная система» 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сроков возврата документов, выданных во временное пользовани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у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 или порче, выданных пользователю документов под разовый денежный залог, сумма денежного залога не возвращается и  используется для </w:t>
      </w:r>
      <w:r>
        <w:rPr>
          <w:rFonts w:cs="Times New Roman" w:ascii="Times New Roman" w:hAnsi="Times New Roman"/>
          <w:sz w:val="28"/>
          <w:szCs w:val="28"/>
        </w:rPr>
        <w:t>приобретения равноценных утраченным или испорченным новых документов, которые принимаются в фонд библиотеки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Courier New" w:hAnsi="OpenSymbol;Courier New" w:eastAsia="OpenSymbol;Courier New" w:cs="OpenSymbol;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left="851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</w:pPr>
    <w:rPr>
      <w:rFonts w:ascii="Calibri" w:hAnsi="Calibri" w:eastAsia="SimSun;宋体" w:cs="F;Times New Roman"/>
      <w:kern w:val="2"/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;Times New Roman"/>
      <w:kern w:val="2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rFonts w:ascii="Calibri" w:hAnsi="Calibri" w:eastAsia="Calibri" w:cs="Times New Roman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mjhibibl@mail.ru" TargetMode="External"/><Relationship Id="rId3" Type="http://schemas.openxmlformats.org/officeDocument/2006/relationships/hyperlink" Target="consultantplus://offline/ref=3817FE124026D3CDF6DA30A513EA7C093497B353058411A87DEBFD12F6A92BC01F92FB3B5DE055A9bF2CN" TargetMode="External"/><Relationship Id="rId4" Type="http://schemas.openxmlformats.org/officeDocument/2006/relationships/hyperlink" Target="consultantplus://offline/ref=3817FE124026D3CDF6DA30A513EA7C093497B353058411A87DEBFD12F6A92BC01F92FB3B5DE153ADbF2CN" TargetMode="External"/><Relationship Id="rId5" Type="http://schemas.openxmlformats.org/officeDocument/2006/relationships/hyperlink" Target="consultantplus://offline/ref=3817FE124026D3CDF6DA30A513EA7C093497B353058411A87DEBFD12F6A92BC01F92FB3B5DE153AAbF2BN" TargetMode="External"/><Relationship Id="rId6" Type="http://schemas.openxmlformats.org/officeDocument/2006/relationships/hyperlink" Target="consultantplus://offline/ref=3817FE124026D3CDF6DA30A513EA7C093497B353058411A87DEBFD12F6A92BC01F92FB3B5DE153A7bF29N" TargetMode="External"/><Relationship Id="rId7" Type="http://schemas.openxmlformats.org/officeDocument/2006/relationships/hyperlink" Target="consultantplus://offline/ref=3817FE124026D3CDF6DA30A513EA7C093497B353058411A87DEBFD12F6A92BC01F92FB3B5DE152AEbF2FN" TargetMode="External"/><Relationship Id="rId8" Type="http://schemas.openxmlformats.org/officeDocument/2006/relationships/hyperlink" Target="consultantplus://offline/ref=3817FE124026D3CDF6DA30A513EA7C093D95B2570B8F4CA275B2F110bF21N" TargetMode="External"/><Relationship Id="rId9" Type="http://schemas.openxmlformats.org/officeDocument/2006/relationships/hyperlink" Target="consultantplus://offline/ref=3817FE124026D3CDF6DA31AB06EA7C093393B154078F4CA275B2F110F1A674D718DBF73A5DE054bA2DN" TargetMode="External"/><Relationship Id="rId10" Type="http://schemas.openxmlformats.org/officeDocument/2006/relationships/hyperlink" Target="consultantplus://offline/ref=3817FE124026D3CDF6DA30A513EA7C093494B05C018711A87DEBFD12F6A92BC01F92FB3B5DE054A8bF25N" TargetMode="External"/><Relationship Id="rId11" Type="http://schemas.openxmlformats.org/officeDocument/2006/relationships/hyperlink" Target="consultantplus://offline/ref=3817FE124026D3CDF6DA30A513EA7C093494B05C018711A87DEBFD12F6A92BC01F92FB3B5DE054A9bF24N" TargetMode="External"/><Relationship Id="rId12" Type="http://schemas.openxmlformats.org/officeDocument/2006/relationships/hyperlink" Target="consultantplus://offline/ref=3817FE124026D3CDF6DA30A513EA7C093496B156058611A87DEBFD12F6A92BC01F92FB3B5DE057A8bF2FN" TargetMode="External"/><Relationship Id="rId13" Type="http://schemas.openxmlformats.org/officeDocument/2006/relationships/hyperlink" Target="consultantplus://offline/ref=3817FE124026D3CDF6DA30A513EA7C093196B450038F4CA275B2F110F1A674D718DBF73A5DE050bA2BN" TargetMode="External"/><Relationship Id="rId14" Type="http://schemas.openxmlformats.org/officeDocument/2006/relationships/hyperlink" Target="consultantplus://offline/ref=3817FE124026D3CDF6DA30A513EA7C093196B450038F4CA275B2F110F1A674D718DBF73A5DE155bA26N" TargetMode="External"/><Relationship Id="rId15" Type="http://schemas.openxmlformats.org/officeDocument/2006/relationships/hyperlink" Target="consultantplus://offline/ref=3817FE124026D3CDF6DA30A513EA7C093C93B453038F4CA275B2F110F1A674D718DBF73A5DE051bA29N" TargetMode="External"/><Relationship Id="rId16" Type="http://schemas.openxmlformats.org/officeDocument/2006/relationships/hyperlink" Target="consultantplus://offline/ref=3817FE124026D3CDF6DA30A513EA7C093C93B453038F4CA275B2F110F1A674D718DBF73A5DE05DbA2FN" TargetMode="External"/><Relationship Id="rId17" Type="http://schemas.openxmlformats.org/officeDocument/2006/relationships/hyperlink" Target="consultantplus://offline/ref=3817FE124026D3CDF6DA31AB06EA7C093393B154078F4CA275B2F110F1A674D718DBF73A5DE054bA2D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4:00Z</dcterms:created>
  <dc:creator>777</dc:creator>
  <dc:description/>
  <cp:keywords/>
  <dc:language>en-US</dc:language>
  <cp:lastModifiedBy>777</cp:lastModifiedBy>
  <cp:lastPrinted>2012-07-25T15:52:00Z</cp:lastPrinted>
  <dcterms:modified xsi:type="dcterms:W3CDTF">2012-07-25T12:09:00Z</dcterms:modified>
  <cp:revision>4</cp:revision>
  <dc:subject/>
  <dc:title/>
</cp:coreProperties>
</file>