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41275</wp:posOffset>
            </wp:positionV>
            <wp:extent cx="2182495" cy="221424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Шумячская централизованная библиотечная система»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t xml:space="preserve">План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t xml:space="preserve">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t xml:space="preserve">на 2023 го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Шумячи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022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55" w:hanging="360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ели и задачи, основные направления деятельности</w:t>
      </w:r>
    </w:p>
    <w:p>
      <w:pPr>
        <w:pStyle w:val="Normal"/>
        <w:shd w:fill="FFFFFF" w:val="clear"/>
        <w:ind w:left="25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80" w:after="180"/>
        <w:jc w:val="both"/>
        <w:rPr/>
      </w:pPr>
      <w:r>
        <w:rPr>
          <w:b/>
          <w:bCs/>
          <w:color w:val="C00000"/>
          <w:sz w:val="28"/>
          <w:szCs w:val="28"/>
        </w:rPr>
        <w:t>Цель:</w:t>
      </w:r>
      <w:r>
        <w:rPr>
          <w:sz w:val="28"/>
          <w:szCs w:val="28"/>
        </w:rPr>
        <w:t>  Обеспечение обслуживания населения книгой с учетом потребностей и    интересов  различных социально-возрастных групп.</w:t>
      </w:r>
    </w:p>
    <w:p>
      <w:pPr>
        <w:pStyle w:val="Normal"/>
        <w:shd w:fill="FFFFFF" w:val="clear"/>
        <w:spacing w:lineRule="atLeast" w:line="270" w:before="180" w:after="18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    </w:t>
      </w:r>
      <w:r>
        <w:rPr>
          <w:b/>
          <w:bCs/>
          <w:color w:val="C00000"/>
          <w:sz w:val="28"/>
          <w:szCs w:val="28"/>
        </w:rPr>
        <w:t>Задачи: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библиотек района в соответствии с  муниципальным заданием по оказанию услуг населению;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беспечение  свободного доступа читателей к любым носителям информации через печатные и электронные ресур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Повышение  правовой культуры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рганизация работы  в помощь образовательному процессу, содействие  активному и здоровому образу жизни 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Содействие  формированию духовного- нравственного мировоззрения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Повышение эффективности библиотечного обслуживания населения  в соответствии с его интерес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Расширение функций библиотеки и диапазона предоставляем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Развитие  социального  партнерства с учреждениями, предприятиями, общественными организациями, выстраивая его на взаимных интерес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Активизация   краеведческой 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 библиотеки и библиотечной деятельности в печатных СМИ, в сети Интернет, социальных сет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иблиотечная сеть. Состояние и структура</w:t>
      </w:r>
    </w:p>
    <w:p>
      <w:pPr>
        <w:pStyle w:val="Normal"/>
        <w:ind w:left="7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spacing w:val="2"/>
          <w:sz w:val="28"/>
          <w:szCs w:val="28"/>
        </w:rPr>
        <w:t>В состав МБУ «Шумячская ЦБС» входят: центральная библиотека, районная детская библиотека и 13 сельских библиотек.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pacing w:val="2"/>
          <w:sz w:val="28"/>
          <w:szCs w:val="28"/>
        </w:rPr>
        <w:t>Библиотеки призваны обеспечивать  право пользователей на обслуживание литературой, в том числе с помощью пунктов выдачи.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pacing w:val="2"/>
          <w:sz w:val="28"/>
          <w:szCs w:val="28"/>
        </w:rPr>
        <w:t>Внестационарное обслуживание МБУ «Шумячская ЦБС» предполагает наличие:  при центральной библиотеке – 13 стоянок библиобуса и 6 передвижных библиотек, в детской библиотеке –  5 пунктов выдачи, в сельских библиотеках – 6 пунктов выдачи, 6 передвижных библиотек, 6 книгонош. Предполагается продолжение сотрудничества с СОУНБ с отделом МБ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Обслуживание лиц с ограниченными  возможностями осуществлять посредством: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службы внестационарного обслуживания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- приема  заказов на литературу, выполнения справок  посредством  телефонной связи, сайта ЦБС, предварительно информируя  о времени посещения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-  сотрудничества со Смоленской областной библиотекой для слепых путем заказа и предоставления  читателям аудиокниг.</w:t>
      </w:r>
    </w:p>
    <w:p>
      <w:pPr>
        <w:pStyle w:val="Normal"/>
        <w:shd w:fill="FFFFFF" w:val="clear"/>
        <w:spacing w:lineRule="atLeast" w:line="360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32"/>
        </w:rPr>
      </w:pPr>
      <w:r>
        <w:rPr>
          <w:b/>
          <w:color w:val="C00000"/>
          <w:sz w:val="28"/>
          <w:szCs w:val="32"/>
        </w:rPr>
        <w:t>3. Анализ основных контрольных показателей.</w:t>
      </w:r>
    </w:p>
    <w:p>
      <w:pPr>
        <w:pStyle w:val="Normal"/>
        <w:ind w:left="932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</w:t>
      </w:r>
    </w:p>
    <w:tbl>
      <w:tblPr>
        <w:tblW w:w="10667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134"/>
        <w:gridCol w:w="1134"/>
        <w:gridCol w:w="1134"/>
        <w:gridCol w:w="1134"/>
        <w:gridCol w:w="1134"/>
        <w:gridCol w:w="1203"/>
        <w:gridCol w:w="947"/>
      </w:tblGrid>
      <w:tr>
        <w:trPr>
          <w:trHeight w:val="4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</w:t>
            </w:r>
          </w:p>
        </w:tc>
      </w:tr>
      <w:tr>
        <w:trPr>
          <w:trHeight w:val="5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7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ч.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0</w:t>
            </w:r>
          </w:p>
        </w:tc>
      </w:tr>
      <w:tr>
        <w:trPr>
          <w:trHeight w:val="6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0</w:t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нестац.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</w:tr>
      <w:tr>
        <w:trPr>
          <w:trHeight w:val="6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Чит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6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бра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се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6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%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80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8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5. Библиотечные фонды</w:t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планир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полнять фонды библиотек ЦБС через отдел формирования фонда и каталогов СОУНБ; акцию «Подари книгу библиотеке», поиск альтернативных источников (спонсорская и благотворительная помощ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 книг в количестве 140 экз. на сумму 45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 фонда периодических изданий на общую сумму  82 00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полнить фонд учебной, справочной, художественной, литературоведческой, энциклопедической литератур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формирования полноценного фонда книгами и электронными изданиями регулярно отслеживать рекламные материалы, каталоги, прайс-листы специализированных магазинов для контроля за новин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боту  по очистке фондов:  списание устаревших, ветхих, утерянных изданий. 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План на выбытие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по ветхости                                              2700 экз.                                              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утеря пользователями                             25 экз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работу  по сохранности книжного фонда: осуществление  выездов с фронтальными проверками – 13,   проведение проверки фондов – 1 библиотеки,  консультации на семинарах – 1, устные консультации – 9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азать в отделе МБА СОУНБ 50 экземпляров книг по различ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работу по формированию фонда литературы для слепых и слабовидящи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полнить книжные фонды библиотек ,  через   отдел формирования фонда и каталогов, книжные магазины и другие источ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полнить фонд учебной, справочной, художественной, литературоведческой, энциклопедическ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формирования полноценного фонда книгами и электронными изданиями регулярно отслеживать рекламные материалы, каталоги, прайс-листы специализированных магазинов для контроля за новинками.</w:t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6. Финансирование деятельности библиотек</w:t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на 2023 год составляет </w:t>
      </w:r>
      <w:r>
        <w:rPr>
          <w:b/>
          <w:sz w:val="28"/>
          <w:szCs w:val="28"/>
        </w:rPr>
        <w:t>12811660</w:t>
      </w:r>
      <w:r>
        <w:rPr>
          <w:sz w:val="28"/>
          <w:szCs w:val="28"/>
        </w:rPr>
        <w:t xml:space="preserve"> рублей бюджетных поступлений, в том числе на подписку – </w:t>
      </w:r>
      <w:r>
        <w:rPr>
          <w:b/>
          <w:sz w:val="28"/>
          <w:szCs w:val="28"/>
        </w:rPr>
        <w:t>820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 от платных услуг – </w:t>
      </w:r>
      <w:r>
        <w:rPr>
          <w:b/>
          <w:sz w:val="28"/>
          <w:szCs w:val="28"/>
        </w:rPr>
        <w:t>26000</w:t>
      </w:r>
      <w:r>
        <w:rPr>
          <w:sz w:val="28"/>
          <w:szCs w:val="28"/>
        </w:rPr>
        <w:t xml:space="preserve"> рублей за предоставление  библиотечно-информационных услуг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латных услуг, оказываемых  муниципальным бюджетным учреждением   «Шумячская  централизованная  библиотечная система»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9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ирование 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7. Справочно-библиографическая работа и информационное </w:t>
      </w:r>
    </w:p>
    <w:p>
      <w:pPr>
        <w:pStyle w:val="Normal"/>
        <w:ind w:firstLine="567"/>
        <w:jc w:val="center"/>
        <w:rPr/>
      </w:pPr>
      <w:r>
        <w:rPr>
          <w:b/>
          <w:color w:val="C00000"/>
          <w:sz w:val="28"/>
          <w:szCs w:val="28"/>
        </w:rPr>
        <w:t>обслуживание читателей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нформационно-библиографическая работа – основа деятельности любой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В 2023 году планируется продолжить работу по ведению и совершенствованию справочно-библиографического аппарата, обеспечивающего оперативность, полноту и точность удовлетворения запросов читател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справочно-библиографического аппарата МБУ «Шумячская ЦБС» состоит из каталогов, картотек, фонда справочно-библиографических изданий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умячская центральная библиотека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Центральный алфавитны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Центральный систематический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Алфавитный каталог ЦБ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Краеведческий каталог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8"/>
          <w:szCs w:val="28"/>
        </w:rPr>
        <w:t>Картотеки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ая картотека статей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ая картотека поэзии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 в литературно-художественных журналах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жизни и творчестве писателей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и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ии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тека заглавий художественных произведе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умячская районная  библиотека:</w:t>
      </w:r>
      <w:r>
        <w:rPr>
          <w:color w:val="000000"/>
          <w:sz w:val="28"/>
          <w:szCs w:val="28"/>
        </w:rPr>
        <w:t xml:space="preserve"> пополнить тематические папки-досье: «А. Т. Твардовский», «Н. В. Журкович», «Айзек Азимов – уроженец земли Смоленской», «Жизнь и творчество А. В. Николаенкова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Шумячская районная детская  библиотека:</w:t>
      </w:r>
      <w:r>
        <w:rPr>
          <w:color w:val="000000"/>
          <w:sz w:val="28"/>
          <w:szCs w:val="28"/>
        </w:rPr>
        <w:t xml:space="preserve"> картотека стихов, картотека православной литературы, краеведческая картотека «Крестьянский быт». «Улицы посёлка моего», «Юрий Алексеевич Гагарин», «История Смоленщины в лицах». «Смоленская крепостная стена», «Иконы», «Церкви и монастыри Смоленщины», «Жилище славян»</w:t>
      </w:r>
    </w:p>
    <w:p>
      <w:pPr>
        <w:pStyle w:val="Normal"/>
        <w:shd w:fill="FFFFFF" w:val="clear"/>
        <w:spacing w:lineRule="auto" w:line="276"/>
        <w:rPr/>
      </w:pPr>
      <w:r>
        <w:rPr>
          <w:i/>
          <w:color w:val="000000"/>
          <w:sz w:val="28"/>
          <w:szCs w:val="28"/>
        </w:rPr>
        <w:t xml:space="preserve">Сельские библиотеки:  </w:t>
      </w:r>
      <w:r>
        <w:rPr>
          <w:color w:val="000000"/>
          <w:sz w:val="28"/>
          <w:szCs w:val="28"/>
        </w:rPr>
        <w:t>картотека периодических изданий, «Детское чтение для сердца и разума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Тематические картотеки: «Герои газетных страниц»,  «Литературные таланты села первомайский»,   «Природа – ваш друг», «Ручная работа»,  «Храмы Смоленщины», «Мой любимый уголок сада», «О здоровом образе жизни», «В кругу семьи», «Что нас губит», «Живут на селе интересные люди», «Личность», «Здесь я живу и край мне этот дорог», «Художники», «Вокруг света», «Ф. С. Шурпин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внесению записей в электронный каталог АБИС «Руслан»  - аналитическая роспись статей газеты «За урожа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номерно вести работу с «картотекой  справок», учитывая сложные запросы  пользов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ение и своевременное пополнение СКС, создать и выделить рубрик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2023 год – Год педагога и наставни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едагоги Шумячского район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и вести просмотр и аналитическую роспись газет и журн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ыполнения справок и консультаций. Их количество и видовой состав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правок – 285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– 224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ографические –26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но-библиографические – 1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яющие – 18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краеведческие – 380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Формирование информационной культуры пользователе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В целях пропаганды библиотечно-библиографических знаний проводить индивидуальные и групповые консультации у каталогов и картотек, экскурсии по библиотеке, библиотечные уроки, обзоры, организовывать выставки-просмотры новой литературы «Новинки на книжной полке»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8. Основные приоритеты деятельности: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28"/>
          <w:szCs w:val="28"/>
        </w:rPr>
        <w:t>План массовых мероприятий Шумячской ЦБС на 2023 год.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23 год- год педагога и наставника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(указ Президента РФ №401 от  27.06.2022 г.)</w:t>
      </w:r>
    </w:p>
    <w:tbl>
      <w:tblPr>
        <w:tblW w:w="1013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0"/>
        <w:gridCol w:w="3821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гостиная «К.Д. Ушинский-учитель учителей и писатель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о-вечер «Уроки французского» по мотивам одноименного рассказа В. Распутина (просмотр и обсуждение кинофильма)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чествование ветеранов труда Шумячской средней школы «Благородная профессия-учитель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В мир знаний вы открыли путь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ессии «Учитель, поэтами воспетый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 «И это все о них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педагогического труда «Учитель, которому я благодарен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программа «Учитель-не звание, учитель-призвание!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акция «Виват, учитель!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«С любовью и уважением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воспоминаний «Школьные годы чудесные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-поздравление «Славим мы величие учителя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беседа «Моя первая учительниц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«Особая профессия-учитель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священие «Учителям особое почтение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«Учитель на все времен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В помощь учебному процессу, образованию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9"/>
        <w:gridCol w:w="3819"/>
        <w:gridCol w:w="9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игра «Листайте нас, читайте нас, и мы всему научим вас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рнисаж « «И вся жизнь была его наследством» (по твотчеству Б. Пастернак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 по творчеству О. Мандельштама» «Нетленной мысли исповедник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час «И все-таки услышат голос мой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композиция по творчеству М. Цветаевой «Падали листья, я родилась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по творчеству С. Есенина «Судьба и лира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ортрет «В волшебной пушкинской стране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игра-путешествие «Загадки природы от М. Пришвина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Пушкин на все времена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Ярослав Мудрый-первая библиотека России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«Русской речи государь, по призваню-словарь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урок «Увлекательная грамматика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полезной информации «Самоцветное слово»(к дню славянской письменности и культуры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ори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Билет в будущее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«Думай, пробуй, выбирай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встреча «Пусть меня научат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Библиотека и сем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Крепкая семья-крепкое государ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 семейным зонт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-игровая программа «Ты для меня во всем пример», посвященная Дню от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гостиная «Мама важнее всех на све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 акция «Стихами о семье мы говор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мозаика «Семья-всему нача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«Все краски жизни для т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«Семья-это счастье, любовь и удач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акции с Днем семьи, любви и вер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Цветы для ма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Любовь торжествует над времен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Художественно – эсте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« Волшебный мир теат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Гений русской души» (к 150-летию С.В. Рахманино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Под звуки нежные романс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У истоков Московского художественного общедоступного теат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салон «Стихи, которые поют» (к 90-летию А.А. Вознесенско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Истиный колокол России», посв. Жизни и творчеству С. Рахманин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радуга «Поэзия, как лучик золот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опаганда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упреждение « «О привычках вредных и полезны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»Библиотека-территория здоров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Сделай выбор в пользу здоров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 Всемирному Дню здоровья « «Быть здоровым-это стильн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с медицинским работником «»Будущее без наркот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семирному дню отказа от курения «»За здоровое покол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час « «Наркотик… Стоит ли ему доверять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ец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-призыв «Помоги себе са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любопытных фактов «»Погасите сигарет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остережение «Тропа, ведущая к безд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росай курить, народ честной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упреждение «Сладкая ловушка-наркот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Гражданско – патрио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12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Музы не молчали в блокадном Ленинград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»Ты выстоял, великий Сталингра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«»По дорогам песни фронтов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Прочти и помни о вой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Строкати тех, кто был в бо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ть. Знать. Помнить.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Имя твое неизвестн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экскурс «Ленинград сражался и жил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И слезы радости, и боль утра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, посвященный Дню памяти и скорби «Помнить, чтобы жизнь продолжалас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марафон стихов «Под флагом России жив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Победа, сохранившая святую Рус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вечер « Когда стою у Вечного огня», посвященная  Дню неизвествного солда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ети журавль нашей памяти», посвященная Дню Героев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»900 дней муже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амяти «Это нашей истории стро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Свеча памя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к 115-летию Н.П. Каманина «Легенда советской авиац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Державность и величие в символах стра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ый митинг у обелиска «Была война, была побе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мужества «Наша армия родная бережет покой стра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ая беседа «Отечество в лица Подвиг Ивана Сусанина» (к 410-летию подвига И. Сусанин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«Наш мир без терроризм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жной выставки «Крым-капелька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мужества «»Отчизны славные сы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амять «Треугольные письма с вой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мозаика «Россия-священная наша держава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патриотизма «»Есть у войны печальны день началь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ав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Азбука прав ребен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викторина «По лабиринтам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беседа «Премудрости Феми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«Подросток и правоохранительные органы: конфликты и взаимодейств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равовой ринг «Право о тебе, тебе о праве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«Конституция-основной закон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огда шалость становится правонарушение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Мир моих пра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щая газета «На страже прав потребител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досье «Безопасные каникул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сообщения «День молодого избирател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урок «Наш мир без терроризм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лекторий «Терроризм-проблема современност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информации «Учусь быть избирателе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»Я сам несу ответственность за свои поступк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работником банка и прокуратуры «Виртуальные финансы:правила безопасност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Интернет:свобода и ответственност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ая акция День призывника «Служу Отечеству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равовой ринг «Я-избирател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юристом «Трудовые  права несовершеннолетни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права «на страже прав потребителе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встреча «Выбираем профессию  - предпринимател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Сделай свой выбор в пользу здоровь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безопасности «Безопасные каникул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Азбука прав ребенк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Экологическое просвещение населения, экология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Мусору-нет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 « «В экологию через книг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ологии «Живи, Земля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акция «Бой королю мусора и принцессе Заморашк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ической грамотности «Учимся у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путешествие «Наше Смоленское поозер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раеведческих уроков-путешествий «История улиц родного посел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Знаменитые женщины Смоленщи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квест «Я гражданин  планеты Зем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Островок чисто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утешествие «Удивительный мир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фотовыставка «Цветы о многом говоря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акция «Собери макулатуру-спаси дере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й урок «Мир заповедной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т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одвижение книги 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международному дню книгодарения «Подари книгу библиотек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«И пробуждается поэзия во м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 к дню памяти М.А. Шолохова «Певец Тихого Д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нижная выставка «Борис Полевой. Герои на все време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нижная выставка  к 150-летию Д.П. Дворецкого «Звонкое наслед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 « «Путешествие в поэзию Р. Гамзат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нижная выставка «Лев Толстой –человек, мыслитель, пис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игра «Листайте нас, читайте нас, и мы всему научим ва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«Здравствуй, книжкина неде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, сельские 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юбилею Шумячской районной детской библиотеки «70 лет в мире детства и кни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 акция «Библионочь-2023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акция «Библиосумер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овские чтения «Открываем мир, вселенную и книги Азим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секция «Быть на земле поэтом» в рамках Международного фестиваля самодеятельного-художественного творчества «Порубеж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рофессионального мастерства среди молодых библиотекарей «Формула успех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читальный зал «Читаем на трав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кафе «Угощаем интересной книг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 «Меня зовут Библиот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твование лучших читателей библиотеки «Здравствуй, к знаниям дорога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фреш «Летняя фишка-читай с друзьями книжк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ический вечер «По страницам любимых книг» (к Всемирному Дню писате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ая квест-игра «Остров книголюбов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мейка «»Секреты книжного л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Жила была библиотека», к 70-летнему юбилею Гневковской сельской библиоте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роприятия к юбилейным датам книг и пис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книжная выставка  к 150-летию Д.П. Дворецкого «Звонкое наслед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ая книжная выставка « «Путешествие в поэзию Р. Гамзат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нижная выставка «Лев Толстой –человек, мыслитель, пис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оронная книжная выставка«Сказитель земли сибирской» (к 150-летию со дня рождения Шишкова В.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нижная выставка «Я здесь живу и край мне этот дорог» (к 90-летию В.А. Сальковско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а, посвященная 160-летию поэме «Мороз-красный но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Писатель на все времена» (к 200-летию А.Н. Островско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 к 140- летию Л.Н. Толстого «Мои любимые геро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эзии «Поэт гармонии и красо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Великий писатель земли русской» (к 205-летию со дня рождения И.С. Тургене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Расул Гамзатов- поэт из дагеста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портрет писателя «Летописец русской жизни» (к 200-летию А.Н. Островско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, посв. 95-летию Петра Проскур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Светлое Рожде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Яблочный Спас не пройдет без на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икторина «Русский князь-Ярослав Мудр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чные посиделки «В ожидании рождественского чу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час «Пасха светлая, Пасха красн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мероприятие «Светлое Воскрес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Крещение Рус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а «Р. Гамзатов-певец добра и человеч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 «Святая русь-душа в твоих ладонях» ( к 1035- летию крещения Рус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 «Мудрость и благодать православной кни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ире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страничка «Крещенские чудес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славной книги «Иван Шмелев-певец православной Рус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 «От Кирилла и Мефодия до наших дн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ая беседа «Под крылом милосердия  и доброты» ( к Всемирному Дню Красного креста и Красного полумесяц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шевного общения «Люди пожилые-сердцем молоды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 «Есть чудо на земле с названьем дивным книг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32"/>
          <w:szCs w:val="32"/>
        </w:rPr>
        <w:t xml:space="preserve">Деятельность Кафедры </w:t>
      </w:r>
      <w:r>
        <w:rPr/>
        <w:t xml:space="preserve"> православн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05"/>
        <w:gridCol w:w="2970"/>
        <w:gridCol w:w="15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урок «Азбука веры», посвященный Дню православной книги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детско-юношеские чтения «»Весь мир божественных даров – святая чаша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осиделки «Рождественские встреч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нский клуб «Россияночка» в  Микул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атриотический час «Песни войны. Песни о войн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 чашкой чая «»Возраст осени прекрасн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ечер отдыха «За что спасибо маме говори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й вечер «Весенний букет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пожилых людей «Завалинка» в Первомай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отдыха «И люется музыки божественный поток»(к 150-летию С.В. Рахманинова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ее чаепитие в День пожилых людей «Мудрость всегда в почет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Загляни в свой семейный альбо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Расул Гамзатов-певец Кавказ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ий клуб «От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ячской централь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Поет душа, танцует осен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Берегиня дома твоег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отдыха «Весна, цветы и комплимент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у самовара «Масленица-блинница, весне именинниц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женского общения «Огонек» в Студенец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ное чаепитие «Ключи от семейного счасть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Школьные годы чудесны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урожая «Осень золотая- чудеса урожая!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еничные затеи «Сударыня Маслениц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нский клуб «Гармония» в Зимонин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литературы «Секреты огородного изобили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Новый год зажигает ог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чайная «Чайная фантази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Сударушка» в Ворошил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полезных советов «Рассада, рассада- расти  как над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Как молоды мы был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час «Плоды нашего  труд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ие посиделки «Крещение у ворот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Мир женщины» в Гневк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юмора «Посмеемся вмест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-портрет «Когда приходит молодость», посв. Творчеству актрисы Л.М. Гурченк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эзии №Как сердцу высказать себя» к 220-летию Ф.И. Тютчев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Колядки, песни, святк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Собеседница» в Криволес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Доброта-категория вечност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ие посиделки «С новым годом! Сновым счастьем!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Весенний букет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Надежда» в Краснооктябрь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радиции и обычаи Светлого праздник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Поэзия войны священн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литературная композиция «Ромашка на счасть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Я женщина и имя мне-любовь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«Селяночка»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йков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отдыха «Татьяна, милая Татьян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вечер «Катись, катись, яблочко!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Все на земле от материнских рук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Самоварные задоринк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Гармония» в Снегире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шкатулка «О женщине с любовью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доверительного разговора «Удивительный возраст осе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Вот пришло Крещение-праздник очищени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Берегиня» в Серк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е посиделки «Солнечный свет Пасх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ий вечер «Новогодний калейдоскоп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 милосердия, посвященные Международному дню инвали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 милосердия, посвященные Международному дню пожилых лю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тационарное  обслуживание читателей с ограниченными возможностями здоров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ультурно – 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гуляния «Рождества волшебные момен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Вперед, мальчишки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Новогодняя вол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Новый год зажигает ог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дний серпантин «»А под елкой притаились новогодние меч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Карнавал цвет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ый переполох «Проводы Маслен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осиделки «Осень жизни-пора золот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 «Лето красное встречаем, игры, танцы затевае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Волшебная страна дет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зыки «Самый русский композито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одарок Деду Мороз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«Самый сказочный празд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Шумячской централизованной библиотечной системе планируется работа 21 библиотечнного формирования, из них – 5 детских, 2 – юношеских, 12 – для взрослых,  2 - благотворительный фонд «Читательская инициати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е клубы по инте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 клуб «Я познаю мир» в Криволесской сельской библиотеке действует с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 – познавательный клуб «Книгочей» в Микуличской сельской библиотеке – с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клуб «Юный краевед» в Первомайской сельской библиотеке – с 2006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ый клуб «Почитай*ка» в Шумячской районной детской библиотеке – с 2015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раеведческий клуб «Купель» в Шумячской районной детской библиотеке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Юношеские клу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 – правовой «Правовая школа» в Шумячской центральной библиотеке с 200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о – познавательный «Литературная гостиная» в Шумячской центральной библиотеке с 1988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бы для взрослых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мячская центральная библиотека – клуб «Отрада» (с 1997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невковская сельская библиотека – клуб «Мир женщины» (с 2014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ниснкая сельская библиотека – клуб «Гармония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волесская сельская библиотека – клуб «Собеседница» (с 201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ая сельская библиотека – клуб «Надежда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уличская сельская библиотека – клуб «Россияночка» (с 2014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ая сельская библиотека – клуб «Селяночка» (с 2017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ая сельская библиотека – клуб «Завалинка» (с 200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ковская сельская библиотека – клуб «Берегиня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егиревская сельская библиотека – клуб «Гармония»(с 2020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уденецкая сельская библиотека – клуб «Огонек» (с 201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шиловская сельская библиотека – клуб «Сударушка» (с 2018 года)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В 2023 году планируется продолжить работу клубов по интересов в прежнем составе. </w:t>
      </w:r>
    </w:p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Дорогами Василия Терк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На орбите наш земля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ружениках тыла Шумячского района «детство, опаленное вой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юного краеведа «»Что может  быть милей бесценно родного края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 «Смоленщина-мой край род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раеведческих уроков-путешествий «История улиц родного посел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Знаменитые женщины Смоленщи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-такси «Шумячи: поселок знакомый и незнаком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вечер «Тихая Родина  снова меня позов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 с участниками боевых действий «Память не стирается с годам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октейль «Славь свой край в стихах и песня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Дорога мужества от Смоленщины-к победе»(к 105-летию со дня рождения И.С. Корбуко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ая экскурсия «Прогулка по улицам с. Студен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Краеведческий вечер «Славим человека труда» (к 95-летию со дня рождения К.И. Акимовой- льноводки, Героя Социалистического труд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торический час «В боях за родную Смоленщин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истории «Тенишевы в истории и культуре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-экскурсия «Нет городов, похожих на него» (к 1160-летию г. Смоленс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едческий час «Живи и помни» (к 100-летию со дня рождения  И.П. Романо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9. Издательская деятельность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C00000"/>
          <w:sz w:val="28"/>
          <w:szCs w:val="28"/>
        </w:rPr>
        <w:t>В 2023 году библиотеки МБУ «Шумячская ЦБС» планируют подготовить и издать</w:t>
      </w:r>
      <w:r>
        <w:rPr>
          <w:color w:val="C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Шумячская центральная библиоте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орник «Трудовые династии Шумяч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орник «О тех, кто щедро дарит знанья св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 «Шумячские подворья. Секреты успех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йджест «»Красота живет повсюду, важно только верить в чуд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льбом Памяти «Книга памяти в наших сердц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йджест «Клубы по интересам, как перспективная форма массовой работы в библиотек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Шумячская районная детская библиоте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теводитель по ул. Высокая п. Шумя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о-библиографические пособия по писателям-юбилярам</w:t>
      </w:r>
    </w:p>
    <w:p>
      <w:pPr>
        <w:pStyle w:val="Normal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0. Организационно-методическая работа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Для улучшения библиотечного обслуживания населения района работа МБУ «Шумячская ЦБС» будет направлена на решение  следующих задач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дирекции участие  в определении основных направлений деятельности библиотек на текущий год и на перспектив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осуществление  анализа деятельности библиотек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организация методической помощи библиотекарям в их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работников ЦБС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доведение до библиотекарей рекомендаций методических центров Смоленских областных библиотек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подготовка методических материалов и консультаций, оказание помощи в написании сценариев мероприятий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>осуществление контроля над исполнением текущих планов работы библиотек,  решений  руководства учреждения, методических рекомендаций.</w:t>
      </w:r>
    </w:p>
    <w:p>
      <w:pPr>
        <w:pStyle w:val="Normal"/>
        <w:shd w:fill="FFFFFF" w:val="clear"/>
        <w:spacing w:lineRule="auto" w:line="36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Главные направления  рабо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прерывного образования библиотечных кадр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за работы библиотек на основе статистических данных ежемесячных, квартальных и  годовых отче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сследований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вершенствование услуг  методической службы учреждения, направленной на развитие инновационной работы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 методико-библиографических материалов в помощь работе библиотек  к  юбилейным и памятным дат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пользование   инновационных форм предоставления методической помощи библиотекарям сельских библиотек (слайд-обзоры, электронные презентации, виртуальные уроки) на обучающих  семина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 целом задачи в обучении кадров остаются прежние, а именно – развитие персонала, поддержка творческого потенциала библиотекарей, создание наиболее эффективного образа библиотек среди населения, улучшение качества обслуживания населения, внедрение информационных технологий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-прежнему большое место в организации непрерывного библиотечного образования отводится районным семинарам, практикумам, консультациям,  мастер-классам и т.д.  В 2023 году  методико-информационным отделом  запланированы следующие мероприятия:</w:t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70"/>
        <w:gridCol w:w="3168"/>
        <w:gridCol w:w="2407"/>
      </w:tblGrid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а, идущая к людям. Внестационарное обслуживание пользователей (из опыта работы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</w:rPr>
            </w:pPr>
            <w:r>
              <w:rPr>
                <w:bCs/>
              </w:rPr>
              <w:t>Патриотическое воспитание в библиотеке: разнообразие форм и методов раб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Семинар-                  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я библиотека-твой сти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</w:rPr>
            </w:pPr>
            <w:r>
              <w:rPr>
                <w:bCs/>
              </w:rPr>
              <w:t>Деловая игра-тренин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библиотеки в формировании у населения здорового образа жиз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массовой работы в библиотечных клубах для людей пожилого возраста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/>
            </w:pPr>
            <w:r>
              <w:rPr>
                <w:bCs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ассовой работы с молодежь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bCs/>
              </w:rPr>
              <w:t>Методическая 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8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блиотечное краеведение: исследовательская и поисковая работа библиографа при создании тематического краеведческого ресурс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bCs/>
              </w:rPr>
              <w:t>Информационный семин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пешное планирование- фактор эффективной деятельности библиотек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</w:rPr>
            </w:pPr>
            <w:r>
              <w:rPr>
                <w:bCs/>
              </w:rPr>
              <w:t>Семинар-консуль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/>
            </w:pPr>
            <w:r>
              <w:rPr>
                <w:bCs/>
              </w:rPr>
              <w:t>октябрь</w:t>
            </w:r>
          </w:p>
        </w:tc>
      </w:tr>
    </w:tbl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465"/>
      </w:tblGrid>
      <w:tr>
        <w:trPr>
          <w:trHeight w:val="580" w:hRule="atLeast"/>
        </w:trPr>
        <w:tc>
          <w:tcPr>
            <w:tcW w:w="99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Планово-отчетная деятельность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месячных планов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ЦБС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от структурных подразделений (сельские филиалы, отделы ЦБ, отделы ДБ)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информационного отчета МБУ «Шумячская ЦБС»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формационных справок о работе учреждения 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142" w:hanging="0"/>
        <w:rPr>
          <w:color w:val="FF0000"/>
        </w:rPr>
      </w:pPr>
      <w:r>
        <w:rPr>
          <w:bCs/>
          <w:sz w:val="28"/>
          <w:szCs w:val="28"/>
        </w:rPr>
        <w:t xml:space="preserve">Выездные методические проверки библиотек                         В течение года </w:t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В течении года методический отдел редактирует и готовит  новостные и методические материалы для размещения на сайте МБУ «Шумячская ЦБС» и сайте Администрации МО «Шумячский район»,  принимает участие во всероссийских конкурсах и  областных , разрабатывает положения о районных конкурсах для библиотекарей и читателей. </w:t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В 2023 году планируется проведение конкурса профессионального мастерства среди молодых библиотекарей «»Формула успеха» в рамках Общероссийского дня библиотек. </w:t>
      </w:r>
    </w:p>
    <w:p>
      <w:pPr>
        <w:pStyle w:val="Normal"/>
        <w:spacing w:before="180" w:after="1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1. Целевые программы и проекты библиотеки,</w:t>
      </w:r>
    </w:p>
    <w:p>
      <w:pPr>
        <w:pStyle w:val="Normal"/>
        <w:spacing w:before="180" w:after="180"/>
        <w:jc w:val="center"/>
        <w:rPr/>
      </w:pPr>
      <w:r>
        <w:rPr>
          <w:b/>
          <w:color w:val="C00000"/>
          <w:sz w:val="28"/>
          <w:szCs w:val="28"/>
        </w:rPr>
        <w:t>участие в конкурсах</w:t>
      </w:r>
    </w:p>
    <w:p>
      <w:pPr>
        <w:pStyle w:val="Normal"/>
        <w:spacing w:before="180" w:after="180"/>
        <w:ind w:firstLine="708"/>
        <w:rPr/>
      </w:pPr>
      <w:r>
        <w:rPr>
          <w:sz w:val="28"/>
          <w:szCs w:val="28"/>
        </w:rPr>
        <w:t>В 2023 году МБУ «Шумячская ЦБС» продолжит работу в соответствии с мероприятиями  муниципальных программ:</w:t>
      </w:r>
    </w:p>
    <w:p>
      <w:pPr>
        <w:pStyle w:val="Normal"/>
        <w:spacing w:before="18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  <w:t>- «Развитие культуры и спорта в муниципальном образовании «Шумячский район» Смоленской области», подпрограмма «Организация библиотечного обслуживания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Доступная среда в сфере культуры и спорта муниципального образования «Шумячский район»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продолжится  работа по индивидуальным творческим программам по развитию детей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«Почитай-ка», «Я читаю, я расту» (Шумячская районная детская библиотека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-   «Библионяня»  (Первомайская сельская библиотека)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Микуличская сельская библиотека продолжит работу по программе по работе с пожилыми и одинокими людьми «Когда душа с душою говори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Студенецкая сельская библиотека продолжит работу по программе «Милосердие» в рамках сотрудничества со Студенецким Домом-интернатом для престарелых и инвалидов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Шумячская центральная библиотека продолжит работу по реализации </w:t>
      </w:r>
      <w:r>
        <w:rPr>
          <w:b/>
          <w:sz w:val="28"/>
          <w:szCs w:val="28"/>
        </w:rPr>
        <w:t>историко - краеведческого проекта «Библиотека – хранитель и проводник культурного наслед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Шумячская центральная библиотека планирует  продолжить работу по реализации  издательского проекта «Люди и судьбы в истории Шумячскго райо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: </w:t>
      </w:r>
      <w:r>
        <w:rPr>
          <w:sz w:val="28"/>
          <w:szCs w:val="28"/>
        </w:rPr>
        <w:t xml:space="preserve">библиотеки МБУ «Шумячская ЦБС» планируют участие во всероссийских, областных и районных конкурсах, разработать положения районных конкурсов для читателей и библиотекарей. </w:t>
      </w:r>
    </w:p>
    <w:p>
      <w:pPr>
        <w:pStyle w:val="Normal"/>
        <w:spacing w:before="180" w:after="1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180" w:after="1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2.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блиотеки МБУ «Шумячская ЦБС» в 2023 году продолжа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и внедрять такие  инновационные формы работы ка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ая патриотическая акция День призывника «Служу Отечеству» (2 раза в год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традиций  Азимовских чтений, посвященных нашему земляку, писателю – фантасту А. Азимов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циально – культурной акции  «Библионочь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акциях и марафонах, организованных в  социальных се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3 году библиотеки ЦБС планируют продолжить работу по пополнению электронных ресурсов библиотеки (электронных книжных выставок, презентаций, интерактивных викторин, онлайн-мероприятий) в соответствии с информационными запросами пользователей, размещаемых на официальном сайте учреждения, на страницах социальных сетей библио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должить использование официального сайта учреждения как информационного канала по продвижению и рекламе библиотечных услуг. Планируется продолжить работу, начатую в 2023 году,  по реализации проекта «Пушкинская карта». 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13. Новые информационные технологии 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работе библиотек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 МБУ «Шумячская ЦБС» планиру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формированию электронного каталога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  проведении библиотечных мероприятий активно использовать новые информационные технологии:  видеопросмотры,  электронные  презентации, виртуальные выставки и экскур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использование современных методов продвижения книги и чтения: буктрейлеры, виртуальные книжные выставки, онлайн-мероприятия, презентации, интерактивные викторины и др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 и постоянно пополнять сайт МБУ «Шумячская ЦБС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ать  работу библиотек на страницах в  социальных сетях (Одноклассники, ВКонтакте)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читателей библиотек к участию в сетевых акциях и конкурсах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информацию о наиболее значимых проведенных мероприятиях на сайте Администрации муниципального образования «Шумячский район» Смоленской области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а электронной поч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БУ «Шумячская ЦБС»: </w:t>
      </w:r>
      <w:hyperlink r:id="rId3">
        <w:r>
          <w:rPr>
            <w:rStyle w:val="InternetLink"/>
            <w:sz w:val="28"/>
            <w:szCs w:val="28"/>
            <w:lang w:val="en-US"/>
          </w:rPr>
          <w:t>schumjhi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color w:val="0000FF"/>
          <w:sz w:val="28"/>
          <w:szCs w:val="28"/>
        </w:rPr>
        <w:t>schumdetskbiblio@mail.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4">
        <w:r>
          <w:rPr>
            <w:rStyle w:val="InternetLink"/>
            <w:sz w:val="28"/>
            <w:szCs w:val="28"/>
            <w:lang w:val="en-US"/>
          </w:rPr>
          <w:t>pervom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куличская сельская библиотека: </w:t>
      </w:r>
      <w:hyperlink r:id="rId5">
        <w:r>
          <w:rPr>
            <w:rStyle w:val="InternetLink"/>
            <w:sz w:val="28"/>
            <w:szCs w:val="28"/>
          </w:rPr>
          <w:t>mazurowa.valia@yandex.ru</w:t>
        </w:r>
      </w:hyperlink>
    </w:p>
    <w:p>
      <w:pPr>
        <w:pStyle w:val="Style15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ецкая сельская библиотека: </w:t>
      </w:r>
      <w:hyperlink r:id="rId6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  <w:shd w:fill="FFFFFF" w:val="clear"/>
          </w:rPr>
          <w:t>alinakonstantinova1@yandex.ru</w:t>
        </w:r>
      </w:hyperlink>
    </w:p>
    <w:p>
      <w:pPr>
        <w:pStyle w:val="Style15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октябрьская сельская библиотека: </w:t>
      </w:r>
      <w:hyperlink r:id="rId7">
        <w:r>
          <w:rPr>
            <w:rStyle w:val="InternetLink"/>
            <w:sz w:val="28"/>
            <w:szCs w:val="28"/>
            <w:lang w:val="en-US"/>
          </w:rPr>
          <w:t>marinapav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360"/>
        <w:rPr>
          <w:color w:val="2C2D2E"/>
          <w:sz w:val="28"/>
          <w:szCs w:val="20"/>
          <w:u w:val="single"/>
          <w:shd w:fill="FFFFFF" w:val="clear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дейковичская сельская библиотека:</w:t>
      </w:r>
      <w:r>
        <w:rPr>
          <w:color w:val="0000FF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0"/>
            <w:shd w:fill="FFFFFF" w:val="clear"/>
          </w:rPr>
          <w:t>nadeykovbibl@mail.ru</w:t>
        </w:r>
      </w:hyperlink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4. Библиотека в местном сообще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 году МБУ «Шумячская ЦБС» планирует  расширять общественные связи библиотеки с организациями п. Шумячи,  продолжать сотрудничеств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с учреждениями культуры Шумячского район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общеобразовательными и дошкольными учреждениями Шумячского райо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учреждениями здравоохранения (Шумячская центральная районная больница, сельские ФАПы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с Шумячским комплексным центром социального обслуживания населения, - военным комиссариатом Шумячского райо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умячским Домом детского творчест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ято – Ильинским храмом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работать в тесном контакте с Администрацией Шумячского района и  Администрациями сельских поселений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44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сотрудничество  с районным и поселковым Советом ветеранов, районным Советом женщин и Комитетом солдатских матерей, Советом отцов и  другими общественными организациями;</w:t>
      </w:r>
      <w:r>
        <w:rPr>
          <w:rFonts w:cs="Arial" w:ascii="Arial" w:hAnsi="Arial"/>
          <w:color w:val="404040"/>
          <w:sz w:val="19"/>
          <w:szCs w:val="19"/>
          <w:u w:val="single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19"/>
          <w:shd w:fill="FFFFFF" w:val="clear"/>
        </w:rPr>
        <w:t xml:space="preserve">Шумячской районной общественной организацией Всероссийского общества инвалидов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 сотрудничество  с районной газетой «За урожай».</w:t>
      </w:r>
    </w:p>
    <w:p>
      <w:pPr>
        <w:pStyle w:val="Normal"/>
        <w:spacing w:lineRule="auto" w:line="27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и располагают информацией для широкого доступа населения: цены на местные тарифы, распоряжения, постановления, и другие нормативные акты, предоставляемые органами местного самоуправления Шумячской  центральной, Первомайской, Микуличской, Студенецкой сельским библиотекам.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b/>
          <w:i/>
          <w:color w:val="C00000"/>
          <w:sz w:val="28"/>
          <w:szCs w:val="28"/>
        </w:rPr>
        <w:t>Рекламная деятельность библиотек: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й библиотеке имеются стенды для внутренней рекламы, которые постоянно обновляются.  Планируется активно использовались ресурсы сайта ЦБС, платформ социальных сетей библиотек  «Одноклассники» и «ВКонтакте», размещая  викторины, презентации, виртуальные выставки и онлайн-мероприятия, анонсы предстоящих мероприятий, результаты конкурсов, достижения сотрудников ЦБС. </w:t>
      </w:r>
    </w:p>
    <w:p>
      <w:pPr>
        <w:pStyle w:val="Normal"/>
        <w:rPr/>
      </w:pPr>
      <w:r>
        <w:rPr>
          <w:sz w:val="28"/>
          <w:szCs w:val="28"/>
        </w:rPr>
        <w:t xml:space="preserve">Рекламой библиотечных услуг являются библиотечные акции, пропагандирующие книгу и чтение, посвященные юбилеям писателей, литературных   произведений.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е партнерство с другими учреждениями района и области решает задачу по пропаганде библиотечной деятельности, охвату наибольшего количества населения. Реклама библиотечных услуг осуществляется также посредством местных СМИ. Статьи о работе ЦБС планируется  публиковать на официальном сайте Администрации МО «Шумячский район», в местной газете «За урожай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C00000"/>
          <w:sz w:val="28"/>
          <w:szCs w:val="28"/>
        </w:rPr>
        <w:t xml:space="preserve">Масштабные акции, связанные с укреплением положительного имиджа и престижа библиотеки среди населения на 2023 год: </w:t>
      </w:r>
    </w:p>
    <w:p>
      <w:pPr>
        <w:pStyle w:val="Normal"/>
        <w:spacing w:lineRule="auto" w:line="276"/>
        <w:jc w:val="both"/>
        <w:rPr>
          <w:b/>
          <w:b/>
          <w:sz w:val="22"/>
          <w:szCs w:val="28"/>
        </w:rPr>
      </w:pPr>
      <w:r>
        <w:rPr>
          <w:sz w:val="28"/>
          <w:szCs w:val="28"/>
        </w:rPr>
        <w:t xml:space="preserve">День села (по материалам альманаха «Перекресток»), День библиотек, Неделя детской книги, участие в ежегодном конкурсе по благоустройству территории учреждений,  участие в международном  фестивале  самодеятельного творчества «Порубежье – 2023  (международная литературная секция»Быть на земле поэтом»)»,  юбилейные даты Гневковской сельской и Шумячской районной детской библиотек, социально – культурные  акции «Библионочь», «Библиосумерки», азимовские чтения «Открываем мир, вселенную и книги Азимова».  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32"/>
        </w:rPr>
      </w:pPr>
      <w:r>
        <w:rPr>
          <w:b/>
          <w:color w:val="C00000"/>
          <w:sz w:val="28"/>
          <w:szCs w:val="32"/>
        </w:rPr>
        <w:t>15. Состояние кадровых ресурсов.</w:t>
      </w:r>
    </w:p>
    <w:p>
      <w:pPr>
        <w:pStyle w:val="Normal"/>
        <w:spacing w:lineRule="auto" w:line="276"/>
        <w:rPr/>
      </w:pPr>
      <w:r>
        <w:rPr>
          <w:sz w:val="32"/>
          <w:szCs w:val="28"/>
        </w:rPr>
        <w:t xml:space="preserve">          </w:t>
      </w:r>
      <w:r>
        <w:rPr>
          <w:sz w:val="28"/>
        </w:rPr>
        <w:t>29 библиотечных работников: высшее образование –13, в т.ч.библиотечное - 6; средне профессиональное – 11, в т.ч. библиотечное – 5; среднее –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3 году планиру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учить на курсах повышения квалификации 5 челов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обучить навыкам работы на компьютере и пользования Интернетом -  3 библиотечных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еревод одного библиотекаря с  0,5 на  0,75 ставки в связи с увеличением объема работы.    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6. Материально – техническая база библиот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монт:</w:t>
      </w:r>
      <w:r>
        <w:rPr>
          <w:sz w:val="28"/>
          <w:szCs w:val="28"/>
        </w:rPr>
        <w:t xml:space="preserve"> произвести текущий косметический ремонт сельских библиотек ремонт кровли Студенецкой и Криволесской сельской библиотеки; покраску стен снаружи Краснооктябрьской сельской библиотеки, ремонт электропроводки Студенецкой сельской библиотеки; сооружение пандуса в Шумячской районной детской библиотеке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опление библиотек в осеннее – зимний период</w:t>
      </w:r>
      <w:r>
        <w:rPr>
          <w:sz w:val="28"/>
          <w:szCs w:val="28"/>
        </w:rPr>
        <w:t xml:space="preserve">: перевести на газовое отопление Шумячскую районную детскую библиотек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ректор МБУ «Шумячской ЦБС»                                                Аргунова С.П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style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mjhibibl@mail.ru" TargetMode="External"/><Relationship Id="rId4" Type="http://schemas.openxmlformats.org/officeDocument/2006/relationships/hyperlink" Target="mailto:pervombibl@mail.ru" TargetMode="External"/><Relationship Id="rId5" Type="http://schemas.openxmlformats.org/officeDocument/2006/relationships/hyperlink" Target="mailto:mazurowa.valia@yandex.ru" TargetMode="External"/><Relationship Id="rId6" Type="http://schemas.openxmlformats.org/officeDocument/2006/relationships/hyperlink" Target="mailto:galinakonstantinova1@yandex.ru" TargetMode="External"/><Relationship Id="rId7" Type="http://schemas.openxmlformats.org/officeDocument/2006/relationships/hyperlink" Target="mailto:marinapav2020@bk.ru" TargetMode="External"/><Relationship Id="rId8" Type="http://schemas.openxmlformats.org/officeDocument/2006/relationships/hyperlink" Target="mailto:nadeykovbibl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6:00Z</dcterms:created>
  <dc:creator>ЦБС</dc:creator>
  <dc:description/>
  <cp:keywords/>
  <dc:language>en-US</dc:language>
  <cp:lastModifiedBy>intel</cp:lastModifiedBy>
  <cp:lastPrinted>2021-01-13T14:02:00Z</cp:lastPrinted>
  <dcterms:modified xsi:type="dcterms:W3CDTF">2023-02-03T09:59:00Z</dcterms:modified>
  <cp:revision>3</cp:revision>
  <dc:subject/>
  <dc:title/>
</cp:coreProperties>
</file>