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109220</wp:posOffset>
            </wp:positionV>
            <wp:extent cx="2353945" cy="238823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t" o:allowincell="f" style="position:absolute;margin-left:0pt;margin-top:-204.05pt;width:404.1pt;height:203.95pt;mso-wrap-style:none;v-text-anchor:middle;mso-position-vertical:top" type="_x0000_t136">
            <v:path textpathok="t"/>
            <v:textpath on="t" fitshape="t" string="План &#10;работы &#10;на 2024 год " style="font-family:&quot;Arial Black&quot;;font-size:12pt"/>
            <v:fill o:detectmouseclick="t" type="solid" color2="#ff9999"/>
            <v:stroke color="#c00000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Шумячи</w:t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2023</w:t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ОГЛАВЛЕНИЕ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2"/>
        <w:gridCol w:w="673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основные приоритеты деятельности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. Состояние и структу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трольные показател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фон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еятельности библиоте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библиографическая работа и информацио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читател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оритеты деятель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и проекты библиотеки, участие в конкурсах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работе библиоте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естном сообществ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дровых ресурс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библиоте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255" w:hanging="360"/>
        <w:jc w:val="center"/>
        <w:rPr>
          <w:b/>
          <w:b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Цели, задачи, основные приоритеты деятельности</w:t>
      </w:r>
    </w:p>
    <w:p>
      <w:pPr>
        <w:pStyle w:val="Normal"/>
        <w:shd w:fill="FFFFFF" w:val="clear"/>
        <w:spacing w:lineRule="atLeast" w:line="270" w:before="180" w:after="180"/>
        <w:jc w:val="both"/>
        <w:rPr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Цели:</w:t>
      </w:r>
      <w:r>
        <w:rPr>
          <w:color w:val="006666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180" w:after="180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обслуживания населения книгой с учетом потребностей и    интересов  различных социально-возрастных групп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180" w:after="180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роли библиотеки как информационного, культурного, просветительского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180" w:after="180"/>
        <w:ind w:left="-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иблиотечного фонда с учетом потребностей и запросов населения, </w:t>
      </w:r>
    </w:p>
    <w:p>
      <w:pPr>
        <w:pStyle w:val="Normal"/>
        <w:shd w:fill="FFFFFF" w:val="clear"/>
        <w:spacing w:lineRule="atLeast" w:line="270" w:before="180" w:after="180"/>
        <w:jc w:val="both"/>
        <w:rPr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ение  свободного доступа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казание помощи пользователям в процессе образования, самообразования, формировании личности, развития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родвижение книги и чтения и повышение читательской активности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существление всестороннего раскрытия фондов библиотек с использованием различных форм индивидуальной и массов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сширение функций библиотеки и диапазона предоставляем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звитие  социального  партнерства с учреждениями, предприятиями, общественными организациями, выстраивая его на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 краеведческой  деятельности библиоте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других библиотек с целью внедрения в практику работы наиболее интересных форм библиотеч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партне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организационно-методической помощи библиотекам Шумячского района в организации библиотечного обслуживания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 библиотеки и библиотечной деятельности в печатных СМИ, в сети Интернет, социальных сет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.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55" w:hanging="0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В 2024 году в работе необходимо уделить внимание памятным и знаменательным датам, актуальным темам:</w:t>
      </w:r>
    </w:p>
    <w:p>
      <w:pPr>
        <w:pStyle w:val="Normal"/>
        <w:shd w:fill="FFFFFF" w:val="clear"/>
        <w:ind w:left="255" w:hanging="0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709"/>
        <w:rPr/>
      </w:pPr>
      <w:r>
        <w:rPr>
          <w:b/>
          <w:i/>
          <w:sz w:val="28"/>
          <w:szCs w:val="28"/>
        </w:rPr>
        <w:t>2022 - 2031 гг</w:t>
      </w:r>
      <w:r>
        <w:rPr>
          <w:sz w:val="28"/>
          <w:szCs w:val="28"/>
        </w:rPr>
        <w:t xml:space="preserve">. – Десятилетие науки и технологий в РФ (Указ Президента РФ от 25.04.2022г.) </w:t>
      </w:r>
    </w:p>
    <w:p>
      <w:pPr>
        <w:pStyle w:val="Normal"/>
        <w:numPr>
          <w:ilvl w:val="0"/>
          <w:numId w:val="10"/>
        </w:numPr>
        <w:shd w:fill="FFFFFF" w:val="clear"/>
        <w:ind w:left="975" w:hanging="1117"/>
        <w:rPr>
          <w:sz w:val="28"/>
          <w:szCs w:val="28"/>
        </w:rPr>
      </w:pPr>
      <w:r>
        <w:rPr>
          <w:b/>
          <w:i/>
          <w:sz w:val="28"/>
          <w:szCs w:val="28"/>
        </w:rPr>
        <w:t>2018 - 2027 гг.</w:t>
      </w:r>
      <w:r>
        <w:rPr>
          <w:sz w:val="28"/>
          <w:szCs w:val="28"/>
        </w:rPr>
        <w:t xml:space="preserve"> – Десятилетие детства в России ( Указ Президента РФ  от 29.05.2017г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975" w:hanging="1117"/>
        <w:rPr/>
      </w:pP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- </w:t>
      </w:r>
      <w:r>
        <w:rPr>
          <w:b/>
          <w:sz w:val="28"/>
          <w:szCs w:val="28"/>
        </w:rPr>
        <w:t>Год семьи</w:t>
      </w:r>
      <w:r>
        <w:rPr>
          <w:sz w:val="28"/>
          <w:szCs w:val="28"/>
        </w:rPr>
        <w:t xml:space="preserve"> (Указ Президента РФ «О проведении в Российской Федерации Года семьи» от 22 11.2023 г. № 875);</w:t>
      </w:r>
    </w:p>
    <w:p>
      <w:pPr>
        <w:pStyle w:val="Normal"/>
        <w:numPr>
          <w:ilvl w:val="0"/>
          <w:numId w:val="10"/>
        </w:numPr>
        <w:ind w:left="975" w:hanging="1117"/>
        <w:rPr/>
      </w:pPr>
      <w:r>
        <w:rPr>
          <w:b/>
          <w:i/>
          <w:sz w:val="28"/>
          <w:szCs w:val="28"/>
        </w:rPr>
        <w:t>300</w:t>
      </w:r>
      <w:r>
        <w:rPr>
          <w:sz w:val="28"/>
          <w:szCs w:val="28"/>
        </w:rPr>
        <w:t>- летие  Российской академии наук (Указ Президента РФ от 06.05.2018 г. № 197)</w:t>
      </w:r>
    </w:p>
    <w:p>
      <w:pPr>
        <w:pStyle w:val="Normal"/>
        <w:numPr>
          <w:ilvl w:val="0"/>
          <w:numId w:val="10"/>
        </w:numPr>
        <w:ind w:left="975" w:hanging="1117"/>
        <w:rPr/>
      </w:pPr>
      <w:r>
        <w:rPr>
          <w:b/>
          <w:i/>
          <w:sz w:val="28"/>
          <w:szCs w:val="28"/>
        </w:rPr>
        <w:t>100</w:t>
      </w:r>
      <w:r>
        <w:rPr>
          <w:sz w:val="28"/>
          <w:szCs w:val="28"/>
        </w:rPr>
        <w:t>-летие со дня рождения В.П. Астафьева (Указ Президента РФ от 22.06.2023 г. № 182)</w:t>
      </w:r>
    </w:p>
    <w:p>
      <w:pPr>
        <w:pStyle w:val="Normal"/>
        <w:numPr>
          <w:ilvl w:val="0"/>
          <w:numId w:val="10"/>
        </w:numPr>
        <w:ind w:left="975" w:hanging="1117"/>
        <w:rPr>
          <w:sz w:val="28"/>
          <w:szCs w:val="28"/>
        </w:rPr>
      </w:pPr>
      <w:r>
        <w:rPr>
          <w:b/>
          <w:i/>
          <w:sz w:val="28"/>
          <w:szCs w:val="28"/>
        </w:rPr>
        <w:t>225</w:t>
      </w:r>
      <w:r>
        <w:rPr>
          <w:sz w:val="28"/>
          <w:szCs w:val="28"/>
        </w:rPr>
        <w:t>-летие со дня рождения Александра Сергеевича Пушкина (Указ Президента РФ от 05.07.2021 № 404)</w:t>
      </w:r>
    </w:p>
    <w:p>
      <w:pPr>
        <w:pStyle w:val="Normal"/>
        <w:numPr>
          <w:ilvl w:val="0"/>
          <w:numId w:val="10"/>
        </w:numPr>
        <w:ind w:left="975" w:hanging="1117"/>
        <w:rPr>
          <w:sz w:val="28"/>
          <w:szCs w:val="28"/>
        </w:rPr>
      </w:pPr>
      <w:r>
        <w:rPr>
          <w:b/>
          <w:i/>
          <w:sz w:val="28"/>
          <w:szCs w:val="28"/>
        </w:rPr>
        <w:t>90</w:t>
      </w:r>
      <w:r>
        <w:rPr>
          <w:sz w:val="28"/>
          <w:szCs w:val="28"/>
        </w:rPr>
        <w:t>-летие со дня рождения Ю.А. Гагари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Библиотечная сеть. Состояние и структура</w:t>
      </w:r>
    </w:p>
    <w:p>
      <w:pPr>
        <w:pStyle w:val="Normal"/>
        <w:ind w:left="720" w:hanging="0"/>
        <w:rPr>
          <w:b/>
          <w:b/>
          <w:color w:val="006666"/>
          <w:sz w:val="10"/>
          <w:szCs w:val="28"/>
        </w:rPr>
      </w:pPr>
      <w:r>
        <w:rPr>
          <w:b/>
          <w:color w:val="006666"/>
          <w:sz w:val="10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сведения об учреждении</w:t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b/>
          <w:b/>
          <w:spacing w:val="2"/>
          <w:sz w:val="18"/>
          <w:szCs w:val="28"/>
        </w:rPr>
      </w:pPr>
      <w:r>
        <w:rPr>
          <w:b/>
          <w:spacing w:val="2"/>
          <w:sz w:val="1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учреждение «Шумячская централизованная библиотечная система»(МБУ «Шумячская ЦБС)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муниципального образования «Шумячский район» Смолойская области 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6410, Смоленская область, пгт. Шумячи,          ул. Садовая, д. 30 А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акт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6410, Смоленская область, пгт. Шумячи,          ул. Садовая, д. 30 А</w:t>
            </w:r>
          </w:p>
        </w:tc>
      </w:tr>
      <w:tr>
        <w:trPr>
          <w:trHeight w:val="3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фициальный 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http://shumyachi.library67.ru/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онтактные да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лефон: 8(48133)4-20-83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Email</w:t>
            </w:r>
            <w:r>
              <w:rPr>
                <w:spacing w:val="2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shd w:fill="FFFFFF" w:val="clear"/>
              </w:rPr>
              <w:t>schumjhibibl@mail.ru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</w:t>
      </w:r>
      <w:r>
        <w:rPr>
          <w:b/>
          <w:spacing w:val="2"/>
          <w:sz w:val="28"/>
          <w:szCs w:val="28"/>
        </w:rPr>
        <w:t>Структура учреждения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>
          <w:trHeight w:val="34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Количество общедоступных библиотек район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Шумячская 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Шумячская районная дет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Сельск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Количество пунктов внестационар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Количество книго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353535"/>
          <w:spacing w:val="2"/>
          <w:sz w:val="28"/>
          <w:szCs w:val="28"/>
        </w:rPr>
      </w:pPr>
      <w:r>
        <w:rPr>
          <w:b/>
          <w:color w:val="353535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6666"/>
          <w:sz w:val="28"/>
          <w:szCs w:val="32"/>
        </w:rPr>
      </w:pPr>
      <w:r>
        <w:rPr>
          <w:b/>
          <w:color w:val="006666"/>
          <w:sz w:val="28"/>
          <w:szCs w:val="32"/>
        </w:rPr>
        <w:t>Основные контрольные показатели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8"/>
        <w:gridCol w:w="939"/>
        <w:gridCol w:w="903"/>
        <w:gridCol w:w="1134"/>
        <w:gridCol w:w="993"/>
        <w:gridCol w:w="992"/>
        <w:gridCol w:w="992"/>
        <w:gridCol w:w="992"/>
        <w:gridCol w:w="993"/>
      </w:tblGrid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Б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мячская центр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умяч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детская библи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е филиалы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7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итате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</w:tr>
      <w:tr>
        <w:trPr>
          <w:trHeight w:val="7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ч.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5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0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ниговыдач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0</w:t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тац. се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итаем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щае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щае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8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% обслуживания на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ла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2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6666"/>
          <w:sz w:val="28"/>
          <w:szCs w:val="28"/>
        </w:rPr>
        <w:t>4. Библиотечные фонды</w:t>
      </w:r>
    </w:p>
    <w:p>
      <w:pPr>
        <w:pStyle w:val="Normal"/>
        <w:ind w:firstLine="567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лнение фонда библиотек</w:t>
      </w:r>
    </w:p>
    <w:p>
      <w:pPr>
        <w:pStyle w:val="Normal"/>
        <w:numPr>
          <w:ilvl w:val="0"/>
          <w:numId w:val="4"/>
        </w:numPr>
        <w:ind w:left="1276" w:hanging="1418"/>
        <w:jc w:val="both"/>
        <w:rPr>
          <w:sz w:val="28"/>
          <w:szCs w:val="28"/>
        </w:rPr>
      </w:pPr>
      <w:r>
        <w:rPr>
          <w:sz w:val="28"/>
          <w:szCs w:val="28"/>
        </w:rPr>
        <w:t>Изучать состояние и использование фондов, их соответствие читатель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им запросам и потребностям.</w:t>
      </w:r>
    </w:p>
    <w:p>
      <w:pPr>
        <w:pStyle w:val="Normal"/>
        <w:numPr>
          <w:ilvl w:val="0"/>
          <w:numId w:val="9"/>
        </w:numPr>
        <w:ind w:left="1353" w:hanging="1429"/>
        <w:jc w:val="both"/>
        <w:rPr/>
      </w:pPr>
      <w:r>
        <w:rPr>
          <w:sz w:val="28"/>
          <w:szCs w:val="28"/>
        </w:rPr>
        <w:t>Пополнять фонды библиотек ЦБС через отдел формирования фонда и каталогов СОУНБим. А.Т. Твардовского; акцию «Подари книгу библиотеке», поиск альтернативных источников (спонсорская и благотворительная помощ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книг в количестве 65 экз. на сумму 20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 фонда периодических изданий на общую сумму  82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полнение  фонда  учебной, справочной, художественной, литературоведческой, энциклопедическ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азать в отделе МБА СОУНБ им. А.Т. Твардовского  50 экземпляров книг по различной тематике;</w:t>
      </w:r>
    </w:p>
    <w:p>
      <w:pPr>
        <w:pStyle w:val="Normal"/>
        <w:numPr>
          <w:ilvl w:val="0"/>
          <w:numId w:val="9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подписки на периодические издания.</w:t>
      </w:r>
    </w:p>
    <w:p>
      <w:pPr>
        <w:pStyle w:val="Normal"/>
        <w:numPr>
          <w:ilvl w:val="0"/>
          <w:numId w:val="9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работу по формированию фонда литературы для слепых и слабовидящих.</w:t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тслеживание  рекламных  материалов, каталогов, прайс-листов специализированных магазинов для  формирования полноценного фонда новинками  книг и электрон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, обработка  и сохранность библиотечн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ие устаревших, ветхих, утерянных изданий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по ветхости                                              2700 экз.                                              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утеря пользователями                             25 экз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т выбывающих изданий из фонда библиот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плановых проверок  филиалов – 13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верки фондов библиотек  – 1;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т книжных фондов ЦБС в соответствии с учетной документаци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 санитарных дней в библиотеках- ежемесячно.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талог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олнять каталоги карточками на новую литературу – в течение года;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ымать из каталогов  карточки на списанную литературу- в течение г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реда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          -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          -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ётный каталог ЦБС  А-Б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Ведение электронного каталога:                                               </w:t>
      </w:r>
    </w:p>
    <w:p>
      <w:pPr>
        <w:pStyle w:val="Normal"/>
        <w:ind w:left="128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регулярное редактирование электронного каталога;</w:t>
      </w:r>
    </w:p>
    <w:p>
      <w:pPr>
        <w:pStyle w:val="Normal"/>
        <w:ind w:left="12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сение новых библиографических записей в базу данных (2726 БЗ);  - - своевременная передача БЗ в ГБУК Смоленскую областную универсальную научную библиотеку им. А. Т. Твардовского для внесения их в «Сводный электронный каталог библиотек Смоленской области»</w:t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методическая и практическая помощь библиотекам по работе с фондом и каталогам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сультации библиотекарей на районных семинарах – 1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библиотекарей  – 90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6666"/>
          <w:sz w:val="28"/>
          <w:szCs w:val="28"/>
        </w:rPr>
        <w:t>5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на 2024 год составляет </w:t>
      </w:r>
      <w:r>
        <w:rPr>
          <w:b/>
          <w:sz w:val="28"/>
          <w:szCs w:val="28"/>
        </w:rPr>
        <w:t>14681,641</w:t>
      </w:r>
      <w:r>
        <w:rPr>
          <w:sz w:val="28"/>
          <w:szCs w:val="28"/>
        </w:rPr>
        <w:t xml:space="preserve"> рублей бюджетных поступлений, в том числе на подписку – </w:t>
      </w:r>
      <w:r>
        <w:rPr>
          <w:b/>
          <w:sz w:val="28"/>
          <w:szCs w:val="28"/>
        </w:rPr>
        <w:t>80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</w:t>
      </w:r>
      <w:r>
        <w:rPr>
          <w:b/>
          <w:sz w:val="28"/>
          <w:szCs w:val="28"/>
        </w:rPr>
        <w:t>28000</w:t>
      </w:r>
      <w:r>
        <w:rPr>
          <w:sz w:val="28"/>
          <w:szCs w:val="28"/>
        </w:rPr>
        <w:t xml:space="preserve"> –рублей за предоставление  библиотечно-информацион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44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ие 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 xml:space="preserve">               </w:t>
      </w:r>
      <w:r>
        <w:rPr>
          <w:b/>
          <w:color w:val="006666"/>
          <w:sz w:val="28"/>
          <w:szCs w:val="28"/>
        </w:rPr>
        <w:t xml:space="preserve">6. Справочно-библиографическая работа и информационное </w:t>
      </w:r>
    </w:p>
    <w:p>
      <w:pPr>
        <w:pStyle w:val="Normal"/>
        <w:ind w:firstLine="567"/>
        <w:jc w:val="center"/>
        <w:rPr/>
      </w:pPr>
      <w:r>
        <w:rPr>
          <w:b/>
          <w:color w:val="006666"/>
          <w:sz w:val="28"/>
          <w:szCs w:val="28"/>
        </w:rPr>
        <w:t>обслуживание читателей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Основной задачей  информационно-библиографической  работы 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ланируется продолжить работу по ведению и совершенствованию справочно-библиографического аппарата, обеспечивающего оперативность, полноту и точность удовлетворения запросов чита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правочно-библиографического аппарата МБУ «Шумячская ЦБС» состоит из каталогов, картотек, фонда справочно-библиографических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, расстановка, редактирование ката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фави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ат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ым аппара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периодических из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отказов</w:t>
      </w:r>
    </w:p>
    <w:p>
      <w:pPr>
        <w:pStyle w:val="Normal"/>
        <w:shd w:fill="FFFFFF" w:val="clear"/>
        <w:spacing w:lineRule="auto" w:line="360"/>
        <w:rPr>
          <w:rFonts w:ascii="YS Text;Times New Roman" w:hAnsi="YS Text;Times New Roman" w:cs="YS Text;Times New Roman"/>
          <w:color w:val="FF0000"/>
          <w:sz w:val="23"/>
          <w:szCs w:val="23"/>
        </w:rPr>
      </w:pPr>
      <w:r>
        <w:rPr>
          <w:sz w:val="28"/>
          <w:szCs w:val="28"/>
        </w:rPr>
        <w:t>- картотека по краеведению</w:t>
      </w:r>
      <w:r>
        <w:rPr>
          <w:rFonts w:cs="YS Text;Times New Roman" w:ascii="YS Text;Times New Roman" w:hAnsi="YS Text;Times New Roman"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 электронного  сводного каталога анали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ти справочно-библиографическое  обслуживание индивидуальных пользователей и коллективных аб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сти работу с «картотекой  справок», учитывая сложные запросы  польз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и своевременное пополнение СКС, создать и выделить рубри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024 год – Год семь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ногодетные семьи Шумячского район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сти тематические картотеки:</w:t>
      </w:r>
      <w:r>
        <w:rPr>
          <w:sz w:val="28"/>
          <w:szCs w:val="28"/>
        </w:rPr>
        <w:t xml:space="preserve"> «Творческая биография А. В. Николаенкова», «Айзек Азимов (1920-1992)», «Ю.А. Гагарин – первый космонавт России», «Шумячский район в прошлом и настоящем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лнять папки – накопит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Шумячской районной детской библиотек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йзек Азимов – писатель», «Улицы посёлка Шумячи», «Музеи Смоленщины», «Религиозные праздники», «Церкви и монастыри Смоленщины» «Юрий Алексеевич  Гагарин – космонавт» «Иконы», «Афганистан, Чечня», «Живая старина», «Будем земляков своих встречать». «Церкви и монастыри Смоленщины», «Кино», «Из истории Белых Олимпи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ельских библиотека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Живут на селе интересны люди», «Литературные таланты села Первомайский», «Герои газетных страниц», « Наши юные таланты», «Здесь я живу и край мне этот дорог», «Люди и время», «Первый космонавт земли», «О здоровом образе жизни», «Искусство и мир», «Природа – наш друг»», «Личность», «Для вас пенсионеры», «Земляки – участники и герои Великой Отечественной войны»,  «Искусство и мир», «Исчезнувшие деревни», «Ф.С. Шурпин», «В кругу семьи», «Что нас губит», «Это актуально», «Для вас, призывники»,  «Люди и время», «Вокруг света», «Художники». «Дело вкуса», «Обо всём понемногу», «Ручная работа», «Личности», «Правовая неотложка», «Пасха», «Наш малыш», «Масленица», «Анекдоты», «Поздравлени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ое обслуживание в режиме «запрос-отв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и вести просмотр и аналитическая роспись газет и жур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ыполнения справок и консультаций. Их количество и видовой соста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правок – 29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– 22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графические –2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но-библиографические – 1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ющие – 1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краеведческие –39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ормирование информационной культуры пользов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ти работу с различными категориями пользователей. Изучать, формировать и расширять их информационные интересы, используя различные формы индивидуальной и массов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активное участие во Всероссийских акциях «Библионочь», «Диктант Победы», «Энтографический диктант», областных и районных конкурсах. Продолжить проектную деятельность библиотеки. Вести рекламную деятельность по пропаганде  книги, чтения, библиотеки через средства массовой информации, Сайт МБУ «Шумячская ЦБС», странички Вконтакте. Оказание практической и информационной помощи в подготовке и проведении массовых мероприятий другим подразделениям библиотечной сети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7. Основные приоритеты деятельности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Библиотека и семья.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2024 год- Год семьи</w:t>
      </w:r>
    </w:p>
    <w:p>
      <w:pPr>
        <w:pStyle w:val="Normal"/>
        <w:spacing w:lineRule="auto" w:line="276"/>
        <w:jc w:val="center"/>
        <w:rPr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 xml:space="preserve"> </w:t>
      </w:r>
      <w:r>
        <w:rPr>
          <w:b/>
          <w:color w:val="006666"/>
          <w:sz w:val="28"/>
          <w:szCs w:val="28"/>
        </w:rPr>
        <w:t>(</w:t>
      </w:r>
      <w:r>
        <w:rPr>
          <w:color w:val="006666"/>
          <w:sz w:val="28"/>
          <w:szCs w:val="28"/>
        </w:rPr>
        <w:t xml:space="preserve">Указ Президента РФ «О проведении в Российской Федерации Года семьи» 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от 22 11.2023 г. № 875)</w:t>
      </w:r>
    </w:p>
    <w:tbl>
      <w:tblPr>
        <w:tblW w:w="1070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95"/>
        <w:gridCol w:w="3402"/>
        <w:gridCol w:w="9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Тепло твоих лучистых гл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грамма «Праздник самых милых дам: бабушек, сестричек, 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читающих семей «Всей семьей у книжной по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викторина «Сестры и братья-герои кн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а «Брат и сестра-лучшие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к дню брата и сестры «Одного поля я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 «Про семью дружную, всем такую нужну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а с семьями участников СВО «С тобой ,солдат, всегда тво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«Семья-это счастье, любовь и уда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-волшебный символ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встреча «Читающа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Семейные праздники в русских тради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агляните в семейный альб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Семейная круговер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Семья-моя надежда и оп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оздравление семей участников СВО «Семья бойца-его надежда и оп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емейных ценностей «Мир дому твое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общения «Ромашки белый лепе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афе «Мир начинается с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«Все начинается с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-поздравление «Хранители семьи, любви и вер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 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ий вечер «Любовью дорожить умей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равственности «Гимн семье на лепестках рома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Мой папа-мой ге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Любовь и быт, что побе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куссии «И это все о нем, о папе о мо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ю подарочек для любимой мам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музей «Семейные реликвии жителей Шумяч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 помощь учебному процессу, образованию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10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3402"/>
        <w:gridCol w:w="11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весы «Обо всем на свете в журнале и в газ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 брифинг «Познай свои способ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«О, сколько нам открытий чуд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октейль «Читай, анализруй, запомин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час «Славянская письменность и ее созда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иотека, Гневков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путешествие «Язык родной, дружи со м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Тайны родн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урок «Путешествие в мир каталогов и карто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Читательские рекор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ень знаний в библиоте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 ,Первомайская с/б, Надейк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й час , посв. Международному дню распространению грамотности «Грамоте учиться всегда пригоди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посвященный 450-летию Азбуки И.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к русской грамо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/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е уроки «Наши помощники: энциклопедии, словари, справоч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, Шумячская районная детская библиотека ,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экскурсий по библиотеке «»Библиотека ждет своих чит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, Шумячская районная детская библиотека ,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библиографическая игра «Преуспевает владеющий информаци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инка «Наум, Наум, наведи меня на ум» (к дню Наума-грамо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 а знаний «Мир удивительных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300-летию Р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Великие ученые Российской академии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ори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представителями разных профессий «Формула усп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представителями учебных заведений г. Десногорска «Окно в 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офессией «Семь шагов к выбору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/б, Надейковичская с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-дублер «Сегодня читатель-завтра-библиотекарь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форум с представителями учебных заведений г. Рославля, г. Смоленска «Куда пойти учи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Художественно – эстетическое воспитание.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По заставам богатырским, по Руси былин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Рождественская открытка», «Пасхальный сувенир», «Ромашки нежной лепе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В гостях у дедушки Этик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оэзии «Стихи  как музыка д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Грезы люб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Сделаю подарочек для любимой мам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«Поэтические голос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бардовской песни «Как здорово, что все мы здесь сегодня собрали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студия «Мы сказки Пушкина рису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 «Илья Репин- художник на все вре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рапсодия «Золотая пора листоп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 к юбилею Ф.С. Шурпина «Волшебной кисти торж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ая композиция , посв. Творчеству Н. Гумилева «Мужественный роман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ный вечер, посв. 95-летию А. Пахмутовой «Женщина, которую по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хлеба «Испекли мы карав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, посвященных Дню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час «Мир глазами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паганда здорового образа жизни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«Мои безопасные канику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с медработником  «Вредным привычкам говорим-«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акций  к Всемирному дню здоровья «Стиль жизни-спорт и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, акций, посвященных Всемирному дню отказа от курения «Курить не модно-дыши своб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, акций, приуроченных к Международному дню борьбы с употреблением наркотиков «Жизнь на обочи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По тропе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О привычках вредных и полез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час «Пять минут зарядки-целый день в поряд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с инструктором «Библиотека+стадион:территрия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мероприятий, акций к Всероссийскому  дню трезвости «Цена зависимости-жизн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лезного совета «Здоровое питание-основа процве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ражданско – патриотическое воспитание.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мероприятий, приуроченных к дню снятия блокады Ленинград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плав мужества и стойкости блокады Ленингра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-наша память и б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 «Дневник маленькой ленинград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Был город-фронт, была блок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е акции: «Блокадный хлеб», «Георгиевская ленточка», «Ленточка триколор», «Свеч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, посвященный Международному дню памяти жертв Холокоста «Об этом нельзя забыв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Сталинград-город русской сл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славы «Нам подвиг Сталинграда не забы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Великий Сталин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,  Шумячская центральная библиотека, Краснооктябрь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Нам не дано забыть Афгани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к Дню юного героя антифашиста «Как рано они повзросл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мероприятий, посвященных Дню защитника Отече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лавим вас, Отечества сы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викторина «Аты-баты, мы будущие солд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алейдоскоп «»Земли российской сын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Будем в армии служи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-поздравление «С праздником, защитники Отечест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, Шумячская районная детская библиотека,Зимонинская с/б, Надейковичская с/б, Ворошило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 «Крым и Россия-10 лет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ая акция День призыв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у Отечест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космонав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ическое путешествие «Смелым покоряется Вселен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хроника одного дня «Я – Зем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кс «Дорога к просторам Вселен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Погружение в глубины Вселен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, Гневковская с/б, Шумячская центральная библиотека, Ворошиловская с/б, Первомай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атротическая композиция «»Фронтовой друг Василий Терк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С днем Победы, земля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страницы «Мы это не забудем нико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лейдоскоп «О том, что было-не забуд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Моя весна-моя 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И слезы радости, и боль утр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, Шумячская районная детская библиотека, Снегиревская с/б, Серковская с/б, Балахонов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атриотическая композиция «В ту пору шла во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Ро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одины Ты всех краев дороже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руиз «Моя гордость-моя Росси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Край мой-капельк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, Зимонинская с/б, Студенец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, посвященных дню Государственного флага Р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Российский флаг-державы сл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Флаг России-гордость н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 «»Великий Российский прославленный фла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освобождения Смоленщины от немецко-фашистских захватч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Фронтовые подвиги наших земля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час «Мы помним, мы гордим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Нам подвиг земляков нельзя забы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 «Смоленск- восставший из пеп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триотизма «И мужество как знамя пронес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»Земля смоленская-замля геро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,Гневковская с/б, Снегиревская с/б, Балахоновская с/б, Ворошловская с/б,Краснооктябрьс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мероприятий, посвященных Дню народного един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мозаика «Победа, сохранившая святую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Во славу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« Обряды и традиции народ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вояж «Не русский я, но россия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У истоков наше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, посвященных Дню неизвестного солдата, Дню героев Оте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стории «Их подвиг не сотрут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героизма «Вошедший в память неизвестн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Когда стою у вечного ог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Герои России моей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, Первомайская с/б, Шумячская центральная библиотека, Студенецкая с/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авовое воспитани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на тему выборов в Р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Молодые избиратели 2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Я будущий избир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 стол «Будущее за н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Что мы знаем о выбор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авового просвещения «Лица будущей в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пас «Умей делать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октябрьская с/б,Шумячская центральная библиотека», Первомайская с/б, Гневковская с/б, Перовичкая с/б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й разговор «Всемогущий интернет и его 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отреб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Потребитель, знай сво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го просвещения «Я грамотный потреб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/б,Шумячская центральная библиотека, Зимонинская с/б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час «Маленьким человечкам большие п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риуроченные к Дню правовой помощи д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урок «Я ребенок. Я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Знаток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Чтоб по жизни не хромать, надо нам законы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, Краснооктябрьская с/б,Зимонинская с/б, Надейк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Конституции Р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й час «Закон, по которому нам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Конституция. Страницы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Обязан и имею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юных правозащитников «Я люблю страну, где есть право на жизнь и сем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 «О чем поведает конститу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ЦБ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Коррупция в современном общ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для пожилых людей и инвалидов  «Обман на дове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с представителями администраций сельских поселений «Спрашивали-отвечае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Молодежь выбирает будуще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В мире права и зако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Не отнимайте солнце у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Будущее за нам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Обязан и имею рав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 «Интернет. Друг или враг?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Правовое колес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встреча «Формула достойной жизн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Знать, чтобы не оступитьс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ПДН «Знать, чтобы не оступитьс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 «Коррупция в современном обществ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ый урок «Интернет безопасный, интернет познавательны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навигатор «В лабиринтах прав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Главная книга Росси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Экологическое просвещение населения, экология человек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птицам перезимов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юбилей к 130-летию со дня рождения В. Бианки «С природой он жизнью дыш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логии «Люблю тебя, природа, в любое время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й урок «Вода-ключевой ресурс  наше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риуроченных к международному дню Зем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Планета в добрых ру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 «Живи,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шоу «Спасем голубую плане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ремена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, Шумячская районная детская библиотека, Зимонинская с/б, Гневковская с/б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ицам Красной книги Смоленской области «»Исчезающая крас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ассорти «И нам дана на всех одна планета-хрупкая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Чистая 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й пикник «В лучах солнечного света мы читаем книгу э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 «Будь природе друг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Мусору-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сень-рыжая подру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информация «Экологические катастрофы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эрудит «В глубине мор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движение книги и чт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395"/>
        <w:gridCol w:w="1134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книгодарения «Подари книгу библиоте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иблиноч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Книжкины имени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, Надейковичская с/б, Студенец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иблиосумер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итературных юбилеев «Чародеи книжной стра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екция «Быть на земле поэтом в рамках Международного фестиваля самодеятельного художественного творчества «Порубежье» «Быть на земле поэт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итателя «С книгой по жизн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дресс-код «Прочтите, это интерес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под открытым небом «Лето под книжным зонтик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 всемирному дню чтения вслух» «Читаем вместе, читаем вслу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, Краснооктябрь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»Первый читатель нового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карусель «Приключения в царстве чт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урок «Посмотри, какие книг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-селфи «Мой портрет с любимой книг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О книге об этой замолвите сло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книг-юбиляров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утешествие «О чем расскажут книжные пол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остиная «Читаем вместе с мам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Чудеса на страницах кни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бо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ги «Средь умных книг,хранящихся на полка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По страницам периодических изда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lang w:val="en-US" w:eastAsia="en-US"/>
              </w:rPr>
              <w:t>X</w:t>
            </w:r>
            <w:r>
              <w:rPr>
                <w:rFonts w:eastAsia="Batang;바탕"/>
                <w:sz w:val="22"/>
                <w:lang w:eastAsia="en-US"/>
              </w:rPr>
              <w:t xml:space="preserve"> Азимовские чтения «Открываем мир, Вселенную и книги Азим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екомендация «Культура чтения газет и журнал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роприятия к юбилейным датам книг и пис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к 225-летию А.С. Пушк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Солнце русской поэ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«Идут века, а Пушкин остает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викторина «Мы все учились понемно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гостиная «Он наш поэт, он наша сл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-автор шоу «Пушкин на все вре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«Звучи, божественная л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я пушкинские стр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бульвар «Здесь Пушкиным все дышит и жи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, Краснооктябрьская с/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, Гневковская с/б, Первомайская с/б, Зимонинская с/б, 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к 215-летию Н.В Гого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 «Классики любимые страниц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книжная выставка «Удивительный мир Гог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Одинокий г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, Шумячская центральная библиотека, Первомайская с/б, 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 к 100-летию В.П. Астафье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выставка «Перелистывая страницы Астафье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урок «Знакомые строки Астафье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«Дорогие сердцу страниц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досье «Астафьев известный и неизвестны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портрет «Певец русской дерев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инозал «Герои Астафьева в книге и на экра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Дорогие сердцу страниц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/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, Надейков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 к 210-летию : М.Ю. Лермонтов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путешествие «И тот бессмертен, кто Отечество воспе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игра «Знаете ли вы Лермон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/б, Надейков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, Зимонинская с/б, Микул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октябрьская с/б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лет со дня рождения В. Биа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Лесные полянки Виталия Биан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, Серковская с/б, 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лет со дня рождения П. Баж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«Шкатулка сказок П. Баж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урок «мудрый сказочник Баж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, Краснооктябрьская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Д. Грани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композиция «И жизнь, и сердце, отданные люд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писатель и его книг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ковская с/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лет со дня рождения А. Гайда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познавательный час «Тепло гайдаровски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В команде с Тимур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 «Гайдар-знаток ребячьей ду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аукцион «Лучший друг ребят Гайда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, Балахоновская с/б, Зимони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лет со дня рождения И.А. Кры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В гостях у дедушки Кры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 «Иван Андреевич Крылов и его басн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, Зимони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лет со дня рождения Кира Булыч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ракурс «Заглянувший в будуще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лет со дня рождения М. Зо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закладки «Читаем рассказы Зощ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, 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В.М. Шукш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евец калины крас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Для всех Шукшин род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книге А. Гайдара «Чук и Ге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ый юбилей «»С днем рождения, книж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, Серк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летие журнала «Мурзи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досье «Наш любимый журнал-юбиля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3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, посвященных дню православной кни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час «Добрый мир правосла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ознание «Из истории древнерусской книж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духовности «Есть чудо на земле с названьем дивным «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беседа «Духовных книг божественная мудро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, Снегир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 посвященных Всемирному дню толеран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й разговор «Азбука толера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Толерантность сегодня-мир на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олерантности «Мы разные, но мы вмес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, студенецкая с/б, Шумячская районная детская библиотека, Гневк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Детско-юношеские чтения «Семьи волшебное теп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 «Научи свое сердце добр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Через книгу к нравствен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Князь Владимир-великий креститель Рус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духовности «Русь крещеная-русь православн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ружеского общения «Дружба начинается с улыб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, Надейк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И снова Пасха у воро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вечо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/б, Гневковская с/б, Краснооктябрьская с/б, Снегире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шевного общения «Уютный вечер для добрых люд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 «Сергий Радонежский –Душа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 «Три спаса-три праздн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, посвященный Дню матери  «О той, что дарует нам жизнь и теп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читания зрелости «Золото прожитых л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День доброты и забо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2"/>
          <w:szCs w:val="32"/>
        </w:rPr>
        <w:t xml:space="preserve">Деятельность Кафедры </w:t>
      </w:r>
      <w:r>
        <w:rPr/>
        <w:t xml:space="preserve"> православной культуры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417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духовности «Есть чудо на земле с названьем дивным «Книга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т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Детско-юношеские чтения «Семьи волшебное тепло»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1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Тепло души в крещенские морозы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Россияночка» в  Микулич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рапсодия «Золотая пора листопад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талантов «На все руки мастериц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В снежном царстве, в морозном государств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О, женщина, краса земная!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траницы книг в цветущем ма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е чаепитие «Пусть будет теплой осень жизн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конфетти «»А у нас Новый год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ртрет «Самая обаятельная  и привлекательная» (к75-летию И. Муравьевой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й клуб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ячской центр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Музыка весн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Мудрости свет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»Новогодняя симфо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за самоваром «Пахнет солнцем и блинами, нынче Масленица с нами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обмен опытом «Секреты огородного изобил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осиделки «»Нам мудрость подарили год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рное кафе «По страницам библиотечных новинок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заведующей медпунктом «твое здоровье в твоих руках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Душа годам не поддаетс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е посиделки «Выпей чайку-забудешь тоску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эстет «Цветы-улыбка природ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есни «Забытые мелодии юности моей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стречи «В Новый год с новыми пожеланиям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«Букет в подарок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посиделки «Эх, яблочко!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Души запасы золоты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ерпантин «»Новогодний хоровод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Что за матушка-зи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Надежда» в Краснооктябрь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ьно-поэтическая композиция «женщина всегда загад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Главное-душою не стареть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 «Свет рождественского чуда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Селяночка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йкович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 «Садоводам и огородникам»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Береги ихрани свой семейный очаг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ожилым-забота и внимани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вечер «Встреча друзей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Гармония» в Снегирев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Грезы любв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Самоварные задоринк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«Все для женщин, все для них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Берегиня» в Серковской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Нас старость дома не застанет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, посвященный 95-летию А. Пахмутовой «Главное, ребята, сердцем не стареть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огодний каприз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 милосердия, посвященные Международному дню инвали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 милосердия, посвященные Международному дню пожилых люд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ационарное  обслуживание читателей с ограниченными возможностям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3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Новогодняя вол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»  «У новогодней елк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композиция «Женщина-всегда загад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Юбилейный вечер, посвященный 70-летию Студенецкой сельской библиотеки «Путь к свету знаний и доб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именинн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lang w:eastAsia="en-US"/>
              </w:rPr>
              <w:t>Юбилейный вечер, посвященный 130-летию Шумячской центральной библиотеки «130 лет нам с книгой по пу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, посвященных Дню защиты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арусель «»А у нас сегодня лет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Детство-это смех и 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лощадка «Планета детства под созвездием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но-игровая программа «Здравствуй, солнечное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ая программа «Все мы родом из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Вот оно какое наше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программа «Мир планете-счастье детя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программа «Воскресенье в библиоте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-поделки «Наши руки не для ску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кинозал «Союз книги и ки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«Белые и черны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о-игровая программа «Путешествие в страну Светофори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, Надейкович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Праздничный вечер, посвященный 25-летию Ворошиловской сельской библиотеки «Юбилей в кругу др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лото «Сто желаний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«Женщина, которую по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95-летию А. Пахмутов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утренник «Самый сказ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приключение «Новогодняя запад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хорошего настроения «Зима-пора чудесн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умячской централизованной библиотечной системе планируется работа 22 библиотечнное  формирование, из них – 6 детских, 2 – юношеских, 12 – для взрослых,  2 - благотворительный фонд «Читательская инициати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клубы по инте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- краеведческий  клуб «Я познаю мир» в Криволесской сельской библиотеке действует с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 – познавательный клуб «Книгочей» в Микуличской сельской библиотеке – с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луб «Юный краевед» в Первомайской сельской библиотеке – с 2006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клуб «Почитай*ка» в Шумячской районной детской библиотеке – с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-познавательный клуб «Читай-мечтай» в Зимонинской сельской библиотеке- с 202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раеведческий клуб «Купель» в Шумячской районной детской библиотеке –с 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Юношеские клу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 – правовой «Эрудит права» в Шумячской центральной библиотеке с 200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 – познавательный «Литературная гостиная» в Шумячской центральной библиотеке - с 198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ы для взрослых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мячская центральная библиотека – клуб «Отрада» (с 199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невковская сельская библиотека – клуб «Мир женщины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ниснкая сельская библиотека – клуб «Гармони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олесская сельская библиотека – клуб «Собеседница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ая сельская библиотека – клуб «Надежда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уличская сельская библиотека – клуб «Россияночка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ая сельская библиотека – клуб «Селяночка» (с 201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сельская библиотека – клуб «Завалинка» (с 200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ковская сельская библиотека – клуб «Берегин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иревская сельская библиотека – клуб «Гармония»(с 2020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сельская библиотека – клуб «Огонек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ская сельская библиотека – клуб «Сударушка» (с 2018 года)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24 году планируется продолжить работу клубов по интересов в прежнем составе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312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Чтоб жили в памяти герои» (105 лет со дня рождения Героя Советского Союза И.П. Гоманк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90-летию со дня рождения Ю.А. Гагари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час «Звездный сын планеты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портрет « Окрыленный музыкой звез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фантазия «Штурман космических тр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ая гостиная «Звезды становятся бли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Он пример для всех реб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«108 минут вокруг зем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интересной книгой «Юрий Нагибин. Рассказы о Гагарин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час «Знаете, каким он парнем бы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/б, Шумячская 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/б, Надейкович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вест «В поисках отв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 «М.И. Глинка-гордость земли Смоленс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»Стежками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анорама «Родная улица мо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посвященный 145-летию основания Фаинского стекольного завода «Хрустальное эхо родного с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 «Сто вопросов о родном кра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«Усадьбы и судьбы . Фленово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, посвященный 120-летию со дня рождения Ф.С. Шурп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е вечорки «Угощает батюшка Ост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вечер в д. Балахо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родина-это навсегда…в памяти, в сердце, в душе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, Балахонов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Наш край родной в стихах и проз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6666"/>
          <w:sz w:val="28"/>
          <w:szCs w:val="28"/>
        </w:rPr>
        <w:t>8. Издательская деятельност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>В 2024 году библиотеки МБУ «Шумячская ЦБС» планируют подготовить и издать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Шумячская центральная библиот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«Трудовые династии Шумяч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о многодетных семьях Шумячского района «Слово о матер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йджест о почетных жителях Шумячского района»Наш поселок начинается с люд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лендарь знаменательных и памятных дат на 202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к планированию работы на 202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клет к 100-летию Б. Васильева «Рожденный Сибирь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тельный список литературы «Книга и молодеж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клет «Сергий Радонежский-игумен земли русск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для библиотекарей «Квест в библиотеке: технология подготовки и прове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й сборник о писателях-фронтовиках  «В боях рожден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Шумячская районная детская библиоте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теводитель по ул. Сельхозтезника  п. Шумя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о-библиографические пособия по детским писателям-юбилярам, детским книгам-юбилярам 2025 года.</w:t>
      </w:r>
    </w:p>
    <w:p>
      <w:pPr>
        <w:pStyle w:val="Normal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6666"/>
          <w:sz w:val="28"/>
          <w:szCs w:val="28"/>
        </w:rPr>
        <w:t>9. Организационно-методическая работа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решение  следующих задач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директора  учреждения участие  в определении основных направлений деятельности библиотек на текущий год и на перспективу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осуществление  анализа деятельности библиоте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организация методической помощи библиотекарям в их практическ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арей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, оказание помощи в написании сценариев мероприя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текущих планов работы библиотек,  решений  руководства учреждения, методических рекомендаций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сследований с целью сбора сведений об образовательных, информационных потребностях пользователей, методических и материальных нуждах библиотек,  введения в библиотеках новых видов услуг. 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овышения квалификации  библиотечных кадров в соответствии с требованиям профессионального стандар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ершенствование услуг  методической службы учреждения, направленной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методико-библиографических материалов в помощь работе библиотек  к  юбилейным и памятным дат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   инновационных форм предоставления методической помощи библиотекарям сельских библиотек (слайд-обзоры, электронные презентации, виртуальные уроки) на обучающих  семина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, практикумам, консультациям,  мастер-классам и т.д.  В 2024 году  методико-информационным отделом  запланированы следующ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49"/>
        <w:gridCol w:w="1989"/>
        <w:gridCol w:w="2547"/>
      </w:tblGrid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к с целью оказания методической помощ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консультативная помощь филиалам по библиотечн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й районных конкурсов, фестивалей, ак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ониторинг деятельности библиотек с выработкой рекомендаций улучшения качеств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ое самосовершенствование библиотекар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Деловая иг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семьей, как одна из лучших традиций современной библиоте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Семина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иблиотечное лето: опыт, идеи,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Семина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е идеи для читателей: как провести время в библиотеке с польз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Круглы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ание работы на 2024 год: опыт и пои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Семинар-рекоменд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составления годового отче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Cs/>
              </w:rPr>
            </w:pPr>
            <w:r>
              <w:rPr/>
              <w:t>Семинар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центре внимания…библиоте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Рубрика-обсуж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2"/>
        <w:gridCol w:w="6"/>
        <w:gridCol w:w="3038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 планов работ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авление годового плана ЦБ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авление информационных справок о работе учрежден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ебованию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ыездные методические проверки библиоте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ланово-отчетная деятельность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года методический отдел редактирует и готовит  новостные и методические материалы для размещения на сайте МБУ «Шумячская ЦБС» и сайте Администрации МО «Шумячский район»,  принимает участие во всероссийских и  областных конкурсах, разрабатывает положения о районных конкурсах для библиотекарей и читателей. </w:t>
      </w:r>
    </w:p>
    <w:p>
      <w:pPr>
        <w:pStyle w:val="Normal"/>
        <w:spacing w:before="180" w:after="18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10. Целевые программы и проекты библиотеки,</w:t>
      </w:r>
    </w:p>
    <w:p>
      <w:pPr>
        <w:pStyle w:val="Normal"/>
        <w:spacing w:before="180" w:after="180"/>
        <w:jc w:val="center"/>
        <w:rPr/>
      </w:pPr>
      <w:r>
        <w:rPr>
          <w:b/>
          <w:color w:val="006666"/>
          <w:sz w:val="28"/>
          <w:szCs w:val="28"/>
        </w:rPr>
        <w:t>участие в конкурсах</w:t>
      </w:r>
    </w:p>
    <w:p>
      <w:pPr>
        <w:pStyle w:val="Normal"/>
        <w:spacing w:before="180" w:after="180"/>
        <w:ind w:firstLine="708"/>
        <w:rPr/>
      </w:pPr>
      <w:r>
        <w:rPr>
          <w:sz w:val="28"/>
          <w:szCs w:val="28"/>
        </w:rPr>
        <w:t>В 2024 году МБУ «Шумячская ЦБС» продолжит работу в соответствии с мероприятиями  муниципальных программ:</w:t>
      </w:r>
    </w:p>
    <w:p>
      <w:pPr>
        <w:pStyle w:val="Normal"/>
        <w:spacing w:before="18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Доступная среда в сфере культуры и спорта муниципального образования «Шумячский район» Смоленской обла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продолжится  работа по индивидуальным творческим программам по развитию детей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«Почитай-ка», «Я читаю, я расту» (Шумячская районная детская библиотек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  «Библионяня»  (Первомайская сельская библиотека)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Микуличская сельская библиотека продолжит работу по программе по работе с пожилыми и одинокими людьми «Когда душа с душою говори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Студенецкая сельская библиотека продолжит работу по программе «Милосердие» в рамках сотрудничества со Студенецким Домом-интернатом для престарелых и инвалидов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умячская центральная библиотека продолжит работу по реализации историко - краеведческого проекта «Библиотека – хранитель и проводник культурного наследи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ячская центральная библиотека планирует  продолжить работу по реализации  издательского проекта «Люди и судьбы в истории Шумячск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Шумячская центральная библиотека продолжит работу в рамках проекта «К профессии через библиотеку». Период реализации проекта 2023-2025 год. Цель проекта :познакомить школьников 8-10 классов с профессиональными учебными заведениями, сориентировать  в многообразии современных профессий для дальнейшего самоопределения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продолжить проект «Подкасты» на сайте ЦБ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 </w:t>
      </w:r>
    </w:p>
    <w:p>
      <w:pPr>
        <w:pStyle w:val="Normal"/>
        <w:spacing w:before="180" w:after="18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before="180" w:after="180"/>
        <w:jc w:val="center"/>
        <w:rPr/>
      </w:pPr>
      <w:r>
        <w:rPr>
          <w:b/>
          <w:color w:val="006666"/>
          <w:sz w:val="28"/>
          <w:szCs w:val="28"/>
        </w:rPr>
        <w:t>11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иблиотеки МБУ «Шумячская ЦБС» в 2024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такие  инновационные формы работы к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радиций  Азимовских чтений, посвященных нашему земляку, писателю – фантасту А. Азимо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– культурных  акциях  «Библионочь», «Библиосумерк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акциях и марафонах, организованных в  социальных сет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наполнение рубрик на официальном сайте ЦБС:  «Подкасты» , «Знакомьтесь-наш край», «Библиотека-хранитель и проводник культурно-исторического наследия», Сетевой проект «От активного краеведения к активным гражда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библиотеки ЦБС планируют продолжить работу по пополнению электронных ресурсов библиотеки (электронных книжных выставок, презентаций, интерактивных викторин, онлайн-мероприятий) в соответствии с информационными запросами пользователей, размещаемых на официальном сайте учреждения, на страницах социальных сетей библиот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44"/>
        <w:gridCol w:w="2530"/>
        <w:gridCol w:w="2339"/>
        <w:gridCol w:w="2516"/>
      </w:tblGrid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ка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сатель и его книг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 105 – летию со дня рождения Д. Гранин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ечества великие умы (к 300 – летию Российской академии нау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Электронная виктор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тать подано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3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вага и мудрость таланта (к 100 – летию со дня рождения Ю. Бондарев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3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нтастический мир Александра Беляева (к 140 летию Беляев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3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дивительный мир Гог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В</w:t>
            </w:r>
            <w:r>
              <w:rPr>
                <w:rStyle w:val="StrongEmphasis"/>
                <w:b w:val="false"/>
                <w:shd w:fill="FFFFFF" w:val="clear"/>
              </w:rPr>
              <w:t>иртуальная книжная выставка по творчеству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по Н. Гог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1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иры смелый властелин (к 208 – летию со дня рождения Д. Фонвизин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женник военной прозы (к 100 – летию со дня рождения Б. Васильев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5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Когда приходит вдохновень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 xml:space="preserve">Бенефис книги </w:t>
            </w:r>
            <w:r>
              <w:rPr>
                <w:rStyle w:val="StrongEmphasis"/>
                <w:b w:val="false"/>
                <w:shd w:fill="FFFFFF" w:val="clear"/>
              </w:rPr>
              <w:t>– юбиляра</w:t>
            </w:r>
            <w:r>
              <w:rPr>
                <w:shd w:fill="FFFFFF" w:val="clear"/>
                <w:lang w:eastAsia="en-US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 все учились понемно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Электронная викторина (по биографии и творчеству А. С. Пушки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6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Давайте Пушкина читать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Онлайн - 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6.06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имволы  Российской Федерац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Час геральдики онлай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ева французского романтизма (к 220 – летию со дня рождения А. Дюпен (Ж. Санд)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7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ля всех Шукшин родн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ртуальная книжная выставка-знаком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7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Читаем Шукш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еомараф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07.202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венадцать интересных маршрутов по шумячскому район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ртуальное краеведческое бюро путеше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ажный романтик (к 235 – летию со дня рождения Д. Ф. Купер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9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эт народной жизни (к 110 – летию со дня рождения А. Т. Твардовског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10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shd w:fill="FFFFFF" w:val="clear"/>
              </w:rPr>
              <w:t>И вспомнить страшно, и забыть нельз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В</w:t>
            </w:r>
            <w:r>
              <w:rPr>
                <w:rStyle w:val="StrongEmphasis"/>
                <w:b w:val="false"/>
                <w:shd w:fill="FFFFFF" w:val="clear"/>
              </w:rPr>
              <w:t>иртуальная книжная выставка к Дню памяти жертв политических репресс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10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топись Дальнего Востока (к 115 – летию со дня рождения Н. П. задорног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lang w:eastAsia="en-US"/>
              </w:rPr>
              <w:t>Электрон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ейные реликвии  жителей п. Шу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иртуальный муз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Наполнять ежекварта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центральн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zCs w:val="28"/>
              </w:rPr>
              <w:t>«В гостях у Крыл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zCs w:val="28"/>
              </w:rPr>
              <w:t>Биографический портр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евра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районная детск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Школьные истории на страницах книг»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иблионавиг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пре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районная детск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желания добра и счастья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нлайн-поздравление ко дню семьи. Любви и вер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районная детская библиотека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ткрывая Лермонтова»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иртуальная книжная выста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ячская районная детская библиот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использование официального сайта учреждения как информационного канала по продвижению и рекламе библиотеч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работу, начатую   в 2024 году,  по реализации проекта «Пушкинская кар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БУ «Шумячская ЦБС» по проекту «Пушкинская карта» на 2024 г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3"/>
        <w:gridCol w:w="2595"/>
        <w:gridCol w:w="1661"/>
        <w:gridCol w:w="2597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этом нельзя забыват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, посвящённый Международному Дню памяти жертв Холоко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за нам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ко дню молодого избир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будущий избирател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 – правовой рин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и его врем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требитель! Знай свои пра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 иг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интеллектуальной собственно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 иг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но в мир професс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дорово, что все мы здесь сегодня собралис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родного язы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ко дню славянской письменности и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/>
            </w:pPr>
            <w:r>
              <w:rPr/>
              <w:t>«Правовое колес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 – правовой рин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/>
            </w:pPr>
            <w:r>
              <w:rPr/>
              <w:t>«Дорогою добр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/>
            </w:pPr>
            <w:r>
              <w:rPr/>
              <w:t>«Сто желан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/>
            </w:pPr>
            <w:r>
              <w:rPr/>
              <w:t>«Мужественный романти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ерантность сегодня – мир навсег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а пойти учитьс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фору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н и имею пра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равовой ринг</w:t>
            </w:r>
          </w:p>
          <w:p>
            <w:pPr>
              <w:pStyle w:val="Normal"/>
              <w:jc w:val="center"/>
              <w:rPr/>
            </w:pPr>
            <w:r>
              <w:rPr/>
              <w:t>ко дню конститу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36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инокий ген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посвящённый творчеству Н.В. Гоголя 215-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</w:tr>
    </w:tbl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6666"/>
          <w:sz w:val="28"/>
          <w:szCs w:val="28"/>
        </w:rPr>
        <w:t xml:space="preserve">12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в работе библиот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 МБУ «Шумячская ЦБС» планиру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формированию электронного каталога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 проведении библиотечных мероприятий активно использовать новые информационные технологии:  видеопросмотры,  электронные  презентации, виртуальные выставки и экскур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и постоянно пополнять сайт МБУ «Шумячская ЦБС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shumyachi.library67.ru/podkasty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ть  работу библиотек на страницах в  социальных сетях (Одноклассники, ВКонтакте)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читателей библиотек к участию в сетевых акциях и конкурса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а электронной поч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У «Шумячская ЦБС»: </w:t>
      </w:r>
      <w:hyperlink r:id="rId4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color w:val="0000FF"/>
          <w:sz w:val="28"/>
          <w:szCs w:val="28"/>
        </w:rPr>
        <w:t>schumdetskbiblio@mail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5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куличская сельская библиотека: </w:t>
      </w:r>
      <w:hyperlink r:id="rId6">
        <w:r>
          <w:rPr>
            <w:rStyle w:val="InternetLink"/>
            <w:sz w:val="28"/>
            <w:szCs w:val="28"/>
          </w:rPr>
          <w:t>mazurowa.valia@yandex.ru</w:t>
        </w:r>
      </w:hyperlink>
    </w:p>
    <w:p>
      <w:pPr>
        <w:pStyle w:val="Style17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ецкая сельская библиотека: </w:t>
      </w:r>
      <w:hyperlink r:id="rId7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shd w:fill="FFFFFF" w:val="clear"/>
          </w:rPr>
          <w:t>alinakonstantinova1@yandex.ru</w:t>
        </w:r>
      </w:hyperlink>
    </w:p>
    <w:p>
      <w:pPr>
        <w:pStyle w:val="Style17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октябрьская сельская библиотека: </w:t>
      </w:r>
      <w:hyperlink r:id="rId8">
        <w:r>
          <w:rPr>
            <w:rStyle w:val="InternetLink"/>
            <w:sz w:val="28"/>
            <w:szCs w:val="28"/>
            <w:lang w:val="en-US"/>
          </w:rPr>
          <w:t>marinapav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360"/>
        <w:rPr>
          <w:color w:val="2C2D2E"/>
          <w:sz w:val="28"/>
          <w:szCs w:val="20"/>
          <w:u w:val="single"/>
          <w:shd w:fill="FFFFFF" w:val="clear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дейковичская сельская библиотека:</w:t>
      </w:r>
      <w:r>
        <w:rPr>
          <w:color w:val="0000FF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0"/>
            <w:shd w:fill="FFFFFF" w:val="clear"/>
          </w:rPr>
          <w:t>nadeykovbibl@mail.ru</w:t>
        </w:r>
      </w:hyperlink>
    </w:p>
    <w:p>
      <w:pPr>
        <w:pStyle w:val="Style17"/>
        <w:spacing w:lineRule="auto" w:line="360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Балахонвская сельская библиотека:</w:t>
      </w:r>
      <w:r>
        <w:rPr>
          <w:color w:val="2C2D2E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balahonovkabibl@mail.ru</w:t>
        </w:r>
      </w:hyperlink>
    </w:p>
    <w:p>
      <w:pPr>
        <w:pStyle w:val="Style17"/>
        <w:spacing w:lineRule="auto" w:line="360"/>
        <w:rPr>
          <w:rFonts w:ascii="Calibri" w:hAnsi="Calibri" w:cs="Calibri"/>
          <w:color w:val="2C2D2E"/>
          <w:sz w:val="28"/>
          <w:szCs w:val="20"/>
          <w:u w:val="single"/>
          <w:shd w:fill="FFFFFF" w:val="clear"/>
        </w:rPr>
      </w:pPr>
      <w:r>
        <w:rPr>
          <w:rFonts w:cs="Calibri" w:ascii="Calibri" w:hAnsi="Calibri"/>
          <w:color w:val="2C2D2E"/>
          <w:sz w:val="28"/>
          <w:szCs w:val="2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6666"/>
          <w:sz w:val="28"/>
          <w:szCs w:val="28"/>
        </w:rPr>
        <w:t>13. Библиотека в местном сообществ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 году МБУ «Шумячская ЦБС» планирует  расширять общественные связи библиотеки с организациями п. Шумячи,  продолжать сотрудничест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учреждениями культуры Шумяч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общеобразовательными и дошкольными учреждениями Шумяч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здравоохранения (Шумячская центральная районная больница, сельские ФАПы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Шумячским комплексным центром социального обслуживания населения, - военным комиссариатом Шумячского райо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мячским Домом детского творче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то – Ильинским храм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рокуротурой Шумяч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работать в тесном контакте с Администрацией Шумячского района и  Администрациями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44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сотрудничество  с районным и поселковым Советом ветеранов, районным Советом женщин и Комитетом солдатских матерей, Советом отцов;</w:t>
      </w:r>
      <w:r>
        <w:rPr>
          <w:rFonts w:cs="Arial" w:ascii="Arial" w:hAnsi="Arial"/>
          <w:color w:val="404040"/>
          <w:sz w:val="19"/>
          <w:szCs w:val="19"/>
          <w:u w:val="single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19"/>
          <w:shd w:fill="FFFFFF" w:val="clear"/>
        </w:rPr>
        <w:t xml:space="preserve">Шумячской районной общественной организацией Всероссийского общества инвалидов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 сотрудничество  с районной газетой «За урожай».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цены на местные тарифы, распоряжения, постановления,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8"/>
          <w:szCs w:val="28"/>
        </w:rPr>
        <w:t>Рекламная деятельность библиотек: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библиотеке имеются стенды для внутренней рекламы, которые постоянно обновляются.  Планируется активно использовались ресурсы сайта ЦБС, платформ социальных сетей библиотек  «Одноклассники» и «ВКонтакте», размещая  викторины, презентации, виртуальные выставки и онлайн-мероприятия, анонсы предстоящих мероприятий, результаты конкурсов, достижения сотрудников ЦБС. </w:t>
      </w:r>
    </w:p>
    <w:p>
      <w:pPr>
        <w:pStyle w:val="Normal"/>
        <w:rPr/>
      </w:pPr>
      <w:r>
        <w:rPr>
          <w:sz w:val="28"/>
          <w:szCs w:val="28"/>
        </w:rPr>
        <w:t xml:space="preserve">Рекламой библиотечных услуг являются библиотечные акции, пропагандирующие книгу и чтение, посвященные юбилеям писателей, литературных   произведений.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е партнерство с другими учреждениями района и области решает задачу по пропаганде библиотечной деятельности, охвату наибольшего количества населения. Реклама библиотечных услуг осуществляется также посредством местных СМИ. Статьи о работе ЦБС планируется  публиковать на официальном сайте Администрации МО «Шумячский район», в местной газете «За урожай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C00000"/>
          <w:sz w:val="28"/>
          <w:szCs w:val="28"/>
        </w:rPr>
        <w:t xml:space="preserve">Масштабные акции, связанные с укреплением положительного имиджа и престижа библиотеки среди населения на 2024 год: </w:t>
      </w:r>
    </w:p>
    <w:p>
      <w:pPr>
        <w:pStyle w:val="Normal"/>
        <w:spacing w:lineRule="auto" w:line="276"/>
        <w:jc w:val="both"/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ь села в д. Балахоновка (по материалам альманаха «Перекресток»), Неделя детской книги, участие в ежегодном конкурсе по благоустройству территории учреждений,  участие в международном  фестивале  самодеятельного творчества «Порубежье – 2024  (международная литературная секция»Быть на земле поэтом»)»,  социально – культурные  акции «Библионочь», «Библиосумерки», Азимовские чтения «Открываем мир, вселенную и книги Азимова», юбилейные даты  Шумячской центральной, Студенецкой и Ворошиловской сельских библиотек. 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6666"/>
          <w:sz w:val="28"/>
          <w:szCs w:val="32"/>
        </w:rPr>
        <w:t>14. Состояние кадровых ресурсов.</w:t>
      </w:r>
    </w:p>
    <w:p>
      <w:pPr>
        <w:pStyle w:val="Normal"/>
        <w:spacing w:lineRule="auto" w:line="276"/>
        <w:rPr/>
      </w:pPr>
      <w:r>
        <w:rPr>
          <w:sz w:val="32"/>
          <w:szCs w:val="28"/>
        </w:rPr>
        <w:t xml:space="preserve">          </w:t>
      </w:r>
      <w:r>
        <w:rPr>
          <w:sz w:val="28"/>
        </w:rPr>
        <w:t>29 библиотечных работников: высшее образование –13, в т.ч.библиотечное - 4; средне профессиональное – 10, в т.ч. библиотечное – 4; среднее –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4 году планир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учить на курсах повышения квалификации 10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обучить навыкам работы на компьютере и пользования Интернетом -  3 библиотечны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работник планирует обучение в Смоленском институте искусств  по направлению подготовки «Библиотечно-информационная деятельность».</w:t>
      </w:r>
    </w:p>
    <w:p>
      <w:pPr>
        <w:pStyle w:val="Normal"/>
        <w:spacing w:lineRule="auto" w:line="276"/>
        <w:jc w:val="center"/>
        <w:rPr/>
      </w:pPr>
      <w:r>
        <w:rPr>
          <w:b/>
          <w:color w:val="006666"/>
          <w:sz w:val="28"/>
          <w:szCs w:val="28"/>
        </w:rPr>
        <w:t>15. Материально – техническая база библиот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: произвести текущий косметический ремонт сельских библиотек,  ремонт кровли Краснооктябрьской  сельской библиотеки; покраску стен снаружи Краснооктябрьской сельской библиотеки; сооружение пандуса в Шумячской районной детской библиотек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опление библиотек в осеннее – зимний период: перевести на газовое отопление Шумячскую районную детскую библиоте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МБУ «Шумячской ЦБС»                                                        Аргунова С.П.</w:t>
      </w:r>
    </w:p>
    <w:sectPr>
      <w:footerReference w:type="default" r:id="rId11"/>
      <w:type w:val="nextPage"/>
      <w:pgSz w:w="11906" w:h="16838"/>
      <w:pgMar w:left="1134" w:right="567" w:gutter="0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myachi.library67.ru/podkasty" TargetMode="External"/><Relationship Id="rId4" Type="http://schemas.openxmlformats.org/officeDocument/2006/relationships/hyperlink" Target="mailto:schumjhibibl@mail.ru" TargetMode="External"/><Relationship Id="rId5" Type="http://schemas.openxmlformats.org/officeDocument/2006/relationships/hyperlink" Target="mailto:pervombibl@mail.ru" TargetMode="External"/><Relationship Id="rId6" Type="http://schemas.openxmlformats.org/officeDocument/2006/relationships/hyperlink" Target="mailto:mazurowa.valia@yandex.ru" TargetMode="External"/><Relationship Id="rId7" Type="http://schemas.openxmlformats.org/officeDocument/2006/relationships/hyperlink" Target="mailto:galinakonstantinova1@yandex.ru" TargetMode="External"/><Relationship Id="rId8" Type="http://schemas.openxmlformats.org/officeDocument/2006/relationships/hyperlink" Target="mailto:marinapav2020@bk.ru" TargetMode="External"/><Relationship Id="rId9" Type="http://schemas.openxmlformats.org/officeDocument/2006/relationships/hyperlink" Target="mailto:nadeykovbibl@mail.ru" TargetMode="External"/><Relationship Id="rId10" Type="http://schemas.openxmlformats.org/officeDocument/2006/relationships/hyperlink" Target="mailto:balahonovkabibl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7:00Z</dcterms:created>
  <dc:creator>ЦБС</dc:creator>
  <dc:description/>
  <cp:keywords/>
  <dc:language>en-US</dc:language>
  <cp:lastModifiedBy>intel</cp:lastModifiedBy>
  <cp:lastPrinted>2021-01-13T14:02:00Z</cp:lastPrinted>
  <dcterms:modified xsi:type="dcterms:W3CDTF">2024-01-17T11:04:00Z</dcterms:modified>
  <cp:revision>16</cp:revision>
  <dc:subject/>
  <dc:title/>
</cp:coreProperties>
</file>