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умяч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5715</wp:posOffset>
            </wp:positionV>
            <wp:extent cx="1828800" cy="179705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Отдела по культуре и спорту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 А. Н. Потапов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i/>
          <w:sz w:val="72"/>
          <w:szCs w:val="72"/>
        </w:rPr>
        <w:t>о</w:t>
      </w:r>
      <w:r>
        <w:rPr>
          <w:rFonts w:cs="Georgia" w:ascii="Georgia" w:hAnsi="Georgi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те </w:t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4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. Шумячи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Составитель:</w:t>
      </w:r>
      <w:r>
        <w:rPr>
          <w:sz w:val="28"/>
          <w:szCs w:val="28"/>
        </w:rPr>
        <w:t xml:space="preserve"> С. П. Аргунова, заведующая методико – информационным отделом МБУ «Шумячская централизованная библиотечная система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Ответственный:</w:t>
      </w:r>
      <w:r>
        <w:rPr>
          <w:sz w:val="32"/>
          <w:szCs w:val="32"/>
        </w:rPr>
        <w:t xml:space="preserve"> М. В. Серкова, директор МБУ «Шумячская централизованная библиотечная система»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умячская централизованная библиотечная система: отчет о работе за 2014 год / МБУ «Шумячская ЦБС», методико-информац. отдел; сост. С. П. Аргунова. – Шумячи, 2014. –37 с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4"/>
        <w:gridCol w:w="109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, цели и задач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чная сеть. Состояние и структур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основных контрольных показателе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пользователей библиотек и картина читательского спрос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чные фонд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нансирование деятельности библиот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равочно – библиографическая работа и информационное обслуживание читателе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овные приоритеты деятельности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Целевые программы и проекты библиотек МБУ «Шумячская ЦБС»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ие в конкурса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новационная работ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вые информационные технологии в работе библиотек райо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блиотека в местном сообществ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стояние кадровых ресурс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ериально – техническая база библиот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, цели и задачи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932" w:hanging="0"/>
        <w:rPr/>
      </w:pPr>
      <w:r>
        <w:rPr>
          <w:b/>
          <w:i/>
          <w:sz w:val="32"/>
          <w:szCs w:val="32"/>
        </w:rPr>
        <w:t xml:space="preserve">Основные направления работы библиотек в 2014 году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 и сохранение традиций в информационной и досуговой деятельности библиоте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работу библиоте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молодежью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боты Кафедры православной куль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тров социально значим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иоритетных направлений в работе библиотек: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зрождение культурных традиций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 – патриотическое воспитание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ое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равственно - эстетическое воспитание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с социально - незащищенными слоями населения, 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лучшими произведениями художественной и классической литературы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досуговая деятельность,</w:t>
      </w:r>
    </w:p>
    <w:p>
      <w:pPr>
        <w:pStyle w:val="Normal"/>
        <w:shd w:fill="FFFFFF" w:val="clear"/>
        <w:spacing w:lineRule="auto" w:line="360"/>
        <w:ind w:left="129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клубов и объедине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014 – Год культур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, информационной культуры специалистов библиотечного дела ЦБС путем повышения уровня профессиональной компетентности и овладения компьютерной грамотность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консультативная помощь в организации работы библиотек по различным направления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 цель библиотек</w:t>
      </w:r>
      <w:r>
        <w:rPr>
          <w:sz w:val="28"/>
          <w:szCs w:val="28"/>
        </w:rPr>
        <w:t>: оставаться социально - значимыми, развиваясь в современных условиях и совершенствуя различные стороны свое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работы библиотек МБУ «Шумячская ЦБС»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 граждан РФ в доступности к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оперативного доступа к информации с помощью современных компьютерны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библиотек, оснащение современными техническими средствами, обновление материально- технической баз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лановых показателей работы библиоте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ание имиджа библиотеки как информационного, культурного учрежд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пределение стратегии дальнейшего комплектования книжных фондов и периодических изданий. Поиск новых источников и резервов при комплектовании единого фонда ЦБ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ая сеть. Состояние и структу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Муниципального бюджетного учреждения «Шумячская централизованная библиотечная система» входят: центральная библиотека, районная детская библиотека и 16 сельских библиотек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рофилированных библиотек</w:t>
      </w:r>
      <w:r>
        <w:rPr>
          <w:sz w:val="28"/>
          <w:szCs w:val="28"/>
        </w:rPr>
        <w:t xml:space="preserve">  не име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в Шумячской центральной и Первомайской сельской библиотеках работает </w:t>
      </w:r>
      <w:r>
        <w:rPr>
          <w:b/>
          <w:i/>
          <w:sz w:val="28"/>
          <w:szCs w:val="28"/>
        </w:rPr>
        <w:t xml:space="preserve">любительское объединение «Читательская инициатив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 «Шумячская ЦБС» традиционно занимается в</w:t>
      </w:r>
      <w:r>
        <w:rPr>
          <w:b/>
          <w:sz w:val="28"/>
          <w:szCs w:val="28"/>
        </w:rPr>
        <w:t>нестационарным обслуживанием населения района</w:t>
      </w:r>
      <w:r>
        <w:rPr>
          <w:sz w:val="28"/>
          <w:szCs w:val="28"/>
        </w:rPr>
        <w:t xml:space="preserve">: зарегистрировано при центральной библиотеке – 9 стоянок библиобуса и действуют 6 передвижных библиотек, в детской библиотеке – 4 пункта выдачи, в сельских библиотеках – 11 пунктов выдачи, 9 передвижных библиотек, 20 книгонош. Сохранение внестационарной службы обусловлено необходимостью </w:t>
      </w:r>
      <w:r>
        <w:rPr>
          <w:b/>
          <w:sz w:val="28"/>
          <w:szCs w:val="28"/>
        </w:rPr>
        <w:t>обслуживания лиц с ограниченными</w:t>
      </w:r>
      <w:r>
        <w:rPr>
          <w:sz w:val="28"/>
          <w:szCs w:val="28"/>
        </w:rPr>
        <w:t xml:space="preserve"> возможностями на дому, дальних улиц районного центра и отдаленных деревень района, а также обслуживания рабочих коллективов организаций по ежемесячному графи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библиотеки Шумячского района – </w:t>
      </w:r>
      <w:r>
        <w:rPr>
          <w:b/>
          <w:sz w:val="28"/>
          <w:szCs w:val="28"/>
        </w:rPr>
        <w:t>муниципальные бюджетны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. Анализ основных контрольных показателей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0"/>
        <w:gridCol w:w="1914"/>
        <w:gridCol w:w="1914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Ц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13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т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ращае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нигообеспеченность чит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нигообеспеченность ж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 2014 году закрылась Новозасельская сельская библиотека, в связи с чем произошло снижение количества читателей. Отсутствие средне – специальных учебных заведений и оптимизация образовательных учреждений отрицательно сказывается на работе библиотек с детьми и молодежью – основными пользователями библиотек. Увеличение (до 102 % ) охвата населения района обусловлено созданием и активной работой отделов, секторов, кафедр районных библиот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Характеристика пользователей библиотек и картин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тельского спро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социально – демографической 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тельской аудитории</w:t>
      </w:r>
    </w:p>
    <w:p>
      <w:pPr>
        <w:pStyle w:val="Normal"/>
        <w:shd w:fill="FFFFFF" w:val="clear"/>
        <w:spacing w:lineRule="auto" w:line="276"/>
        <w:rPr/>
      </w:pPr>
      <w:bookmarkStart w:id="0" w:name="_1482565332"/>
      <w:bookmarkEnd w:id="0"/>
      <w:r>
        <w:rPr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05pt;height:225.85pt" filled="f" o:ole="">
            <v:imagedata r:id="rId4" o:title=""/>
          </v:shape>
          <o:OLEObject Type="Embed" ProgID="Excel.Sheet.12" ShapeID="ole_rId3" DrawAspect="Content" ObjectID="_961814379" r:id="rId3"/>
        </w:objec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состав читателей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object w:dxaOrig="6059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3pt;height:207pt" filled="f" o:ole="">
            <v:imagedata r:id="rId6" o:title=""/>
          </v:shape>
          <o:OLEObject Type="Embed" ProgID="" ShapeID="ole_rId5" DrawAspect="Content" ObjectID="_338922352" r:id="rId5"/>
        </w:objec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ошкольники – 3,2%, учащиеся – 28,7%, неполное среднее – 10,5%, среднее –22,1%, средне –специальное –25,8%, высшее – 12,9%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ой состав читате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7140" w:dyaOrig="4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5pt;height:209.25pt" filled="f" o:ole="">
            <v:imagedata r:id="rId8" o:title=""/>
          </v:shape>
          <o:OLEObject Type="Embed" ProgID="" ShapeID="ole_rId7" DrawAspect="Content" ObjectID="_1528958133" r:id="rId7"/>
        </w:objec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хват населения района библиотечным обслуживанием –  102 %.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тения и читательского спроса. См. Таблицу «Книговыдача по отделам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населения к чтению в соответствии с запрос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и рационального обеспечения информацией своих читателей библиотеки активно изучают изменения в предпочтениях запросов чит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пользуется спросом в библиотеках района широкий спектр жанров, тем и различных видов документов. Наиболее спрашиваемыми на абонементе центральной библиотеки  и в сельских филиалах являются жанры: детективы, фантастика, женские и любовные романы. Предпочтительными являются серии: спецназ, морской спецназ, группа антитеррор, военные приключения, фэнтези, исторические романы, мемуары. Из детективных: черная кошка, женский детектив, зарубежные криминальные романы, следствие ведет…, русский бестселлер. В последнее время возрос интерес к темам «Ландшафтный дизайн», «Лоскутное шитье», «Охота и рыболовство», «Приусадебное хозяйство», «Домашний мастер», «Цветоводство», «Оригами». У читателей пожилого возраста пользуется спросом мемуарная литература, советская литература о войне и колхозной жизн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 центральной библиотеки основными пользователями являются учащиеся, студенты и  люди пожилого возраста. Пенсионеры активно интересуются подписными изданиями: журналами и газетами. Среди наиболее популярных: Приусадебное хозяйство, Вокруг света, Радио, Караван историй, Телесемь, Лиза, Садовник, Природа и человек, Чудеса и приключения, Аргументы и факты, Комсомольская правда, Рабочий путь, За урожай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й библиотеке наибольшей популярностью пользуются: серии «Любимые книги для девочек», «Черный котенок», «Детективы для детей», «До 13 и старше», «До 16 и старше», «Тридесятое царство»; книги –картинки со слоговым текстом; журналы «Бумеранг», «Маруся», «Миша», «Читайка», «Мурзилка»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умячская районная детская библиотека с целью полного удовлетворения запросов самых младших читателей – дошкольников и учеников младших классов, производит их обслуживание не только в библиотеке, но и в пунктах выдачи книг в детских садах и школе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абота библиотек была успешной неотъемлемой частью работы с читателями является индивидуальная работа: меняющиеся запросы, приобретаемая литература, меняющийся контингент читателей, информационные потоки, их актуальность – все это должно быть под пристальным изучением библиотекаря. Мы осознаем это и постоянно работаем по совершенствованию индивидуальной работы с читателя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библиотека ощутила приток подаренных периодических изданий наиболее пользующихся спросом у читателей – «Караван историй», «Вокруг света», «За рулем», большое количество журналов универсального на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с инвалидами. </w:t>
      </w:r>
      <w:r>
        <w:rPr>
          <w:sz w:val="28"/>
          <w:szCs w:val="28"/>
        </w:rPr>
        <w:t>Проблемой этой категории читателей является посещаемость библиотеки, поэтому они у нас находятся на особом учете. Их обслуживание осуществляется с помощью библиобуса по предварительной заявке или по графику. В Шумячской центральной библиотеке в целях создания доступной среды для людей с ограниченными возможностями сооружен пандус. Шумячская центральная библиотека пользуется услугами Смоленской областной специальной библиотекой для слепых. В 2014 году для слабовидящих было выдано 60 экземпляров «говорящих книг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Библиотечные фон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плектование библиотечных фондов</w:t>
      </w:r>
      <w:r>
        <w:rPr>
          <w:sz w:val="28"/>
          <w:szCs w:val="28"/>
        </w:rPr>
        <w:t xml:space="preserve"> библиотек МБУ «Шумячская ЦБС» происходило из Смоленской областной универсальной библиотеки через отдел формирования фондов и каталогов  в количестве  982    экз., Смоленской областной детской библиотеки – 15 экз., покупка книг за счет собственных средств – 10 эк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ла акция «Подари книгу» («Народная библиотека») – 259 экз. Также практикуем возмещение литературы взамен утерянной – 265 экз. Подписка осуществлялась через агентство «Почта России». </w:t>
      </w:r>
      <w:r>
        <w:rPr>
          <w:b/>
          <w:sz w:val="28"/>
          <w:szCs w:val="28"/>
        </w:rPr>
        <w:t>Количество поступлений. Их видовой состав.</w:t>
      </w:r>
      <w:r>
        <w:rPr>
          <w:sz w:val="28"/>
          <w:szCs w:val="28"/>
        </w:rPr>
        <w:t xml:space="preserve"> Источники поступлений и количество поступлений по каждому источнику см. Таблица №1 «Финансирование комплектования библиотечных фондов» и  табл. №2 «Источники поступление книг в Шумячскую ЦБ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спределение поступлений по отраслевому составу</w:t>
      </w:r>
      <w:r>
        <w:rPr>
          <w:sz w:val="28"/>
          <w:szCs w:val="28"/>
        </w:rPr>
        <w:t xml:space="preserve"> (в точных цифрах и процентном отношении) см. Таблицу №3 «Состав и движение библиотечного фонда». </w:t>
      </w:r>
    </w:p>
    <w:p>
      <w:pPr>
        <w:pStyle w:val="Normal"/>
        <w:shd w:fill="FFFFFF" w:val="clear"/>
        <w:spacing w:lineRule="auto" w:line="360"/>
        <w:rPr/>
      </w:pPr>
      <w:r>
        <w:rPr/>
        <w:t>Распределение книг по библиотекам района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25"/>
        <w:gridCol w:w="1695"/>
      </w:tblGrid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экз.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библиоте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9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хон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нев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2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тров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1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по ЦБ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31</w:t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реднем на 1 с/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реднем на 1 читателя по сел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по ЦБ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rPr/>
            </w:pPr>
            <w:r>
              <w:rPr/>
              <w:t>0,3</w:t>
            </w:r>
          </w:p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иска на периодические издания в течение года </w:t>
      </w:r>
      <w:r>
        <w:rPr>
          <w:sz w:val="28"/>
          <w:szCs w:val="28"/>
        </w:rPr>
        <w:t xml:space="preserve">(количество и наименование изданий в каждую библиотеку, сумма годовой подписки) см. в </w:t>
      </w:r>
      <w:r>
        <w:rPr>
          <w:b/>
          <w:sz w:val="28"/>
          <w:szCs w:val="28"/>
        </w:rPr>
        <w:t>таблице №4</w:t>
      </w:r>
      <w:r>
        <w:rPr>
          <w:sz w:val="28"/>
          <w:szCs w:val="28"/>
        </w:rPr>
        <w:t xml:space="preserve"> «Подписка на периодические издания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>Анализ подписки по полугод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66"/>
        <w:gridCol w:w="1843"/>
        <w:gridCol w:w="2233"/>
      </w:tblGrid>
      <w:tr>
        <w:trPr>
          <w:trHeight w:val="28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газет, журналов (наименование)</w:t>
            </w:r>
          </w:p>
        </w:tc>
      </w:tr>
      <w:tr>
        <w:trPr>
          <w:trHeight w:val="35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 xml:space="preserve">2 полугодие 2014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</w:rPr>
              <w:t>1 квартал  2015 год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Центральная библи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Детская библиоте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Сельские библиоте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На 1 сельскую б-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ирование (руб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в. 19239=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 кв. 30282=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89=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67=1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ние и проблемы финансирования комплектования. </w:t>
      </w:r>
      <w:r>
        <w:rPr>
          <w:sz w:val="28"/>
          <w:szCs w:val="28"/>
        </w:rPr>
        <w:t xml:space="preserve">Комплектование муниципальных библиотек Шумячского района 2014 года состоялось благодаря Смоленской областной универсальной библиотек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Акции библиотек в помощь обновлению книжного фонда. Спонсорская помощь. </w:t>
      </w:r>
      <w:r>
        <w:rPr>
          <w:sz w:val="28"/>
          <w:szCs w:val="28"/>
        </w:rPr>
        <w:t>С целью обновления книжного фонда и пополнение его наиболее читаемой и популярной литературой в Шумячской центральной библиотеке и Первомайской сельской библиотеке действует любительское объединение «Читательская инициатива». В основе фонда – благотворительность.  В 2014 году читателями этого фонда Шумячской центральной библиотеки подарено  75 экз. книг. Читателями Первомайской сельской библиотеки подарено -  29 экз. кни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Благотворительная помощь </w:t>
      </w:r>
      <w:r>
        <w:rPr>
          <w:sz w:val="28"/>
          <w:szCs w:val="28"/>
        </w:rPr>
        <w:t xml:space="preserve">была оказана на подписку: центральной библиотеке – 441=84, детской библиотеке – 362=83, сельским библиотекам – 1979=66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: 2784=33 благотворительных средств на подписку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Списание литературы. Количество выбывших изданий. Их состав по видам изданий и по отраслевому содержанию. Причины списания. </w:t>
      </w:r>
      <w:r>
        <w:rPr>
          <w:sz w:val="28"/>
          <w:szCs w:val="28"/>
        </w:rPr>
        <w:t>см. Таблицу №5 «Выбытие из фонда Шумячской ЦБС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Объем библиотечного фонда. Его состав по видам изданий и отраслям. Его качественный анализ</w:t>
      </w:r>
      <w:r>
        <w:rPr>
          <w:sz w:val="28"/>
          <w:szCs w:val="28"/>
        </w:rPr>
        <w:t>. См. Таблицу №6 «Книжный фонд Шумячской ЦБС на 01.01.2015 г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е с читательской задолженностью </w:t>
      </w:r>
      <w:r>
        <w:rPr>
          <w:sz w:val="28"/>
          <w:szCs w:val="28"/>
        </w:rPr>
        <w:t xml:space="preserve">в библиотеках района придается большое значение. На протяжении всего года все библиотекари занимаются решением этой проблемы. </w:t>
      </w:r>
      <w:r>
        <w:rPr>
          <w:b/>
          <w:sz w:val="28"/>
          <w:szCs w:val="28"/>
        </w:rPr>
        <w:t xml:space="preserve">Отказы на литературу –389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Количество отказов в процентах к общей выдаче –0,14 </w:t>
      </w:r>
      <w:r>
        <w:rPr>
          <w:sz w:val="28"/>
          <w:szCs w:val="28"/>
        </w:rPr>
        <w:t>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Книгообеспеченность на одного жителя –14,1 , на одного читателя – 13,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та библиотеки по сохранности книжного фонда: </w:t>
      </w:r>
      <w:r>
        <w:rPr>
          <w:sz w:val="28"/>
          <w:szCs w:val="28"/>
        </w:rPr>
        <w:t xml:space="preserve">в каждой библиотеке работает «Книжкина больница», проводятся санитарные дни 1 раз в месяц, регулярно ставятся вопросы сохранности фонда на семинарах, в выездную методическую группу проверки сельских библиотек входит заведующий отделом комплектования и обработки. Ежегодно, согласно графика проводятся проверки книжных фондов сельских библиотек. В 2014 году были проверены Первомайская, Серковская, Зимонинская сельские библиотеки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 2014  году МБУ «Шумячская ЦБС» пользовались</w:t>
      </w:r>
      <w:r>
        <w:rPr>
          <w:b/>
          <w:sz w:val="28"/>
          <w:szCs w:val="28"/>
        </w:rPr>
        <w:t xml:space="preserve"> услугами отдела межбиблиотечного абонемента СОУБ: </w:t>
      </w:r>
      <w:r>
        <w:rPr>
          <w:sz w:val="28"/>
          <w:szCs w:val="28"/>
        </w:rPr>
        <w:t xml:space="preserve">было получено 457 экземпляра книг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Электронная доставка документов </w:t>
      </w:r>
      <w:r>
        <w:rPr>
          <w:sz w:val="28"/>
          <w:szCs w:val="28"/>
        </w:rPr>
        <w:t xml:space="preserve">из фондов других библиотек не осуществлялас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Финансирование деятельности библиот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общая сумма </w:t>
      </w:r>
      <w:r>
        <w:rPr>
          <w:b/>
          <w:sz w:val="28"/>
          <w:szCs w:val="28"/>
        </w:rPr>
        <w:t>бюджетных  поступлений</w:t>
      </w:r>
      <w:r>
        <w:rPr>
          <w:sz w:val="28"/>
          <w:szCs w:val="28"/>
        </w:rPr>
        <w:t xml:space="preserve">  составила   6700 тыс. рублей, в том числе: субсидии на </w:t>
      </w:r>
      <w:r>
        <w:rPr>
          <w:b/>
          <w:sz w:val="28"/>
          <w:szCs w:val="28"/>
        </w:rPr>
        <w:t xml:space="preserve">выполнение муниципального задания </w:t>
      </w:r>
      <w:r>
        <w:rPr>
          <w:sz w:val="28"/>
          <w:szCs w:val="28"/>
        </w:rPr>
        <w:t xml:space="preserve">– 6005,6 тыс. руб. и  </w:t>
      </w:r>
      <w:r>
        <w:rPr>
          <w:b/>
          <w:sz w:val="28"/>
          <w:szCs w:val="28"/>
        </w:rPr>
        <w:t>целевые субсидии</w:t>
      </w:r>
      <w:r>
        <w:rPr>
          <w:sz w:val="28"/>
          <w:szCs w:val="28"/>
        </w:rPr>
        <w:t xml:space="preserve"> –  15 тыс. 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комплектование из местного бюджета</w:t>
      </w:r>
      <w:r>
        <w:rPr>
          <w:sz w:val="28"/>
          <w:szCs w:val="28"/>
        </w:rPr>
        <w:t xml:space="preserve"> было выделено 0 руб., </w:t>
      </w:r>
      <w:r>
        <w:rPr>
          <w:b/>
          <w:sz w:val="28"/>
          <w:szCs w:val="28"/>
        </w:rPr>
        <w:t>на подписку из местного бюджета</w:t>
      </w:r>
      <w:r>
        <w:rPr>
          <w:sz w:val="28"/>
          <w:szCs w:val="28"/>
        </w:rPr>
        <w:t xml:space="preserve"> -  100068 рублей 57 коп., и  </w:t>
      </w:r>
      <w:r>
        <w:rPr>
          <w:b/>
          <w:sz w:val="28"/>
          <w:szCs w:val="28"/>
        </w:rPr>
        <w:t xml:space="preserve">на подписку из собственных средств </w:t>
      </w:r>
      <w:r>
        <w:rPr>
          <w:sz w:val="28"/>
          <w:szCs w:val="28"/>
        </w:rPr>
        <w:t xml:space="preserve">– 1570 руб. 08 коп.;  на оплату труда  4389 тыс.руб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ход от платных услуг</w:t>
      </w:r>
      <w:r>
        <w:rPr>
          <w:sz w:val="28"/>
          <w:szCs w:val="28"/>
        </w:rPr>
        <w:t xml:space="preserve"> и иной деятельности  составил 559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библиотек в 2014 году составило 87,6 % к уровню финансирования прошлого год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тных услуг, оказываемых  муниципальным бюджетным учреждением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умячская  централизованная  библиотечная система»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21"/>
      </w:tblGrid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именование  услуги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 печатного материала (формат А4 – черно-белый)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опирование  (одна страница) иллюстраций или фотодокумента   (формат А4 – черно-белый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нформации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иллюстрации, изображения или фото  на цветном принтере (одна страница – формат А 4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 справки по нормативно-правовым вопроса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ремя оказания  данной услуги – 1 минута)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скеты, флешки на наличие вируса</w:t>
            </w:r>
          </w:p>
        </w:tc>
      </w:tr>
      <w:tr>
        <w:trPr>
          <w:trHeight w:val="1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ьютера для самостоятельной работы ( в наборе этой услуги предполагается любой вид  работ на компьютере: поиск информации ,набор текста, компоновка рабочего материала, компьютерные игры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компьютере с работником МБУ  «Шумячская ЦБС»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 компьютере титульного листа реферата, курсовых и дипломных работ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 работником МБУ « Шумячская ЦБС»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 интернета для самостоятельной  работы 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тправка документов через ФАК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и отправка за пределы Смоленской области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го списка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доку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сканированию таблицы, графика и фотодокумента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ие  двух страниц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ка документов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электронной почты  ( прием-передача документов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услуга сложно-выполнимая 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копирование  информации на электронный носитель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матического реферата из базы данных на электронные носители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екста сотрудником  МБУ ЦБС </w:t>
            </w:r>
          </w:p>
        </w:tc>
      </w:tr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о временное пользование  нежилого помещения  в д. Криволес  для использования  под размещение  оборудования  сельской автоматической  телефонной станции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right="1400" w:hanging="0"/>
        <w:jc w:val="center"/>
        <w:rPr>
          <w:sz w:val="32"/>
          <w:szCs w:val="32"/>
        </w:rPr>
      </w:pPr>
      <w:r>
        <w:rPr>
          <w:sz w:val="32"/>
          <w:szCs w:val="32"/>
        </w:rPr>
        <w:t>7. Справочно – библиографическая рабо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формационное обслуживание читателей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 состав СБА</w:t>
      </w:r>
      <w:r>
        <w:rPr>
          <w:sz w:val="28"/>
          <w:szCs w:val="28"/>
        </w:rPr>
        <w:t xml:space="preserve"> МБУ «Шумячская ЦБС» входят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Каталоги:</w:t>
      </w:r>
      <w:r>
        <w:rPr>
          <w:sz w:val="28"/>
          <w:szCs w:val="28"/>
        </w:rPr>
        <w:t xml:space="preserve"> центральный алфавитный, центральный систематический, систематические каталоги сельских библиотек, алфавитный каталог ЦБ и каждой сельской библиотеки, краеведческ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>Шумячская центральная библиотека</w:t>
      </w:r>
      <w:r>
        <w:rPr>
          <w:sz w:val="28"/>
          <w:szCs w:val="28"/>
        </w:rPr>
        <w:t>: систематическая картотека статей, тематическая картотека поэзии, читайте в литературно – художественных журналах, о жизни и творчестве писателей, рецензии, персоналии, картотека заглавий художественных произведе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мячская районная детская библиотека</w:t>
      </w:r>
      <w:r>
        <w:rPr>
          <w:sz w:val="28"/>
          <w:szCs w:val="28"/>
        </w:rPr>
        <w:t xml:space="preserve">: </w:t>
      </w:r>
      <w:r>
        <w:rPr>
          <w:sz w:val="28"/>
        </w:rPr>
        <w:t>картотека стихов, справок, периодических изд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Сельские библиотеки: </w:t>
      </w:r>
      <w:r>
        <w:rPr>
          <w:sz w:val="28"/>
          <w:szCs w:val="28"/>
        </w:rPr>
        <w:t xml:space="preserve"> картотека докомплектования, «Новые поступления», картотека периодических изданий, краеведческая картоте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отеки: «Стихи и детские песенки», «За здоровый образ жизни», Живут на селе интересные люди, Сад и огород, Народный доктор, «Классики - детям», «Храмы Смоленщины», «Цветоводств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БА (пополнение, редактирование) ведется планомерно и постоянн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но – предметный указатель и СК ведутся в районных библиотеках и в сельских библиотеках, в зоне обслуживания которых имеются средние школ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и редактирование каталогов ведется систематичес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писываемых изданий –19 наименований (Шумячская центральная и Шумячская районная детская библиотек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каталога нет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В 2014 году пополнялись папки – досье и тематические папки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умячской ЦБ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риколор страны родной», «Музеи и национальный парки России», «Страницы истории Шумячского района», «Шумячский район в прошлом и настоящем», «Айзек Азимов (1920- 1992)», «Творческая биография В.В.Филипенкова»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мячской районной детской библиотеке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- «Мир русских художников», «Крестьянская одежда», «Волшебный сундучок», «История Смоленщины в лицах» и др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их библиотека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 «За гранью непознанного», «В земле Российской просиявшие», «Живут на селе интересные люди», «Почитай и подумай», «Ваше здоровье», «Полезные советы», «Не может быть», «Зеленая аптека», «Кулинария», «Великие и знаменитые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Выполнено справок в 2014 году</w:t>
      </w:r>
      <w:r>
        <w:rPr>
          <w:sz w:val="28"/>
          <w:szCs w:val="28"/>
        </w:rPr>
        <w:t xml:space="preserve"> – 3018, в том числе тематических – 1958, фактографических – 298, адресно – библиографических – 644, уточняющих – 118. Среди них краеведческих –35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2014 году подготовлены </w:t>
      </w:r>
      <w:r>
        <w:rPr>
          <w:b/>
          <w:sz w:val="28"/>
          <w:szCs w:val="28"/>
        </w:rPr>
        <w:t>информационно – библиографические пособи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лендарь знаменательных и памятных дат на 2015 год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ные даты Шумячского района на 2015 г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джест «История библиотек в истории район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тельный список «100 книг, который должен прочитать кажды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нотированный список книг «Великие путешественники»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ательное пособие «70 - летие Побед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сновные приоритеты деятельности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помощь учебному процессу, образованию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08"/>
        <w:gridCol w:w="2658"/>
      </w:tblGrid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информаци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В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нье - св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Литературный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равствуй, младое плем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Экскурс в истор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ые геро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7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доверительной бесед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 профессии – просто и слож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ллектуально – познавательная иг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ем рус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- диало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й выбор, абитурие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овой ч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мире интересн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4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тературно - музыкальная композиция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 - ваш голо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Библиотека и семья.</w:t>
      </w:r>
    </w:p>
    <w:tbl>
      <w:tblPr>
        <w:tblW w:w="90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206"/>
      </w:tblGrid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ознавательная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бесе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е главное слово - сем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Праздни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 честь семь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семейной любв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брое слово «мам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будем вечно прославлять ту женщину, чьё имя ма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но – игровая 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а, мама, я – дружная сем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с откровенного разгов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вместе и душа на мест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об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матер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ть матерью – завидней доли 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ный фору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ья. Дети. Обществ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регистрация с участием несовершеннолетних 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Художественно – эстетическое воспитание.</w:t>
      </w:r>
    </w:p>
    <w:tbl>
      <w:tblPr>
        <w:tblW w:w="8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74"/>
        <w:gridCol w:w="2202"/>
      </w:tblGrid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Конкурс чтец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плое дыхание осе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7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Конкурс рисунко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мся видеть прекрасно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4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ечер народной пес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песня – душа на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4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 ч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времени и о себ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итературный рин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лотое сло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праздни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в страну веселого дет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йд - встреч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ж небо осенью дышало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но- познавательный ча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е величество каш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Пропаганда здорового образа жизни.</w:t>
      </w:r>
    </w:p>
    <w:tbl>
      <w:tblPr>
        <w:tblW w:w="90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933"/>
        <w:gridCol w:w="2858"/>
      </w:tblGrid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информ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День информ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выбираем здоровье!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  <w:r>
              <w:rPr/>
              <w:t>Час здоровь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гармонии с собой и мир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Конкурс рисун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привычек вредных – зл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Беседа -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едупрежд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 беда не постучалась в двер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/>
            </w:pPr>
            <w:r>
              <w:rPr/>
              <w:t>Час актуального разгов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осай курить, народ честной!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Час здоровь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и верные друзья – спорт, здоровье, красота!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Откровенный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разгов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тановись и подума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Классный ча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ета витамин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Познавательная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иг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годня модно быть здоровы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1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Диспу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ты знаешь о наркоман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Гражданско – патриотическое воспитание.</w:t>
      </w:r>
    </w:p>
    <w:tbl>
      <w:tblPr>
        <w:tblW w:w="8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  <w:gridCol w:w="2446"/>
      </w:tblGrid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ечер воспоми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 помнить страшно, и забыть нельз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Районная 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атриотическая 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изывника Служу Отечеств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ый раз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живем в Российском государств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амя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м не дано забыть подвиг земля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уж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мы были на вой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исторической хро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ж постоим мы головою за Родину сво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муж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ани, солдат, огонь Побе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 – Родина мо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ый раз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ытия на Украин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ельская библиотека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дравь ветер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ая а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йна звала неравнодуш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а с участницей  ВОВ Т. К. Федоренко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тался в сердце вечный след войн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/>
        <w:t>Правовое воспитание</w:t>
      </w:r>
    </w:p>
    <w:tbl>
      <w:tblPr>
        <w:tblW w:w="9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2497"/>
      </w:tblGrid>
      <w:tr>
        <w:trPr>
          <w:trHeight w:val="8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5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спу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бы ты сделал, если был бы президентом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а и обязанности де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и права от А до 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сь быть гражданин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- диску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то значит быть гражданин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гда шалость становится правонарушение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бука прав челове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хоновская сельская библиотека</w:t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гра - путеше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читайся, человек в слова зак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Деятельность Центров социально значимой информации</w:t>
      </w:r>
    </w:p>
    <w:tbl>
      <w:tblPr>
        <w:tblW w:w="8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  <w:gridCol w:w="2446"/>
      </w:tblGrid>
      <w:tr>
        <w:trPr>
          <w:trHeight w:val="6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19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о – правовая иг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равовых зн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вая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еолектор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рок правовых зна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вой лабири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одательство в отношении несовершеннолетн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и 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живем в Российском государ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министративные нарушения и наказ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й закон стра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4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для нас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правового просв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я дл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федеральной социальной доплат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 детей есть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 – граждан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тоги выбор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11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равовая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во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п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рои сказ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ы имеешь пра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 – наш общий 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8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о – игрово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вой ч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– викто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о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я Родина –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Я – гражданин 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ши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збука пешех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Экологическое просвещение населения, экология человека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446"/>
      </w:tblGrid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Турнир знат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гостях у богини Фло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им нашу землю голубой и зелено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ое путеше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йны при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экологическ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рода - чудесн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им мир, в котором жив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турн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ш общий друг прир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гадки живой при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хонов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ы с книгой открываем мир прир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русской бере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авица наших ле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умячская районная детская 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–экологическая 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а знакомая и не знаком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Продвижение книги и чтения</w:t>
      </w:r>
    </w:p>
    <w:tbl>
      <w:tblPr>
        <w:tblW w:w="9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513"/>
      </w:tblGrid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Вечер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зия российских дерев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азд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юбилеем, книги!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Поэтический круиз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  <w:r>
              <w:rPr/>
              <w:t xml:space="preserve">по творчеству А.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  <w:r>
              <w:rPr/>
              <w:t xml:space="preserve">Дементь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у все лучшее на све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Библионочь -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тешествие по Сказочным остров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 сель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Обзор новых кн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нкин день в библиоте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Библиосум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вянская рад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стреча книголюб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деры чтени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Районный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</w:t>
            </w:r>
            <w:r>
              <w:rPr/>
              <w:t>поэтический веч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вездие талан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оэтическая встреча с   В.В. Филипенков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живу среди вас…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Духовно – нравственное воспитание</w:t>
      </w:r>
    </w:p>
    <w:tbl>
      <w:tblPr>
        <w:tblW w:w="92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2422"/>
      </w:tblGrid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 </w:t>
            </w:r>
            <w:r>
              <w:rPr/>
              <w:t>Познавате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грово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равствуй, Масленица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Рождественские вст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ждественская звез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Час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 свое сердце добр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нрав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учился Сергий Радонежс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лахоновская сельская библиотека 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добр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яни руку помощ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дейковичская сельская библиотека</w:t>
            </w:r>
          </w:p>
        </w:tc>
      </w:tr>
      <w:tr>
        <w:trPr>
          <w:trHeight w:val="5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тлые праздники Рус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ния преподобного Сергия Радонежск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до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сь милосерд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иволесская сель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о – юношес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ятые земли Смоленск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православ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ославная книга – путь к духов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ный фор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офессиональный комп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Работа с социально – незащищенными слоями населения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21"/>
      </w:tblGrid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зиму ломает, забот прибавляет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нский клуб «Отрада»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узыкальный 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Мама – как это прекрасно звучит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узыкальный ве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ая Пасха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rFonts w:eastAsia="Calibri"/>
              </w:rPr>
              <w:t xml:space="preserve">Вечер воспоминан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лу не помеха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ечер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жизни, вдохновение 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и просим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уб пожилых людей «Завалинка»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ей чайку – забудешь тоску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обрых со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личный путь долголетия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баня, малиновый ты жар!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ё любовь хранит очаг семейны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 xml:space="preserve">Встреча с ветеранами  </w:t>
            </w:r>
          </w:p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сельск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енщина и вес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ем ладони, разгладим морщин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ичская сельская библиотека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ди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ите делать добрые де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ьская сельская библиотека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/>
      </w:pPr>
      <w:r>
        <w:rPr/>
        <w:t>Культурно – досуговая деятельность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9"/>
        <w:gridCol w:w="2685"/>
      </w:tblGrid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информ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288" w:hanging="0"/>
              <w:rPr/>
            </w:pPr>
            <w:r>
              <w:rPr/>
              <w:t xml:space="preserve">     </w:t>
            </w:r>
            <w:r>
              <w:rPr/>
              <w:t>Веселый ча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Новым годом! С новой встречей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и веселые каникул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74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Вече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ля вас, женщины Краснопол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польская сельская библиотека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ные принцес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вомайская сельская библиотека 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йди свою половинк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 сельская библиотека</w:t>
            </w:r>
          </w:p>
        </w:tc>
      </w:tr>
      <w:tr>
        <w:trPr>
          <w:trHeight w:val="6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льно – игровой вече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годняя маг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ельская библиотека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иделки жителей сел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сенний калейдоско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ельская библиотека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– юмористический вече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 улыбка вдруг коснется ваших гла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шиловская сельская библиотека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личество каш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4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здник детств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р всем детям на плане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раеведение. </w:t>
      </w:r>
    </w:p>
    <w:tbl>
      <w:tblPr>
        <w:tblW w:w="89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564"/>
      </w:tblGrid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дачи </w:t>
            </w:r>
          </w:p>
          <w:p>
            <w:pPr>
              <w:pStyle w:val="Normal"/>
              <w:shd w:fill="FFFFFF" w:val="clear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воспоминаний по страницам альманаха «Перекре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ь моей дерев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центральн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негиревская сельская 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</w:rPr>
              <w:t xml:space="preserve">Клуб по интересам   </w:t>
            </w:r>
          </w:p>
          <w:p>
            <w:pPr>
              <w:pStyle w:val="Normal"/>
              <w:shd w:fill="FFFFFF" w:val="clear"/>
              <w:ind w:left="-28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Юный краев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экскурсия «Жемчужина Смоленского кра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– презентация «Шумячская земля – Родина герое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памяти «Обязаны помни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исторического рассказа «О той земле, где ты родилс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 трудовой славы «Человек делом славится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 сельская библиотека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8" w:hanging="0"/>
              <w:rPr/>
            </w:pPr>
            <w:r>
              <w:rPr/>
              <w:t xml:space="preserve">     </w:t>
            </w:r>
            <w:r>
              <w:rPr/>
              <w:t>Час поэ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 богатства русского пейзаж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опинками родного кр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крае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лая Родина, большая любов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глый ст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кресток судеб и времен (по альманаху «Перекресток»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ая компози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ля Смоленская, земля героическ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ртуальная 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аем край род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ячская районная детская библиотека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Юбилейные даты и знаменательные события.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фганистан напоминает о себе сквозь годы»- вечер памяти, посвященный 25 – летию вывода  советских войск из Афганистана Шумячская центральная библиотека</w:t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Дом, где вас любят и ждут» - юбилейный вечер, 120 – летие Шумячской центральной библиоте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клубов и объединен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В Шумячской централизованной библиотечной системе успешно работает 19 библиотечных формирований, из них – 11 детских, 2 – юношеских, 6 – взрослых.</w:t>
      </w:r>
    </w:p>
    <w:tbl>
      <w:tblPr>
        <w:tblW w:w="93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59"/>
        <w:gridCol w:w="1582"/>
        <w:gridCol w:w="1893"/>
        <w:gridCol w:w="1409"/>
        <w:gridCol w:w="1014"/>
      </w:tblGrid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регистрации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, Первомайская 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творительный фонд «Читательская инициати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дожествен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нькина Л. В.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йсова Т. В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равовая школ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-прав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льченкова Н. В., зав. сектором ЦП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ноше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Литературная гостина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 познава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ишкина Т. Ф., библиотекарь ч/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тральн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ский 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тра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-познава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нькина Л. В., библиотекар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енко Т. Н., пенсион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жни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луб «Вдохнове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 – познава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Т. И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имонин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кова В. В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куличс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выходного дня «Книгочей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взрослых «Россияноч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позна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зурова В. П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пожилых людей «Завалинк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Юный краеве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йсова Т. В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08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инич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 для женщин «Берегин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досуг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ьмина Л. 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ко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ленок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Наши руки не для скук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рузья Непоседы и Миш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сугов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ние из бума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еводина Л. В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3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егирев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ир, в котором мы живе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- познавате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рщевская В. Н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уденецк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Читай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но - познавате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тантинова Г. Н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Друзья природы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но – познавате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рохова О. А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</w:tr>
      <w:tr>
        <w:trPr>
          <w:trHeight w:val="42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библи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Купел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едче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Т. В., библиотек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дательская деятельность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отчетном году библиотеками МБУ «Шумячская ЦБС» были выпущен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джест «История библиотек в истории района»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мятка «Польза чтения»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джест «Он улыбнулся звездам и мирам»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список «100 книг, который должен прочитать каждый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«А. Азимов – уроженец Шумячской земли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ое рекомендательное пособие «70 - летие Победы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ннотированный список книг «Великие путешественники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клет «Фантаст А.Беляе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йджест «Из истории  Белых олимпиад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клет «Литературная премия-2014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Как слово наше отзовется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Вспомним всех поименно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Рецепты молодости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Мы против терроризма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Терроризм: угроза личности, обществу, государству»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лучших подворий «Пусть люди видят красот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рганизационно- методическая рабо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МБУ «Шумячская ЦБС» в 2014 году была направлена на совершенствование работы библиотек района, освоение новшеств, повышение квалификации библиотекарей, оказание им методической помощ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методической  деятельности  в 2014 году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 работа по формированию библиотечной политики 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деятельности библиотек между собой и с библиотеками других систем и ведомст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блиотек во всероссийских, областных и районных конкурсах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, рекламная деятельность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помощь библиотекам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оцесса непрерывного образования библиотечных работников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распространение и применение передового опыта  библиотек в работе системы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правление  инновационными процесс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роцессы являются составной частью методической работы. Она включает изучение опыта работы библиотек, выявления новшеств, информирование библиотекарей о новшествах, помощь библиотекам  системы в их осво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инструментов деятельности методистов является методический мониторинг: анализ работы библиотек  на основе планов и отчетов библиотек, дневников работы, посещений библиотек – структурных подразделений  МБУ «Шумячская ЦБС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работы – повышение   квалификации библиотечных работников, ориентированное на их профессиональные запросы и информационные потребности. Осуществляется оно  посредством проведения семинаров и практикумов. В 2014 году были проведены семинары по тем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МБУ «Шумячская ЦБС»: итоги года, новые реалии и зада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деятельность библиотек. Работа с СБ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района в Год культуры: планы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фондом библиотеки. Аспекты уче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мост «Новый формат детской библиоте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и методы работы с детьми в летний пери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 местном сообществе. Опыт проведения Библионо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2015 года: программы, проекты, объединения. Памятные даты на 2015 го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массовых мероприятий по работе с деть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ие библиотечные объединения. Клубы по интересам в библиотеках райо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трейлер как одна из форм продвижения книги в детской и подростковой сред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краеведческой литературой в системе патриотического и гражданского воспитания читате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дное районное мероприятие на базе Студенецкой сельской библиотеки. Районный конкурс – литературный КВН «Герои веселых книг»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i/>
          <w:sz w:val="28"/>
          <w:szCs w:val="28"/>
          <w:shd w:fill="FFFFFF" w:val="clear"/>
        </w:rPr>
        <w:t>20 июня 2014 года библиотекари Шумячского района по приглашению белорусских коллег посетили Республику Беларусь, где состоялся межрегиональный семинар библиотекарей МБУ «Шумячская централизованная библиотечная система» и ГУК «Климовичская библиотечная сеть» на тему «Инновационная деятельность как фактор развития современной библиотеки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делом были изданы и распространены среди библиотек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мый «Календарь знаменательных и памятных дат на 2015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методическое пособие «За здоровый образ жизн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ик стихов поэтов Шумяч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ик творческих работ «Моя библиоте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щен дайджест «Калейдоскоп мероприятий Шумячской центральной библиоте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методической,  консультативной, обучающей деятельности в методическом отделе формируется фонд периодических изданий, создаются тематические папки, карт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этот фонд включает учебную, справочную, методическую литературу по вопросам библиотечной деятельности; профессиональные периодические издания, издания в помощь организации досуга, тематические папки сценариев и методических разработок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Традиционно, составной частью методического обеспечения деятельности библиотек МБУ «Шумячская ЦБС» является оказание им консультативной помощи. В течение отчетного года специалистами Шумячской центральной библиотеки было оказано 140 консультаций сотрудникам библиотек района по основным вопросам библиотечно-библиографической деятельности библиотек. </w:t>
      </w:r>
      <w:r>
        <w:rPr>
          <w:color w:val="000000"/>
          <w:sz w:val="28"/>
          <w:szCs w:val="28"/>
        </w:rPr>
        <w:t xml:space="preserve">В соответствии с графиком плановых выездов для мониторинга работы сельских библиотек, за отчетный период было осуществлено 24 выезда. В библиотеках проверялась работа с фондами и каталогами, СБО, правильность ведения статистического учета в библиотеках. По результатам мониторинга давались рекомендации по улучшению работы библиотек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тчетов библиотек методическим  отделом и администрацией МБУ «Шумячская ЦБС» был проведен анализ деятельности централизованной библиотечной системы за 2014 год и подготовлены отчеты. На протяжении года методический отдел предоставляет информацию о работе библиотек в Департамент Смоленской области по культуре и туризму, СОУБ, органы местного самоуправления и другие структуры по запросам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составлялись характеристики – представления на сотрудников библиотек для награждения их Грамотами различного уровня.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работники МБУ «Шумячская ЦБС» принимали участие в областных мероприятиях повышения квалификации: 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ежегодная межрегиональная научно – практическая конференция «Инфокоммуникационные технологии в региональном развитии»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«Современные технологии и библиографическая деятельность»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семинар «Современная культура аналитического библиографического описания документа»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лаборатория «Новый формат детской библиотеки»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методиста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библиограф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Школы методиста заведующая методико – информационным отделом Аргунова С. П. получила сертификат по курсу «Методическая деятельность библиотек: актуальные вопросы теории и практики»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оду создан сайт учреждения. Наличие сайта позволяет оперативно информировать жителей поселка и района о новостях библиотечной жизни, проводимых мероприятиях и достижениях библиотечной системы в целом. За отчетный период на сайте было размещено 61 новостное сообщение, добавлены новые разделы и рубрик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shd w:fill="FFFFFF" w:val="clear"/>
        </w:rPr>
        <w:t>27 февраля 2014 года в Смоленской областной универсальной библиотеке имени  А. Т. Твардовского  муниципальное бюджетное учреждение  «Шумячская централизованная библиотечная система» удостоено почетного звания «WEB – лидер 201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оль и место современной методической службы в организационной структуре библиотечной системы, можно с уверенностью сказать, что она востребована работниками библиотек, играет важную роль  в развитии библиотечного дела Шумячского района, организации непрерывного  образования и повышения квалификации  кадров, в распространении и внедрении  инновационных процессов в работу библиотек системы. 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11. Целевые программы и проекты библиотек 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МБУ «Шумячская ЦБС». </w:t>
      </w:r>
    </w:p>
    <w:p>
      <w:pPr>
        <w:pStyle w:val="Normal"/>
        <w:shd w:fill="FFFFFF" w:val="clear"/>
        <w:jc w:val="center"/>
        <w:rPr>
          <w:rStyle w:val="Appleconvertedspace"/>
          <w:rFonts w:eastAsia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iCs/>
          <w:color w:val="000000"/>
          <w:sz w:val="28"/>
          <w:szCs w:val="28"/>
          <w:shd w:fill="FFFFFF" w:val="clear"/>
        </w:rPr>
        <w:t xml:space="preserve">Участие в конкурсах. </w:t>
      </w:r>
    </w:p>
    <w:p>
      <w:pPr>
        <w:pStyle w:val="Normal"/>
        <w:shd w:fill="FFFFFF" w:val="clear"/>
        <w:jc w:val="center"/>
        <w:rPr>
          <w:rStyle w:val="Appleconvertedspace"/>
          <w:rFonts w:eastAsia="Calibri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2014 году библиотеки МБУ «Шумячская ЦБС» работали по программ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госрочная областная целевая программа «Дети Смоленщины» на 2011-2015 годы,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ведомственная целевая программа «Организация библиотечного обслуживания населения на территории муниципального образования «Шумячский район» Смоленской области на 2014 год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Комплексные меры по профилактике безнадзорности, семейного неблагополучия, правонарушений среди несовершеннолетних и соблюдения законодательства о правах ребенка в муниципальном образовании «Шумячский район» Смоленской области на 2012-2014 годы»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Комплексные меры по усилению борьбы с преступностью в муниципальном образовании «Шумячский район» Смоленской области на 2011-2014 годы»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евая программа муниципального образования «Шумячский район» Смоленской области «Комплексные меры противодействия злоупотреблению наркотическими средствами и их незаконному обороту в Шумячском районе на 2012 – 2014 г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sz w:val="28"/>
          <w:szCs w:val="28"/>
        </w:rPr>
        <w:t>районная творческая программа МБУ «Шумячская ЦБС» «Лето - 2014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ворческие программы: </w:t>
      </w:r>
      <w:r>
        <w:rPr>
          <w:sz w:val="28"/>
        </w:rPr>
        <w:t xml:space="preserve">"Родничок", "Искорка"; экологическая программа </w:t>
      </w:r>
      <w:r>
        <w:rPr>
          <w:b/>
          <w:i/>
          <w:iCs/>
          <w:sz w:val="32"/>
          <w:szCs w:val="32"/>
        </w:rPr>
        <w:t xml:space="preserve">«Зеленая волна» </w:t>
      </w:r>
      <w:r>
        <w:rPr>
          <w:b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программа творческого развития личности ребенка в библиотеке</w:t>
      </w:r>
      <w:r>
        <w:rPr>
          <w:sz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9" w:hanging="0"/>
        <w:jc w:val="center"/>
        <w:rPr/>
      </w:pPr>
      <w:r>
        <w:rPr>
          <w:b/>
          <w:i/>
          <w:sz w:val="28"/>
          <w:szCs w:val="28"/>
        </w:rPr>
        <w:t>Информация об участии в конкурсах за 2014 го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е: </w:t>
      </w:r>
      <w:r>
        <w:rPr>
          <w:i/>
          <w:sz w:val="28"/>
          <w:szCs w:val="28"/>
        </w:rPr>
        <w:t>Конкурс  «Читающая Россия»</w:t>
      </w:r>
      <w:r>
        <w:rPr>
          <w:sz w:val="28"/>
          <w:szCs w:val="28"/>
        </w:rPr>
        <w:t xml:space="preserve"> при поддержке благотворительного фонда «Созидание»  (Шумячская центральная библиотека, Первомайская сельская библиотека). В течение года от фонда библиотеки получают посылки (книги, игрушки, сувениры для читателей)</w:t>
      </w:r>
    </w:p>
    <w:p>
      <w:pPr>
        <w:pStyle w:val="Normal"/>
        <w:shd w:fill="FFFFFF" w:val="clear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ластной конкурс «Лучший работник культуры Смоленщины» в номинации «Лучший работник библиотеки»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 творческих работ к 120- летию со дня рождения М.И.Глинка «По Глинковским местам» (Шумячская центральная библиотека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го  фестиваля «Читающая Смоленщина» - участие в акции «Бульвар читающих людей» (Шумячская центральная библиотека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ный конкурс «И дым Отечества нам сладок и приятен» (Шумячская центральная библиотека, Вежниковская сельская библиотека)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поэтический конкурс «Библиопарнас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астной конкурс на лучшую виртуальную выставку, посвященную Году культу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 «Все дети талантливы», посвященный 80-летию со дня рождения Ю.А. Гагарина  (Шумячская районная  детская библиотека, Микуличская, Краснооктябрьская, Балахоновская, Вежниковская, Первомайская, Зимонинская  сельские библиотек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ая интернет-викторина «Что мы знаем о войне» (Шумячская районная детская библиотека, Балахоновская, Первомайская сельские библиотек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юных краеведов  «Никто не забыт…» (Шумячская районная детская библиотека, Балахоновская, Первомайская сельские библиотек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стной конкурс буктрейлеров «Читая А.Р. Беляева», посвященный  130 –летию  со дня рождения писателя (Шумячская районная детская библиотека, Серковская, Первомайская сельские библиотеки)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ые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этический конкурс «Лирические всполохи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ный конкурс литературного творчества читателей «Моя библиотека»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йонные детско-юношеские чтения «Святые земли Смоленской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 Шумячская районная детская библиотека, Первомайская, Починичская, Балахоновская сельские библиотеки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айонный конкурс – Литературный КВН «Герои веселых книг»  (Шумячская районная Детская библиотека, Зимонинская сельская библиотека, Надейковичская, Микуличская, Студенецкая сельские  библиоте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Инновационная деятельност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радиционными методами и формами работы в библиотеках района постоянно ставится вопрос о внедрении инновац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2014 году библиотеки района использовали в своей работе такие формы работы, как: дважды в год </w:t>
      </w:r>
      <w:r>
        <w:rPr>
          <w:b/>
          <w:sz w:val="28"/>
          <w:szCs w:val="28"/>
        </w:rPr>
        <w:t>патриотическая акция День призывника, акция «Подари книгу библиотеке», акция «Лучший читатель года», Азимовские чтения «Открываем мир, Вселенную и книги Азимова»</w:t>
      </w:r>
      <w:r>
        <w:rPr>
          <w:sz w:val="28"/>
          <w:szCs w:val="28"/>
        </w:rPr>
        <w:t xml:space="preserve">, дважды в год </w:t>
      </w:r>
      <w:r>
        <w:rPr>
          <w:b/>
          <w:sz w:val="28"/>
          <w:szCs w:val="28"/>
        </w:rPr>
        <w:t xml:space="preserve">молодежный форум «В мире профессий»  </w:t>
      </w:r>
      <w:r>
        <w:rPr>
          <w:sz w:val="28"/>
          <w:szCs w:val="28"/>
        </w:rPr>
        <w:t>для старшекласс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4 году </w:t>
      </w:r>
      <w:r>
        <w:rPr>
          <w:b/>
          <w:sz w:val="28"/>
          <w:szCs w:val="28"/>
        </w:rPr>
        <w:t>социально – культурная акция «Библионочь»</w:t>
      </w:r>
      <w:r>
        <w:rPr>
          <w:sz w:val="28"/>
          <w:szCs w:val="28"/>
        </w:rPr>
        <w:t xml:space="preserve"> прошла не только в Шумячской центральной библиотеке,  Шумячской районной детской библиотеке, но и в Первомайской и Серковской сельских библиотеках.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Новые информационные технологи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библиотек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библиотек МБУ «Шумячская ЦБС»  активно использовались новые информационные технологии: проведение массовых мероприятий с помощью компьютерного и мультимедийного оборудования: </w:t>
      </w:r>
      <w:r>
        <w:rPr>
          <w:b/>
          <w:i/>
          <w:sz w:val="28"/>
          <w:szCs w:val="28"/>
        </w:rPr>
        <w:t xml:space="preserve">слайд – сопровождение массовых мероприятий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МБУ «Шумячская ЦБС» (центральная библиотека) : </w:t>
      </w:r>
      <w:hyperlink r:id="rId9">
        <w:r>
          <w:rPr>
            <w:rStyle w:val="InternetLink"/>
            <w:sz w:val="28"/>
            <w:szCs w:val="28"/>
            <w:lang w:val="en-US"/>
          </w:rPr>
          <w:t>schumjhi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умячская районная детская библиотека: </w:t>
      </w:r>
      <w:r>
        <w:rPr>
          <w:sz w:val="28"/>
          <w:szCs w:val="28"/>
          <w:lang w:val="en-US"/>
        </w:rPr>
        <w:t>Anohova</w:t>
      </w:r>
      <w:r>
        <w:rPr>
          <w:sz w:val="28"/>
          <w:szCs w:val="28"/>
        </w:rPr>
        <w:t>6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омайская сельская библиотека: </w:t>
      </w:r>
      <w:hyperlink r:id="rId10">
        <w:r>
          <w:rPr>
            <w:rStyle w:val="InternetLink"/>
            <w:sz w:val="28"/>
            <w:szCs w:val="28"/>
            <w:lang w:val="en-US"/>
          </w:rPr>
          <w:t>pervombib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1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уличской сельской библиотеки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urowa.valia@yandex.ru</w:t>
        </w:r>
      </w:hyperlink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уденецкая сельская библиотека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inakonstantinova1@yandex.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 году методико – информационный отдел МБУ «Шумячская ЦБС» предоставлял информацию о проводимых мероприятиях на сайт Администрации муниципального образования «Шумячский район» Смоленской обла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лась работа по наполнению разделами и рубриками сайта учреждения. </w:t>
      </w:r>
      <w:r>
        <w:rPr>
          <w:color w:val="000000"/>
          <w:sz w:val="28"/>
          <w:szCs w:val="28"/>
        </w:rPr>
        <w:t xml:space="preserve">За отчетный период на сайте было размещено 61 новостное сообще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мячская центральная, районная детская и Первомайская, Микуличская, Студенецкая  сельские  библиотеки подключены </w:t>
      </w:r>
      <w:r>
        <w:rPr>
          <w:b/>
          <w:sz w:val="28"/>
          <w:szCs w:val="28"/>
        </w:rPr>
        <w:t>к сети Интернет</w:t>
      </w:r>
      <w:r>
        <w:rPr>
          <w:sz w:val="28"/>
          <w:szCs w:val="28"/>
        </w:rPr>
        <w:t xml:space="preserve"> и активно предоставляют новые услу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Библиотека в местном со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блиотеки района осуществляют информационную поддержку органов местного самоуправления, </w:t>
      </w:r>
      <w:r>
        <w:rPr>
          <w:b/>
          <w:i/>
          <w:sz w:val="28"/>
          <w:szCs w:val="28"/>
        </w:rPr>
        <w:t>размещая в библиотеках законодательные акты</w:t>
      </w:r>
      <w:r>
        <w:rPr>
          <w:sz w:val="28"/>
          <w:szCs w:val="28"/>
        </w:rPr>
        <w:t xml:space="preserve"> органов местного самоуправления. Первомайская сельская библиотека  регулярно оформляет </w:t>
      </w:r>
      <w:r>
        <w:rPr>
          <w:b/>
          <w:i/>
          <w:sz w:val="28"/>
          <w:szCs w:val="28"/>
        </w:rPr>
        <w:t>информационный стенд о мероприятиях</w:t>
      </w:r>
      <w:r>
        <w:rPr>
          <w:sz w:val="28"/>
          <w:szCs w:val="28"/>
        </w:rPr>
        <w:t xml:space="preserve">, проводимых библиотекой, </w:t>
      </w:r>
      <w:r>
        <w:rPr>
          <w:b/>
          <w:i/>
          <w:sz w:val="28"/>
          <w:szCs w:val="28"/>
        </w:rPr>
        <w:t>о выборах, о важных событиях в жизни села</w:t>
      </w:r>
      <w:r>
        <w:rPr>
          <w:sz w:val="28"/>
          <w:szCs w:val="28"/>
        </w:rPr>
        <w:t xml:space="preserve">. Информацию для этого стенда предоставляет Администрация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района работают в тесном сотрудничестве с общественными организациями района. Еженедельно в Отдел культуры сдаются отчеты и планы работы  библиотек.  Регулярно в Администрации муниципального образования «Шумячский район» Смоленской области в различных комиссиях заслушиваются отчеты МБУ «Шумячская ЦБС» по различным направлениям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и района работают в тесном сотрудничестве с работниками Домов культуры, военкомата, образовательных учреждений, ветеранской организ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трудничество библиотек со  СМИ </w:t>
      </w:r>
      <w:r>
        <w:rPr>
          <w:sz w:val="28"/>
          <w:szCs w:val="28"/>
        </w:rPr>
        <w:t xml:space="preserve"> (районная газета «За Урожай») имеет давнюю традицию: еженедельно публикуются статьи о работе библиотек Шумячского района. Корреспонденты редакции «За Урожай» постоянно приглашаются на мероприятия в библиотеки. В газете «За Урожай» в праздничные дни Нового года, 9 Мая, 25 сентября публикуются планы работы учреждений культуры, в том числе и библиотек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кламная деятельность библиотек</w:t>
      </w:r>
      <w:r>
        <w:rPr>
          <w:sz w:val="28"/>
          <w:szCs w:val="28"/>
        </w:rPr>
        <w:t>:  в каждой библиотеке имеются стенды для внутренней рекламы, которые постоянно обновляются.  В Первомайской сельской библиотеке – щит внешней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в знаменательные даты фасады библиотек оформляются поздравительными баннерами. МБУ «Шумячская ЦБС» имеет свой </w:t>
      </w:r>
      <w:r>
        <w:rPr>
          <w:b/>
          <w:sz w:val="28"/>
          <w:szCs w:val="28"/>
        </w:rPr>
        <w:t>фирменный</w:t>
      </w:r>
      <w:r>
        <w:rPr>
          <w:sz w:val="28"/>
          <w:szCs w:val="28"/>
        </w:rPr>
        <w:t xml:space="preserve"> знак. В Шумячской центральной библиотеке – сова, в Шумячской районной детской библиотеке – сове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Масштабные акции</w:t>
      </w:r>
      <w:r>
        <w:rPr>
          <w:sz w:val="28"/>
          <w:szCs w:val="28"/>
        </w:rPr>
        <w:t xml:space="preserve">, связанные с укреплением положительного образа и престижа библиотеки среди населения. Библиотеки района активно участвуют в ежегодных мероприятиях районного масштаба: конкурс по благоустройству территории учреждений, конкурс на лучшее тематическое оформление учреждения к празднованию Дня Победы и Дню поселка. Библиотекари активно участвуют в подготовке праздников «День села» и отчетов перед насел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4 года Шумячская центральная библиотека отметила 120 –лети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базе Снегиревской сельской библиотеки прошел вечер воспоминаний «День моей деревни» на материале альманаха «Перекресток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онно библиотеки района использовали в своей работе такие новые формы работы, как </w:t>
      </w:r>
      <w:r>
        <w:rPr>
          <w:b/>
          <w:sz w:val="28"/>
          <w:szCs w:val="28"/>
        </w:rPr>
        <w:t>патриотическая акция «Ветеран живет рядом»</w:t>
      </w:r>
      <w:r>
        <w:rPr>
          <w:sz w:val="28"/>
          <w:szCs w:val="28"/>
        </w:rPr>
        <w:t xml:space="preserve">, в которой приняли все библиотек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о во всех библиотеках района проводятся </w:t>
      </w:r>
      <w:r>
        <w:rPr>
          <w:b/>
          <w:sz w:val="28"/>
          <w:szCs w:val="28"/>
        </w:rPr>
        <w:t>Недели детской книг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14 лет в п. Шумячи проводится дважды в год в тесном сотрудничестве с Администрацией района и многими организациями  </w:t>
      </w:r>
      <w:r>
        <w:rPr>
          <w:b/>
          <w:sz w:val="28"/>
          <w:szCs w:val="28"/>
        </w:rPr>
        <w:t>патриотическая акция День призыв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4 году библиотеки района использовали в своей работе такие формы работы, как: </w:t>
      </w:r>
      <w:r>
        <w:rPr>
          <w:b/>
          <w:sz w:val="28"/>
          <w:szCs w:val="28"/>
        </w:rPr>
        <w:t>акция «Подари книгу библиотеке», акция «Лучший читатель года», Азимовские чтения «Открываем мир, Вселенную и книги Азимова»</w:t>
      </w:r>
      <w:r>
        <w:rPr>
          <w:sz w:val="28"/>
          <w:szCs w:val="28"/>
        </w:rPr>
        <w:t xml:space="preserve">, дважды в год </w:t>
      </w:r>
      <w:r>
        <w:rPr>
          <w:b/>
          <w:sz w:val="28"/>
          <w:szCs w:val="28"/>
        </w:rPr>
        <w:t xml:space="preserve">молодежный форум «В мире профессий»  </w:t>
      </w:r>
      <w:r>
        <w:rPr>
          <w:sz w:val="28"/>
          <w:szCs w:val="28"/>
        </w:rPr>
        <w:t>для старшеклассн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стояние кадровых ресур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в ЦБС по штату - 32 библиотечных работника, в том числе 1 вакансия – библиотекарь внестационарного обслуживания населения кни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28820" cy="2263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0" cy="2263680"/>
                          <a:chOff x="0" y="0"/>
                          <a:chExt cx="4528800" cy="22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2880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4400" y="9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4400" y="9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3680" y="90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0"/>
                            <a:ext cx="13582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8280"/>
                            <a:ext cx="13582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образо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9, в т.ч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5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358280"/>
                            <a:ext cx="13582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 - профессиона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1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.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1358280"/>
                            <a:ext cx="1358280" cy="90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4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6pt;height:178.25pt" coordorigin="0,0" coordsize="7132,3565">
                <v:rect id="shape_0" stroked="f" o:allowincell="f" style="position:absolute;left:0;top:0;width:7131;height:3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3566;top:1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566;top:1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3565;top:14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496;top:0;width:2138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2139;width:2138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образовани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9, в т.ч.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5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496;top:2139;width:2138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 - профессионально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18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. 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992;top:2139;width:2138;height:14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4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4 году в СГИИ обучается 1 человек (4 кур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а библиотекарей по стажу:</w:t>
      </w:r>
    </w:p>
    <w:p>
      <w:pPr>
        <w:pStyle w:val="Normal"/>
        <w:jc w:val="center"/>
        <w:rPr>
          <w:lang w:val="en-US" w:eastAsia="en-US"/>
        </w:rPr>
      </w:pPr>
      <w:bookmarkStart w:id="1" w:name="_1482583215"/>
      <w:bookmarkEnd w:id="1"/>
      <w:r>
        <w:rPr>
          <w:lang w:val="en-US" w:eastAsia="en-US"/>
        </w:rPr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4pt;height:240.85pt" filled="f" o:ole="">
            <v:imagedata r:id="rId13" o:title=""/>
          </v:shape>
          <o:OLEObject Type="Embed" ProgID="Excel.Sheet.12" ShapeID="ole_rId12" DrawAspect="Content" ObjectID="_115615307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ава библиотекарей по возрасту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bookmarkStart w:id="2" w:name="_1482583278"/>
      <w:bookmarkEnd w:id="2"/>
      <w:r>
        <w:rPr>
          <w:lang w:val="en-US" w:eastAsia="en-US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5pt;height:240.85pt" filled="f" o:ole="">
            <v:imagedata r:id="rId15" o:title=""/>
          </v:shape>
          <o:OLEObject Type="Embed" ProgID="Excel.Sheet.12" ShapeID="ole_rId14" DrawAspect="Content" ObjectID="_1881611838" r:id="rId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библиотекарей, владеющих компьютерной грамотностью - 17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710"/>
        <w:gridCol w:w="709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  <w:gridCol w:w="463"/>
        <w:gridCol w:w="6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-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Количество библиотекарей, которым необходимо овладеть компьютерной грамотностью: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10"/>
        <w:gridCol w:w="710"/>
        <w:gridCol w:w="709"/>
        <w:gridCol w:w="708"/>
        <w:gridCol w:w="709"/>
        <w:gridCol w:w="567"/>
        <w:gridCol w:w="709"/>
        <w:gridCol w:w="567"/>
        <w:gridCol w:w="709"/>
        <w:gridCol w:w="567"/>
        <w:gridCol w:w="567"/>
        <w:gridCol w:w="708"/>
        <w:gridCol w:w="463"/>
        <w:gridCol w:w="6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таж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ш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-сп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вание «Лучшая библиотека года»</w:t>
      </w:r>
      <w:r>
        <w:rPr>
          <w:sz w:val="28"/>
          <w:szCs w:val="28"/>
        </w:rPr>
        <w:t xml:space="preserve">  присвоено Шумячской районной детской библиотеке с премией 1000 рублей на разви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МБУ «Шумячская ЦБС» на 0,5 ставки работает 9 человек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Материально – техническая база библиот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бственности помещений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ая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(в оперативном управлении)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 – 3 (сельс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(безвозмездное пользование)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ребуют капитального ремонта</w:t>
      </w:r>
      <w:r>
        <w:rPr>
          <w:sz w:val="28"/>
          <w:szCs w:val="28"/>
        </w:rPr>
        <w:t xml:space="preserve"> – 1: Краснопольская с/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буют косметического ремонта - </w:t>
      </w:r>
      <w:r>
        <w:rPr>
          <w:sz w:val="28"/>
          <w:szCs w:val="28"/>
        </w:rPr>
        <w:t xml:space="preserve">Вежниковская сельская библиотека, Гневковская сельская библиотека, Шумячская ЦБ, Шумячская районная детская библиотека. </w:t>
      </w:r>
    </w:p>
    <w:p>
      <w:pPr>
        <w:pStyle w:val="Style20"/>
        <w:ind w:left="129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опление библиотек: </w:t>
      </w:r>
      <w:r>
        <w:rPr>
          <w:rFonts w:cs="Times New Roman" w:ascii="Times New Roman" w:hAnsi="Times New Roman"/>
          <w:sz w:val="28"/>
          <w:szCs w:val="28"/>
        </w:rPr>
        <w:t>все библиотеки отапливаются.</w:t>
      </w:r>
    </w:p>
    <w:p>
      <w:pPr>
        <w:pStyle w:val="Style20"/>
        <w:ind w:left="12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бус: </w:t>
      </w:r>
      <w:r>
        <w:rPr>
          <w:rFonts w:cs="Times New Roman" w:ascii="Times New Roman" w:hAnsi="Times New Roman"/>
          <w:sz w:val="28"/>
          <w:szCs w:val="28"/>
        </w:rPr>
        <w:t xml:space="preserve">Газель 3221, 1998 года выпуска, передана в 2008 году (состояние рабочее). </w:t>
      </w:r>
    </w:p>
    <w:p>
      <w:pPr>
        <w:pStyle w:val="Style20"/>
        <w:ind w:left="1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мячская центральная библиотека: </w:t>
      </w:r>
      <w:r>
        <w:rPr>
          <w:rFonts w:cs="Times New Roman" w:ascii="Times New Roman" w:hAnsi="Times New Roman"/>
          <w:sz w:val="28"/>
          <w:szCs w:val="28"/>
        </w:rPr>
        <w:t>фотоаппарат, дивандек, принтер цветной, набор компьютерной техни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ая библиотека: </w:t>
      </w:r>
      <w:r>
        <w:rPr>
          <w:rFonts w:cs="Times New Roman" w:ascii="Times New Roman" w:hAnsi="Times New Roman"/>
          <w:sz w:val="28"/>
          <w:szCs w:val="28"/>
        </w:rPr>
        <w:t>принтер цветной, ламинат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готовлен проект «Нормативы предельно допустимых выбросов в атмосферу». В стадии утверждения проект нормативов образования отходов и лимитов на их размещ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готовлены технические планы и кадастровые паспорта на здания  Студенецкой, Краснооктябрьской, Вежниковской, Первомайской сельских библиотек.</w:t>
      </w:r>
    </w:p>
    <w:p>
      <w:pPr>
        <w:pStyle w:val="Style20"/>
        <w:ind w:left="1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автоматизированн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 – 10, в Шумячской центральной библиотеке – 4, Шумячской районной детской библиотеке – 2, сельские библиотеки -4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 компьютеры -2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октябр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ковской сельских библиотек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чской центральной библиотеки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umjhi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й сельской библиотек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ervombibl@mail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й районной детской библиотеки: anohova63@mail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уличской сельской библиотеки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mazurowa.valia@yandex.ru</w:t>
        </w:r>
      </w:hyperlink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ой сельской библиотеки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inakonstantinova1@yandex.ru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 «Шумячская ЦБС»                     М. В. Серкова</w:t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200"/>
        <w:ind w:left="12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2"/>
        </w:tabs>
        <w:ind w:left="12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92"/>
        </w:tabs>
        <w:ind w:left="129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rFonts w:eastAsia="Calibri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schumjhibibl@mail.ru" TargetMode="External"/><Relationship Id="rId10" Type="http://schemas.openxmlformats.org/officeDocument/2006/relationships/hyperlink" Target="mailto:pervombibl@mail.ru" TargetMode="External"/><Relationship Id="rId11" Type="http://schemas.openxmlformats.org/officeDocument/2006/relationships/hyperlink" Target="mailto:mazurowa.valia@yandex.ru" TargetMode="External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hyperlink" Target="mailto:schumjhibibl@mail.ru" TargetMode="External"/><Relationship Id="rId17" Type="http://schemas.openxmlformats.org/officeDocument/2006/relationships/hyperlink" Target="mailto:mazurowa.valia@yandex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3:00Z</dcterms:created>
  <dc:creator>ЦБС</dc:creator>
  <dc:description/>
  <dc:language>en-US</dc:language>
  <cp:lastModifiedBy>ЦБС</cp:lastModifiedBy>
  <cp:lastPrinted>2015-01-14T17:11:00Z</cp:lastPrinted>
  <dcterms:modified xsi:type="dcterms:W3CDTF">2015-01-14T13:23:00Z</dcterms:modified>
  <cp:revision>2</cp:revision>
  <dc:subject/>
  <dc:title/>
</cp:coreProperties>
</file>