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умячская централизованная библиотечная система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5715</wp:posOffset>
            </wp:positionV>
            <wp:extent cx="1828800" cy="17970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по культуре и спорту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 Т. Г. Семено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о</w:t>
      </w:r>
      <w:r>
        <w:rPr>
          <w:rFonts w:cs="Georgia" w:ascii="Georgia" w:hAnsi="Georgia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работе </w:t>
      </w:r>
    </w:p>
    <w:p>
      <w:pPr>
        <w:pStyle w:val="Normal"/>
        <w:shd w:fill="FFFFFF" w:val="clear"/>
        <w:jc w:val="center"/>
        <w:rPr/>
      </w:pPr>
      <w:r>
        <w:rPr>
          <w:b/>
          <w:sz w:val="72"/>
          <w:szCs w:val="72"/>
        </w:rPr>
        <w:t>за 2015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. Шумячи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С. П. Аргунова, заведующая методико – информационным отделом МБУ «Шумячская централизованная библиотечная система»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Ответственный:</w:t>
      </w:r>
      <w:r>
        <w:rPr>
          <w:sz w:val="32"/>
          <w:szCs w:val="32"/>
        </w:rPr>
        <w:t xml:space="preserve"> М. В. Серкова, директор МБУ «Шумячская централизованная библиотечная система»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умячская централизованная библиотечная система: отчет о работе за 2015 год / МБУ «Шумячская ЦБС», методико-информац. отдел; сост. С. П. Аргунова. – Шумячи, 2015. –35 с.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4"/>
        <w:gridCol w:w="109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, цели и задач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блиотечная сеть. Состояние и структу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основных контрольных показателе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актеристика пользователей библиотек и картина читательского спро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блиотечные фонд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нансирование деятельности библиотек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равочно – библиографическая работа и информационное обслуживание читателе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риоритеты деяте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Целевые программы и проекты библиотек МБУ «Шумячская ЦБС»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овационная работ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вые информационные технологии в работе библиотек райо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блиотека в местном сообществ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стояние кадровых ресурс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ьно – техническая база библиотек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, цели и задачи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32" w:hanging="0"/>
        <w:rPr/>
      </w:pPr>
      <w:r>
        <w:rPr>
          <w:b/>
          <w:i/>
          <w:sz w:val="32"/>
          <w:szCs w:val="32"/>
        </w:rPr>
        <w:t xml:space="preserve">Основные направления работы библиотек в 2015 году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й  и сохранение традиций в информационной и досуговой деятельности библиоте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работу библиоте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олодежью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боты Кафедры православной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ов социально значимой информ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Год литературы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– 70- летие Победы в Великой Отечественной войн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оритетных направлений в работе библиотек: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зрождение культурных традиций, 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 – патриотическое воспитание, 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ое,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равственно - эстетическое воспитание, 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социально - незащищенными слоями населения, 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лучшими произведениями художественной и классической литературы,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– досуговая деятельность,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клубов и объедине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, информационной культуры специалистов библиотечного дела ЦБС путем повышения уровня профессиональной компетентности и овладения компьютерной грамотность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консультативная помощь в организации работы библиотек по различным направлени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 цель библиотек</w:t>
      </w:r>
      <w:r>
        <w:rPr>
          <w:sz w:val="28"/>
          <w:szCs w:val="28"/>
        </w:rPr>
        <w:t>: оставаться социально - значимыми, развиваясь в современных условиях и совершенствуя различные стороны своей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работы библиотек МБУ «Шумячская ЦБС»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РФ в доступности к информ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оперативного доступа к информации с помощью современных компьютер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ети библиотек, оснащение современными техническими средствами, обновление материально- технической баз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плановых показателей работы библиоте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ание имиджа библиотеки как информационного, культурного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пределение стратегии дальнейшего комплектования книжных фондов и периодических изданий. Поиск новых источников и резервов при комплектовании единого фонда ЦБ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ая сеть. Состояние и структу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 Муниципального бюджетного учреждения «Шумячская централизованная библиотечная система» входят: центральная библиотека, районная детская библиотека и 16 сельских библиотек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рофилированных библиотек</w:t>
      </w:r>
      <w:r>
        <w:rPr>
          <w:sz w:val="28"/>
          <w:szCs w:val="28"/>
        </w:rPr>
        <w:t xml:space="preserve">  не име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в Шумячской центральной и Первомайской сельской библиотеках работает </w:t>
      </w:r>
      <w:r>
        <w:rPr>
          <w:b/>
          <w:i/>
          <w:sz w:val="28"/>
          <w:szCs w:val="28"/>
        </w:rPr>
        <w:t xml:space="preserve">любительское объединение «Читательская инициатива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У «Шумячская ЦБС» традиционно занимается в</w:t>
      </w:r>
      <w:r>
        <w:rPr>
          <w:b/>
          <w:sz w:val="28"/>
          <w:szCs w:val="28"/>
        </w:rPr>
        <w:t>нестационарным обслуживанием населения района</w:t>
      </w:r>
      <w:r>
        <w:rPr>
          <w:sz w:val="28"/>
          <w:szCs w:val="28"/>
        </w:rPr>
        <w:t xml:space="preserve">: зарегистрировано при центральной библиотеке – 9 стоянок библиобуса и действуют 6 передвижных библиотек, в детской библиотеке – 4 пункта выдачи, в сельских библиотеках – 12 пунктов выдачи, 9 передвижных библиотек, 18 книгонош. Сохранение внестационарной службы обусловлено необходимостью </w:t>
      </w:r>
      <w:r>
        <w:rPr>
          <w:b/>
          <w:sz w:val="28"/>
          <w:szCs w:val="28"/>
        </w:rPr>
        <w:t>обслуживания лиц с ограниченными</w:t>
      </w:r>
      <w:r>
        <w:rPr>
          <w:sz w:val="28"/>
          <w:szCs w:val="28"/>
        </w:rPr>
        <w:t xml:space="preserve"> возможностями на дому, дальних улиц районного центра и отдаленных деревень района, а также обслуживания рабочих коллективов организаций по ежемесячному график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библиотеки Шумячского района – </w:t>
      </w:r>
      <w:r>
        <w:rPr>
          <w:b/>
          <w:sz w:val="28"/>
          <w:szCs w:val="28"/>
        </w:rPr>
        <w:t>муниципальные бюджетны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3. Анализ основных контрольных показателей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0"/>
        <w:gridCol w:w="1914"/>
        <w:gridCol w:w="1914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Ц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т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ращ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нигообеспеченность чит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нигообеспеченность ж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тсутствие средне – специальных учебных заведений и оптимизация образовательных учреждений отрицательно сказывается на работе библиотек с детьми и молодежью – основными пользователями библиотек. Увеличение (до 101,9 % ) охвата населения района обусловлено созданием и активной работой отделов, секторов, кафедр районных библиот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Характеристика пользователей библиотек и картин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тельского спро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социально – демографической 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тельской аудитории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состав читателей</w:t>
      </w:r>
      <w:bookmarkStart w:id="0" w:name="_1482565332"/>
      <w:bookmarkEnd w:id="0"/>
      <w:r>
        <w:rPr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05pt;height:225.85pt" filled="f" o:ole="">
            <v:imagedata r:id="rId4" o:title=""/>
          </v:shape>
          <o:OLEObject Type="Embed" ProgID="Excel.Sheet.12" ShapeID="ole_rId3" DrawAspect="Content" ObjectID="_606343936" r:id="rId3"/>
        </w:objec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object w:dxaOrig="6059" w:dyaOrig="4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.75pt;height:207.1pt" filled="f" o:ole="">
            <v:imagedata r:id="rId6" o:title=""/>
          </v:shape>
          <o:OLEObject Type="Embed" ProgID="" ShapeID="ole_rId5" DrawAspect="Content" ObjectID="_424119798" r:id="rId5"/>
        </w:objec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ошкольники – 3,8%, учащиеся – 24,3%, неполное среднее – 8,7%, среднее –21,3%, средне –специальное –28,5%, высшее – 13,4%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состав читателе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140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.5pt;height:209.25pt" filled="f" o:ole="">
            <v:imagedata r:id="rId8" o:title=""/>
          </v:shape>
          <o:OLEObject Type="Embed" ProgID="" ShapeID="ole_rId7" DrawAspect="Content" ObjectID="_670975827" r:id="rId7"/>
        </w:objec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Охват населения района библиотечным обслуживанием –  101,9 %. 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тения и читательского спроса. См. Таблицу «Книговыдача по отделам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населения к чтению в соответствии с запрос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и рационального обеспечения информацией своих читателей библиотеки активно изучают изменения в предпочтениях запросов чит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казали, что пользуется спросом в библиотеках района широкий спектр жанров, тем и различных видов документов. Наиболее спрашиваемыми на абонементе центральной библиотеки  и в сельских филиалах являются жанры: детективы, фантастика, женские и любовные романы. Предпочтительными являются серии: спецназ, морской спецназ, группа антитеррор, военные приключения, фэнтези, исторические романы, мемуары. Из детективных: женский детектив, зарубежные криминальные романы, русский бестселлер. В последнее время возрос интерес к темам «Ландшафтный дизайн», «Лоскутное шитье», «Охота и рыболовство», «Приусадебное хозяйство», «Домашний мастер», «Цветоводство», «Оригами». У читателей пожилого возраста пользуется спросом мемуарная литература, советская литература о войне и колхозной жизни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читальном зале центральной библиотеки основными пользователями являются учащиеся, студенты и  люди пожилого возраста. Пенсионеры активно интересуются подписными изданиями: журналами и газетами. Среди наиболее популярных: Приусадебное хозяйство, Вокруг света, Радио, Караван историй, Телесемь, Лиза, Садовник, Природа и человек, Чудеса и приключения, Аргументы и факты, Комсомольская правда, Рабочий путь, районная газета «За урожай» и д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детской библиотеке наибольшей популярностью пользуются: серии «Любимые книги для девочек», «Черный котенок», «Детективы для детей», «До 13 и старше», «До 16 и старше», «Тридесятое царство»; книги –картинки со слоговым текстом; журналы «Непоседа», «Мир и техника», «Чудеса и приключения», «Свнрельк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умячская районная детская библиотека с целью полного удовлетворения запросов самых младших читателей – дошкольников и учеников младших классов, производит их обслуживание не только в библиотеке, но и в пунктах выдачи книг в детских садах и школе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абота библиотек была успешной неотъемлемой частью работы с читателями является индивидуальная работа: меняющиеся запросы, приобретаемая литература, меняющийся контингент читателей, информационные потоки, их актуальность – все это должно быть под пристальным изучением библиотекаря. Мы осознаем это и постоянно работаем по совершенствованию индивидуальной работы с читателя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библиотека ощутила приток подаренных периодических изданий наиболее пользующихся спросом у читателей – «Караван историй», «Вокруг света», «За рулем», «Сваты», большое количество журналов универсального на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та с инвалидами. </w:t>
      </w:r>
      <w:r>
        <w:rPr>
          <w:sz w:val="28"/>
          <w:szCs w:val="28"/>
        </w:rPr>
        <w:t>Проблемой этой категории читателей является посещаемость библиотеки, поэтому они у нас находятся на особом учете. Их обслуживание осуществляется с помощью библиобуса по предварительной заявке или по графику. В Шумячской центральной библиотеке в целях создания доступной среды для людей с ограниченными возможностями сооружен пандус. Шумячская центральная библиотека пользуется услугами Смоленской областной специальной библиотекой для слепых. В 2015 году Шумячская центральная библиотека приобрела 10 экземпляров книг для слабовидящих и сделана подписка на 2016 год на журналы «Школьный вестник», «Наша жизнь», напечатанных шрифтом Брайл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2015 году для слабовидящих было выдано 67 экземпляров «говорящих книг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Библиотечные фон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тование библиотечных фондов</w:t>
      </w:r>
      <w:r>
        <w:rPr>
          <w:sz w:val="28"/>
          <w:szCs w:val="28"/>
        </w:rPr>
        <w:t xml:space="preserve"> библиотек МБУ «Шумячская ЦБС» происходило из Смоленской областной универсальной библиотеки через отдел формирования фондов и каталогов  в количестве  113    экз., покупка книг за счет собственных средств – 24 экз., за счет областных субсидий – 37 экз., за счет средств местного бюджета – 293 экз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ла акция «Подари книгу» («Народная библиотека») – 262 экз. Также практикуем возмещение литературы взамен утерянной – 192 экз. Подписка осуществлялась через агентство «Почта России». </w:t>
      </w:r>
      <w:r>
        <w:rPr>
          <w:b/>
          <w:sz w:val="28"/>
          <w:szCs w:val="28"/>
        </w:rPr>
        <w:t>Количество поступлений. Их видовой состав.</w:t>
      </w:r>
      <w:r>
        <w:rPr>
          <w:sz w:val="28"/>
          <w:szCs w:val="28"/>
        </w:rPr>
        <w:t xml:space="preserve"> Источники поступлений и количество поступлений по каждому источнику см. Таблица №1 «Финансирование комплектования библиотечных фондов» и  табл. №2 «Источники поступление книг в Шумячскую ЦБС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спределение поступлений по отраслевому составу</w:t>
      </w:r>
      <w:r>
        <w:rPr>
          <w:sz w:val="28"/>
          <w:szCs w:val="28"/>
        </w:rPr>
        <w:t xml:space="preserve"> (в точных цифрах и процентном отношении) см. Таблицу №3 «Состав и движение библиотечного фонда». </w:t>
      </w:r>
    </w:p>
    <w:p>
      <w:pPr>
        <w:pStyle w:val="Normal"/>
        <w:shd w:fill="FFFFFF" w:val="clear"/>
        <w:spacing w:lineRule="auto" w:line="360"/>
        <w:rPr/>
      </w:pPr>
      <w:r>
        <w:rPr/>
        <w:t>Распределение книг по библиотекам района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5"/>
        <w:gridCol w:w="1695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экз.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7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районная детская библиоте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4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лахон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волес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ич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шил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 по ЦБ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1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реднем на 1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реднем на 1 читателя по сел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по ЦБ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Подписка на периодические издания в течение года </w:t>
      </w:r>
      <w:r>
        <w:rPr>
          <w:sz w:val="28"/>
          <w:szCs w:val="28"/>
        </w:rPr>
        <w:t xml:space="preserve">(количество и наименование изданий в каждую библиотеку, сумма годовой подписки) см. в </w:t>
      </w:r>
      <w:r>
        <w:rPr>
          <w:b/>
          <w:sz w:val="28"/>
          <w:szCs w:val="28"/>
        </w:rPr>
        <w:t>таблице №4</w:t>
      </w:r>
      <w:r>
        <w:rPr>
          <w:sz w:val="28"/>
          <w:szCs w:val="28"/>
        </w:rPr>
        <w:t xml:space="preserve"> «Подписка на периодические издания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Анализ подписки по полугод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166"/>
        <w:gridCol w:w="1843"/>
        <w:gridCol w:w="2233"/>
      </w:tblGrid>
      <w:tr>
        <w:trPr>
          <w:trHeight w:val="28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газет, журналов (наименование)</w:t>
            </w:r>
          </w:p>
        </w:tc>
      </w:tr>
      <w:tr>
        <w:trPr>
          <w:trHeight w:val="35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 полугодие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2 полугодие 2015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1 квартал  2016 год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Центральная библиоте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етская библиоте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ельские библиоте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На 1 сельскую б-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е (руб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. 18667=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кв. 22728=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60=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46=7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яние и проблемы финансирования комплектования. </w:t>
      </w:r>
      <w:r>
        <w:rPr>
          <w:sz w:val="28"/>
          <w:szCs w:val="28"/>
        </w:rPr>
        <w:t xml:space="preserve">Комплектование муниципальных библиотек Шумячского района 2015 года состоялось благодаря муниципальным средствам и Смоленской областной универсальной библиотек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Акции библиотек в помощь обновлению книжного фонда. Спонсорская помощь. </w:t>
      </w:r>
      <w:r>
        <w:rPr>
          <w:sz w:val="28"/>
          <w:szCs w:val="28"/>
        </w:rPr>
        <w:t>С целью обновления книжного фонда и пополнение его наиболее читаемой и популярной литературой в Шумячской центральной библиотеке и Первомайской сельской библиотеке действует любительское объединение «Читательская инициатива». В основе фонда – благотворительность.  В 2015 году читателями этого фонда Шумячской центральной библиотеки подарено  70 экз. книг. Читателями Первомайской сельской библиотеки подарено -  78 экз. кни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Благотворительная помощь </w:t>
      </w:r>
      <w:r>
        <w:rPr>
          <w:sz w:val="28"/>
          <w:szCs w:val="28"/>
        </w:rPr>
        <w:t xml:space="preserve">была оказана на подписку: центральной библиотеке – 877=74, детской библиотеке – 2462=40, сельским библиотекам – 10449=37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Итого: 13789=51 благотворительных средств на подписку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Списание литературы. Количество выбывших изданий. Их состав по видам изданий и по отраслевому содержанию. Причины списания. </w:t>
      </w:r>
      <w:r>
        <w:rPr>
          <w:sz w:val="28"/>
          <w:szCs w:val="28"/>
        </w:rPr>
        <w:t>см. Таблицу №5 «Выбытие из фонда Шумячской ЦБС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Объем библиотечного фонда. Его состав по видам изданий и отраслям. Его качественный анализ</w:t>
      </w:r>
      <w:r>
        <w:rPr>
          <w:sz w:val="28"/>
          <w:szCs w:val="28"/>
        </w:rPr>
        <w:t>. См. Таблицу №6 «Книжный фонд Шумячской ЦБС на 01.01.2016 г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те с читательской задолженностью </w:t>
      </w:r>
      <w:r>
        <w:rPr>
          <w:sz w:val="28"/>
          <w:szCs w:val="28"/>
        </w:rPr>
        <w:t xml:space="preserve">в библиотеках района придается большое значение. На протяжении всего года все библиотекари занимаются решением этой проблемы. </w:t>
      </w:r>
      <w:r>
        <w:rPr>
          <w:b/>
          <w:sz w:val="28"/>
          <w:szCs w:val="28"/>
        </w:rPr>
        <w:t>Отказы на литературу – 41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Количество отказов в процентах к общей выдаче – 0,15</w:t>
      </w:r>
      <w:r>
        <w:rPr>
          <w:sz w:val="28"/>
          <w:szCs w:val="28"/>
        </w:rPr>
        <w:t>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Книгообеспеченность на одного жителя –14, на одного читателя – 13,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та библиотеки по сохранности книжного фонда: </w:t>
      </w:r>
      <w:r>
        <w:rPr>
          <w:sz w:val="28"/>
          <w:szCs w:val="28"/>
        </w:rPr>
        <w:t xml:space="preserve">в каждой библиотеке работает «Книжкина больница», проводятся санитарные дни 1 раз в месяц, регулярно ставятся вопросы сохранности фонда на семинарах, в выездную методическую группу проверки сельских библиотек входит заведующий отделом комплектования и обработки. Ежегодно, согласно графика проводятся проверки книжных фондов библиотек. В 2015 году были проверены Шумячская  районная детская библиотека, Починичская и Блахоновская сельские библиотеки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 2015  году МБУ «Шумячская ЦБС» пользовались</w:t>
      </w:r>
      <w:r>
        <w:rPr>
          <w:b/>
          <w:sz w:val="28"/>
          <w:szCs w:val="28"/>
        </w:rPr>
        <w:t xml:space="preserve"> услугами отдела межбиблиотечного абонемента СОУБ: </w:t>
      </w:r>
      <w:r>
        <w:rPr>
          <w:sz w:val="28"/>
          <w:szCs w:val="28"/>
        </w:rPr>
        <w:t xml:space="preserve">было получено 598 экземпляров книг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Электронная доставка документов </w:t>
      </w:r>
      <w:r>
        <w:rPr>
          <w:sz w:val="28"/>
          <w:szCs w:val="28"/>
        </w:rPr>
        <w:t xml:space="preserve">из фондов других библиотек не осуществлялас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инансирование деятельности библиот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общая сумма </w:t>
      </w:r>
      <w:r>
        <w:rPr>
          <w:b/>
          <w:sz w:val="28"/>
          <w:szCs w:val="28"/>
        </w:rPr>
        <w:t>бюджетных  поступлений</w:t>
      </w:r>
      <w:r>
        <w:rPr>
          <w:sz w:val="28"/>
          <w:szCs w:val="28"/>
        </w:rPr>
        <w:t xml:space="preserve">  составила 6866,4 тыс. рублей, в том числе: субсидии на </w:t>
      </w:r>
      <w:r>
        <w:rPr>
          <w:b/>
          <w:sz w:val="28"/>
          <w:szCs w:val="28"/>
        </w:rPr>
        <w:t xml:space="preserve">выполнение муниципального задания </w:t>
      </w:r>
      <w:r>
        <w:rPr>
          <w:sz w:val="28"/>
          <w:szCs w:val="28"/>
        </w:rPr>
        <w:t xml:space="preserve">– 5932,7 тыс. руб. и  </w:t>
      </w:r>
      <w:r>
        <w:rPr>
          <w:b/>
          <w:sz w:val="28"/>
          <w:szCs w:val="28"/>
        </w:rPr>
        <w:t>целевые субсидии</w:t>
      </w:r>
      <w:r>
        <w:rPr>
          <w:sz w:val="28"/>
          <w:szCs w:val="28"/>
        </w:rPr>
        <w:t xml:space="preserve"> – 933,7 тыс. руб.; на оплату труда 4402,9 тыс.руб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 комплектование </w:t>
      </w:r>
      <w:r>
        <w:rPr>
          <w:sz w:val="28"/>
          <w:szCs w:val="28"/>
        </w:rPr>
        <w:t>было выде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книги:  из местного бюджета</w:t>
      </w:r>
      <w:r>
        <w:rPr>
          <w:sz w:val="28"/>
          <w:szCs w:val="28"/>
        </w:rPr>
        <w:t xml:space="preserve"> 33,0 тыс. руб., </w:t>
      </w:r>
      <w:r>
        <w:rPr>
          <w:b/>
          <w:sz w:val="28"/>
          <w:szCs w:val="28"/>
        </w:rPr>
        <w:t>областные субсидии</w:t>
      </w:r>
      <w:r>
        <w:rPr>
          <w:sz w:val="28"/>
          <w:szCs w:val="28"/>
        </w:rPr>
        <w:t xml:space="preserve"> – 3,06 тыс. руб., </w:t>
      </w:r>
      <w:r>
        <w:rPr>
          <w:b/>
          <w:sz w:val="28"/>
          <w:szCs w:val="28"/>
        </w:rPr>
        <w:t>собственные средства</w:t>
      </w:r>
      <w:r>
        <w:rPr>
          <w:sz w:val="28"/>
          <w:szCs w:val="28"/>
        </w:rPr>
        <w:t xml:space="preserve"> – 0,9 тыс. 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подписку: из местного бюджета</w:t>
      </w:r>
      <w:r>
        <w:rPr>
          <w:sz w:val="28"/>
          <w:szCs w:val="28"/>
        </w:rPr>
        <w:t xml:space="preserve"> – 70,6 тыс. руб., </w:t>
      </w:r>
      <w:r>
        <w:rPr>
          <w:b/>
          <w:sz w:val="28"/>
          <w:szCs w:val="28"/>
        </w:rPr>
        <w:t xml:space="preserve">из собственных средств </w:t>
      </w:r>
      <w:r>
        <w:rPr>
          <w:sz w:val="28"/>
          <w:szCs w:val="28"/>
        </w:rPr>
        <w:t xml:space="preserve">– 0,45 тыс. руб.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ход от платных услуг</w:t>
      </w:r>
      <w:r>
        <w:rPr>
          <w:sz w:val="28"/>
          <w:szCs w:val="28"/>
        </w:rPr>
        <w:t xml:space="preserve"> и иной деятельности  составил 59310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библиотек в 2015 году составило 102,5 % к уровню финансирования прошлого год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тных услуг, оказываемых  муниципальным бюджетным учреждением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умячская  централизованная  библиотечная система»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21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  двух страниц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right="1400" w:hanging="0"/>
        <w:jc w:val="center"/>
        <w:rPr>
          <w:sz w:val="32"/>
          <w:szCs w:val="32"/>
        </w:rPr>
      </w:pPr>
      <w:r>
        <w:rPr>
          <w:sz w:val="32"/>
          <w:szCs w:val="32"/>
        </w:rPr>
        <w:t>7. Справочно – библиографическая рабо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формационное обслуживание читателей.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В состав СБА</w:t>
      </w:r>
      <w:r>
        <w:rPr>
          <w:sz w:val="28"/>
          <w:szCs w:val="28"/>
        </w:rPr>
        <w:t xml:space="preserve"> МБУ «Шумячская ЦБС» входят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Каталоги:</w:t>
      </w:r>
      <w:r>
        <w:rPr>
          <w:sz w:val="28"/>
          <w:szCs w:val="28"/>
        </w:rPr>
        <w:t xml:space="preserve"> центральный алфавитный, центральный систематический, систематические каталоги сельских библиотек, алфавитный каталог ЦБ и каждой сельской библиотеки, краеведческ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>: систематическая картотека статей, тематическая картотека поэзии, читайте в литературно – художественных журналах, о жизни и творчестве писателей, рецензии, персоналии, картотека заглавий художественных произвед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 xml:space="preserve">: </w:t>
      </w:r>
      <w:r>
        <w:rPr>
          <w:sz w:val="28"/>
        </w:rPr>
        <w:t>картотека стихов, справок, периодических изд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Сельские библиотеки: </w:t>
      </w:r>
      <w:r>
        <w:rPr>
          <w:sz w:val="28"/>
          <w:szCs w:val="28"/>
        </w:rPr>
        <w:t xml:space="preserve"> картотека докомплектования, «Новые поступления», картотека периодических изданий, краеведческая картоте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артотеки: «Стихи и детские песенки», «За здоровый образ жизни», Живут на селе интересные люди, Сад и огород, Народный доктор, «Классики - детям», «Храмы Смоленщины», «Цветоводство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БА (пополнение, редактирование) ведется планомерно и постоянн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но – предметный указатель и СК ведутся в районных библиотеках и в сельских библиотеках, в зоне обслуживания которых имеются средние школ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и редактирование каталогов ведется систематичес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???Количество расписываемых изданий –15 наименований (Шумячская центральная и Шумячская районная детская библиотек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каталога н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В 2015 году пополнялись папки – досье и тематические папки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умячской ЦБ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Триколор страны родной», «Музеи и национальный парки России», «Страницы истории Шумячского района», «Шумячский район в прошлом и настоящем», «Айзек Азимов (1920- 1992)», «Творческая биография В.В.Филипенкова», «А. Т. Твардовский – наш земляк» и д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умячской районной детской библиотеке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- «Быт крестьян», «Церкви и монастыри Смоленщины», «Мир русских художников», «Крестьянская одежда», «Волшебный сундучок», «История Смоленщины в лицах» и д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библиотеках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 «Кулинарные рецепты», «Прошлое и настоящее села Студенец», «Наши истоки», «Не может быть», «В помощь молодой семье», 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Выполнено справок в 2015 году</w:t>
      </w:r>
      <w:r>
        <w:rPr>
          <w:sz w:val="28"/>
          <w:szCs w:val="28"/>
        </w:rPr>
        <w:t xml:space="preserve"> – 2979, в том числе тематических –2022, фактографических –337, адресно – библиографических –500, уточняющих –120. Среди них краеведческих –36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2015 году подготовлены </w:t>
      </w:r>
      <w:r>
        <w:rPr>
          <w:b/>
          <w:sz w:val="28"/>
          <w:szCs w:val="28"/>
        </w:rPr>
        <w:t>информационно – библиографические пособи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ые даты Шумячского района на 2015 год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йджест «Горький дым смерти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мятка «Воинский призыв – равнение на закон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клет «Солдат последнего военного призыва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клет «Золотая звезда Героя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мятка «Он обгонял время и звал вперед» (о А. Р. Беляеве) и др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сновные приоритеты деятельност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помощь учебному процессу, образованию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08"/>
        <w:gridCol w:w="2658"/>
      </w:tblGrid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информ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 </w:t>
            </w:r>
            <w:r>
              <w:rPr/>
              <w:t>Познавательный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 професс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 сельская библиотека</w:t>
            </w:r>
          </w:p>
        </w:tc>
      </w:tr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Экскурсия в библиотек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по книжному мор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Кроссворд - вопро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ительный мир моей стра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ецкая сельская библиотека </w:t>
            </w:r>
          </w:p>
        </w:tc>
      </w:tr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 професс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ого профессий хороших и раз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имонинская сельская библиотека 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ая иг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в страну Читал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 сельская библиотека</w:t>
            </w:r>
          </w:p>
        </w:tc>
      </w:tr>
      <w:tr>
        <w:trPr>
          <w:trHeight w:val="4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о – познавательная иг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русском языке хотим замолвить сл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4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зар головолом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ный эруди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ичская сельская библиотека</w:t>
            </w:r>
          </w:p>
        </w:tc>
      </w:tr>
      <w:tr>
        <w:trPr>
          <w:trHeight w:val="4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тво А. Т. Твардовск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  <w:tr>
        <w:trPr>
          <w:trHeight w:val="4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– музыкальный вече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ресаты любовной лирики С. А. Есен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Библиотека и семья.</w:t>
      </w:r>
    </w:p>
    <w:tbl>
      <w:tblPr>
        <w:tblW w:w="90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06"/>
      </w:tblGrid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Семейный празд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жной, ласковой, сам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районная детская библиотека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разд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о тебе од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руглый с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я родослов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ецкая сельская библиотека 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размыш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я – ключ для счасть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льская библиотека  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об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 семейным зонтик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волесская сельск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инарный поедин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нских рук прекрасных умень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 сельск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на земле от материнских ру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ельск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лодежный фору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ак. Семья. Пра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лый с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можен ли брак до совершеннолетия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Художественно – эстетическое воспитание.</w:t>
      </w:r>
    </w:p>
    <w:tbl>
      <w:tblPr>
        <w:tblW w:w="89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074"/>
        <w:gridCol w:w="2202"/>
      </w:tblGrid>
      <w:tr>
        <w:trPr>
          <w:trHeight w:val="7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Конкур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ер Золуш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7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Видеоуро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зочное путешеств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4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ершкольн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4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етический ча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ота вокруг н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ецкая сельская библиотека </w:t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общ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мудрости и долголе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волесская сельская библиотек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этические минут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 просыпается поэзия во м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ичская сельская библиотек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дояр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лон вам, женщины Росс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здник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тво – чудесная по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лахоновская сельская библиотека 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дежный фору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йди профессию для себ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ропаганда здорового образа жизни.</w:t>
      </w:r>
    </w:p>
    <w:tbl>
      <w:tblPr>
        <w:tblW w:w="90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33"/>
        <w:gridCol w:w="2858"/>
      </w:tblGrid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информ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Спортивная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мультэстафе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оровым быть здоро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Урок-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редупрежд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ым, уносящий здоровь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Лаборатория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здоровь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губные привыч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Шок - уро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ачный туман обма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ецкая сельская библиотека 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Актуальный диало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ть здоровым – это стильно, это модно и престиж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Откровенный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разгов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дежь и книга против наркот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дейковичская сельская библиотека 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Актуальный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разгов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оровым быть мод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волесская сель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невков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Актуальный диало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ртельный ды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День здоровь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 выбираю спорт, как альтернативу вредным привычк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лахонов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 </w:t>
            </w:r>
            <w:r>
              <w:rPr/>
              <w:t>Разговор по душа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дежь и книг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центральная библиотека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Гражданско – патриотическое воспитание.</w:t>
      </w:r>
    </w:p>
    <w:tbl>
      <w:tblPr>
        <w:tblW w:w="8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2446"/>
      </w:tblGrid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ти книгу о Великой Отечественной вой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ельская библиотека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атриотическая 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льзя забыть нам скорбный этот д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познавательна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от день Побе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 ве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енний май! Победный май!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чер 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лют и слава годовщине навеки памятного д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имонинская сельская библиотека 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мять нетлен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– поэтический тур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 на войне, как на вой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омайская сельская библиотека 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 ве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ояли! Выдержали! Победили!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чиничская сельская библиотека 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– музыкальный ве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 не забудем вас, Герои!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шиловская сельская библиотека</w:t>
            </w:r>
          </w:p>
        </w:tc>
      </w:tr>
      <w:tr>
        <w:trPr>
          <w:trHeight w:val="11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а с ветеранами В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ур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риотическая ак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ржественное вручение юбилейных медалей ветеранам В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ая патриотическая 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ат войны нам вновь стучит в серд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сни Побе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то не забыт, ничто не забы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 имя Побе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ризывника «Служу Отечеству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/>
        <w:t>Правовое воспитание</w:t>
      </w:r>
    </w:p>
    <w:tbl>
      <w:tblPr>
        <w:tblW w:w="9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  <w:gridCol w:w="2497"/>
      </w:tblGrid>
      <w:tr>
        <w:trPr>
          <w:trHeight w:val="8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кцион знатоков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и пра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 сельская библиотека</w:t>
            </w:r>
          </w:p>
        </w:tc>
      </w:tr>
      <w:tr>
        <w:trPr>
          <w:trHeight w:val="3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интересного со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оворим о Конститу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негиревская сельская библиотека 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гда шалость становится правонарушение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ецкая сельская библиотека 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вой трен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осток. Права. Зак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овенный разгов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бенок и его пра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дейковичская сельская библиотека 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правов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а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 сельская библиотека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ас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нарушения и их послед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лахоновская сельская библиотека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8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  <w:gridCol w:w="2446"/>
      </w:tblGrid>
      <w:tr>
        <w:trPr>
          <w:trHeight w:val="6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9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ридический калейдоско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ллектуальный рин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о – познавательный ча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тический ча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глый ст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– диало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ы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правах человека в шутку и всерье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годня ученик – завтра избир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 человека через библиоте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ок имеет пра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одежь говорит экстремизму – нет!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овная и административная ответственность несовершеннолетн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разные – в этом наше богатство, мы вместе – в этом наша си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  <w:tr>
        <w:trPr>
          <w:trHeight w:val="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ра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я для 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правах и обязанностях кажд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ям о правах ребен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для нас – мы для зак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а ребенка в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ши пра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8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льтимедий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 в чрезвычайных ситу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жная грамота – быть живы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t>Экологическое просвещение населения, экология человека</w:t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446"/>
      </w:tblGrid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Познавательное   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бе, родной край, посвящаетс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 праз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тники весны и рад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храним природ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негиревская сельская библиотека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я и 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ецкая сельская библиотека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– экологическое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полян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омайская сельская библиотека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от загадочный мир прир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жниковская сельская библиотека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всех одна планета по имени зем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центральная библиотека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Продвижение книги и чтения</w:t>
      </w:r>
    </w:p>
    <w:tbl>
      <w:tblPr>
        <w:tblW w:w="9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513"/>
      </w:tblGrid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Социально –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культурная а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блионоч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ковская сель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умячская центральная библиотека 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чший знаток сказ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ельская библиотека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Неделя детской  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нижкина неделя шагает по стран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районная детская библиотека 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Турнир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интеллекту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ыхай и читать не забыв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Литературное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дом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икулы без ску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ичская сельская библиотека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Литературно –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</w:t>
            </w:r>
            <w:r>
              <w:rPr/>
              <w:t>музыкальный веч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ркий наблюдатель окружающей действи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центральная библиотека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2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2422"/>
      </w:tblGrid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православн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а с прекрасным и вечны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районная детская библиотека </w:t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Детско – юношески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тупники Руси свято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Фольклорные поси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щенские гад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го яичко ко Христову дн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негиревская сельская библиотека 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познавательной бес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 добру – через православную книг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ецкая сельская библиотека 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-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лушайся к своему сердц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овенный разгов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ни руку помощ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 сельская библиотека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о – игровое 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икет дает отв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омайская сельская библиотека 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- размыш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 разные, но не чуж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ичская сельская библиотека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Рожд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вест Рожд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ш за жиз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21"/>
      </w:tblGrid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о – поэтический веч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чер отды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чер поэтического настро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Красивой женщины портре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раст делу не помеха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ангела моего - мам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ский клуб «Отрада»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– музыкальный веч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чер - комплимент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Style20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ские посиде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тихи в жару воды гл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еть мы будем красиво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йтесь в душе молодыми</w:t>
            </w:r>
          </w:p>
          <w:p>
            <w:pPr>
              <w:pStyle w:val="Style20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пенсии сижу – время зря не провож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уб пожилых людей «Завалинка»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а на улице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 С новой встречей!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уб «Россияночка»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Вечер за самоваром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Вечер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Новогодние вст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ие наши г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й душа, играй гармо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й год стучится в две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уб «Берегиня»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есть златая осень, а в жизни возраст золот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 сельская библиотека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хлопоты, осенние застоль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ковская сельская библиотека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жизни не помех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ая сельская библиотека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не страшны и туч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оновская сельская библиотека 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чтеньем головы склоняем перед вами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никовская сельская библиотека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Культурно – досуговая деят</w:t>
      </w:r>
      <w:r>
        <w:rPr/>
        <w:t>ельность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9"/>
        <w:gridCol w:w="2685"/>
      </w:tblGrid>
      <w:tr>
        <w:trPr>
          <w:trHeight w:val="7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информ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 </w:t>
            </w:r>
            <w:r>
              <w:rPr/>
              <w:t>Вечер отдых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 вот Новый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ельская библиотека</w:t>
            </w:r>
          </w:p>
        </w:tc>
      </w:tr>
      <w:tr>
        <w:trPr>
          <w:trHeight w:val="7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Увлекательный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аукцио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 де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7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разд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 всем детям на плане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негиревская сельская библиотека 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но-игровая программ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таем, поиграем, отгада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дейковичская сельская библиотека 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– музыкальный празд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а, в которую хочется вернуть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омайская сельская библиотека </w:t>
            </w:r>
          </w:p>
        </w:tc>
      </w:tr>
      <w:tr>
        <w:trPr>
          <w:trHeight w:val="6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 славим женщину сегод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снооктябрьская сельская библиотека </w:t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чный литературный вече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ждественские канику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рошиловская сельская библиотека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Краеведение. </w:t>
      </w:r>
    </w:p>
    <w:tbl>
      <w:tblPr>
        <w:tblW w:w="89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564"/>
      </w:tblGrid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чер воспоминаний по страницам альманаха «Перекре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дейковичская сельская библиотека совместно с Надейковичским сельским домом культуры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Клуб по интересам   </w:t>
            </w:r>
          </w:p>
          <w:p>
            <w:pPr>
              <w:pStyle w:val="Normal"/>
              <w:shd w:fill="FFFFFF" w:val="clear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Юный краеве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оэтически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дцу милая сторо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чески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дорогам Смоленщ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крае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нтаст и мыслитель (к 95-летию А. Азимов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-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ш родной Шумячский кр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 календ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ец фантастической Галакти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тровичская сельская библиотека 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зимовские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ваем мир, Вселенную и книги Азимо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центральная библиотека 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тро - ве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ая Родина в воспоминаниях старожил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центральная библиоте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вместно с Надейковичской сельской библиотекой и Надейковичским сельским Домом культуры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Шумячской централизованной библиотечной системе успешно работает 21 библиотечное формирование, из них – 12 детских, 2 – юношеских, 7 – взрослых.</w:t>
      </w:r>
    </w:p>
    <w:tbl>
      <w:tblPr>
        <w:tblW w:w="93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59"/>
        <w:gridCol w:w="1582"/>
        <w:gridCol w:w="2124"/>
        <w:gridCol w:w="1178"/>
        <w:gridCol w:w="1014"/>
      </w:tblGrid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егистрации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, Первомайская 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творительный фонд «Читательская инициати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ькина Л. В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йсова Т. 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авовая школ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-прав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икова И. В., зав. сектором ЦП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ноше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тературная гостина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 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шкина Т. Ф., библиотекарь ч/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тра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льченкова Н. В., бибилиотека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енко Т. Н., пенсио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луб «Фантаз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деева Т. И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 «Женское счасть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ов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познава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а В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выходного дня «Книгоче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взрослых «Росси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познава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урова В. П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По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арова Г. И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пожилых людей «Завалин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йсова Т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женщин «Берегин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ьмина Л. 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Читалено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Наши руки не для скук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нижкина боль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водин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ир, в котором мы живе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познава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рщевская В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познава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антинова Г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охова О. А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упел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дательская деятельност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тчетном году библиотеками МБУ «Шумячская ЦБС» были выпуще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Литературным гурманам» - аннотированный список литературы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Петровичи на Шумячской земле» - дайджест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Города - герои» - памятка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Великой Победе посвящается» - методическое пособие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Горький дым смерти» - дайджест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10 лучших книг о Великой войне и Великой Победе» - памятка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борник стихов «Ностальгия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а Победа» - сборник творческих работ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н обгонял время и звал вперед» (о А. Р. Беляеве) - памятк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уклеты различной тема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о- методическая рабо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ческая деятельность МБУ «Шумячская ЦБС» в 2015 году была направлена на совершенствование работы библиотек района, освоение новшеств, повышение квалификации библиотекарей, оказание им методической помощ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методической  деятельности  в 2015 году:</w:t>
      </w:r>
    </w:p>
    <w:p>
      <w:pPr>
        <w:pStyle w:val="Style20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по формированию библиотечной политики  </w:t>
      </w:r>
    </w:p>
    <w:p>
      <w:pPr>
        <w:pStyle w:val="Style20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 деятельности библиотек между собой и с библиотеками других систем и ведомств;</w:t>
      </w:r>
    </w:p>
    <w:p>
      <w:pPr>
        <w:pStyle w:val="Style20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библиотек во всероссийских, областных и районных конкурсах.</w:t>
      </w:r>
    </w:p>
    <w:p>
      <w:pPr>
        <w:pStyle w:val="Style20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, рекламная деятельность</w:t>
      </w:r>
    </w:p>
    <w:p>
      <w:pPr>
        <w:pStyle w:val="Style20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библиотекам</w:t>
      </w:r>
    </w:p>
    <w:p>
      <w:pPr>
        <w:pStyle w:val="Style20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оцесса непрерывного образования библиотечных работников</w:t>
      </w:r>
    </w:p>
    <w:p>
      <w:pPr>
        <w:pStyle w:val="Style20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распространение и применение передового опыта  библиотек в работе системы</w:t>
      </w:r>
    </w:p>
    <w:p>
      <w:pPr>
        <w:pStyle w:val="Style20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инновационными процесс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являются составной частью методической работы. Она включает изучение опыта работы библиотек, выявления новшеств, информирование библиотекарей о новшествах, помощь библиотекам  системы в их осво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инструментов деятельности методистов является методический мониторинг: анализ работы библиотек  на основе планов и отчетов библиотек, дневников работы, посещений библиотек – структурных подразделений  МБУ «Шумячская ЦБС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работы – повышение   квалификации библиотечных работников, ориентированное на их профессиональные запросы и информационные потребности. Осуществляется оно  посредством проведения семинаров и практикумов. В 2015 году были проведены семинары по темам: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православной книги в духовно – нравственном воспитании детей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библиотек в год Великой Победы. Подготовка и проведение мероприятий, посвященных 70-й годовщине Победы 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– Год литературы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МБУ «Шумячская ЦБС»: итоги 2014 года, новые реалии и задачи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0.20-2014 Библиотечная статистика: показатели и единицы исчисления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тренинг «Случай из жизни библиотеки»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Веселой, летнею порой, книга – друг всегда с тобой»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2016 года: реалии и перспективы. Программы, творческие объединения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квеста в библиотеке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сайт как инструмент взаимодействия с пользователем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книжного фонда в библиотеках ЦБС: изменения и дополнения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библиотекаря и этикет в современной библиотеке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– путеводитель работы библиотекаря</w:t>
      </w:r>
    </w:p>
    <w:p>
      <w:pPr>
        <w:pStyle w:val="Normal"/>
        <w:numPr>
          <w:ilvl w:val="0"/>
          <w:numId w:val="12"/>
        </w:numPr>
        <w:spacing w:lineRule="auto" w:line="276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нформация как показатель уровня квалификации библиотечного специалис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отделом были изданы и распространены среди библиотек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зрабатываемый «Календарь знаменательных и памятных дат на 2016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«Великой Победе посвящаетс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к планированию на 2016 го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ик творческих работ «Наша Побед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методической,  консультативной, обучающей деятельности в методическом отделе формируется фонд периодических изданий, создаются тематические папки, картоте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этот фонд включает учебную, справочную, методическую литературу по вопросам библиотечной деятельности; профессиональные периодические издания, издания в помощь организации досуга, тематические папки сценариев и методических разработ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года с оказанием методической помощи и в целях проверки работы библиотек района было совершено 15</w:t>
      </w:r>
      <w:r>
        <w:rPr>
          <w:bCs/>
          <w:sz w:val="28"/>
          <w:szCs w:val="28"/>
        </w:rPr>
        <w:t xml:space="preserve"> выездов. </w:t>
      </w:r>
      <w:r>
        <w:rPr>
          <w:sz w:val="28"/>
          <w:szCs w:val="28"/>
        </w:rPr>
        <w:t>Обычно в состав выездной бригады входят: директор, заместитель директора по работе с детьми, заведующая методико – информационным отделом, заведующая отделом комплектования и обработки литературы. После проверки составляются справки, показывающие состояние библиотек (документация, информационная, наглядная и массовая работа). Практикуется повторный контроль над выполнением рекомендаций и предложени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дной из форм повышения квалификации </w:t>
      </w:r>
      <w:r>
        <w:rPr>
          <w:sz w:val="28"/>
          <w:szCs w:val="28"/>
        </w:rPr>
        <w:t xml:space="preserve">библиотечных работников является, прежде всего, </w:t>
      </w:r>
      <w:r>
        <w:rPr>
          <w:bCs/>
          <w:sz w:val="28"/>
          <w:szCs w:val="28"/>
        </w:rPr>
        <w:t>консультативная помощь</w:t>
      </w:r>
      <w:r>
        <w:rPr>
          <w:sz w:val="28"/>
          <w:szCs w:val="28"/>
        </w:rPr>
        <w:t xml:space="preserve">. Методико-библиографический отдел уделяет ей большое внимание. </w:t>
      </w:r>
      <w:r>
        <w:rPr>
          <w:bCs/>
          <w:sz w:val="28"/>
          <w:szCs w:val="28"/>
        </w:rPr>
        <w:t xml:space="preserve">В 2015 </w:t>
      </w:r>
      <w:r>
        <w:rPr>
          <w:sz w:val="28"/>
          <w:szCs w:val="28"/>
        </w:rPr>
        <w:t>году сотрудники библиотек получили 120</w:t>
      </w:r>
      <w:r>
        <w:rPr>
          <w:bCs/>
          <w:sz w:val="28"/>
          <w:szCs w:val="28"/>
        </w:rPr>
        <w:t xml:space="preserve"> консультац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казана практическая и методическая помощь всем библиотекам района </w:t>
      </w:r>
      <w:r>
        <w:rPr>
          <w:sz w:val="28"/>
          <w:szCs w:val="28"/>
        </w:rPr>
        <w:t>в составлении годовых планов и анализов работы, в планировании работы по различным направлениям, знаменательным датам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года методический отдел предоставляет информацию о работе библиотек в Департамент Смоленской области по культуре и туризму, СОУБ, органы местного самоуправления и другие структуры по запросам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составлялись характеристики – представления на сотрудников библиотек для награждения их Грамотами различного уровня. </w:t>
      </w:r>
    </w:p>
    <w:p>
      <w:pPr>
        <w:pStyle w:val="Default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работники МБУ «Шумячская ЦБС» принимали участие в областных мероприятиях повышения квалификации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создан сайт учреждения. Наличие сайта позволяет оперативно информировать жителей поселка и района о новостях библиотечной жизни, проводимых мероприятиях и достижениях библиотечной системы в целом. За отчетный период на сайте было размещено 76 новостных сообщений, добавлены новые разделы и рубрик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26 февраля 2015 года в Смоленской областной универсальной библиотеке имени  А. Т. Твардовского  Муниципальное бюджетное учреждение  «Шумячская централизованная библиотечная система» удостоено </w:t>
      </w:r>
      <w:r>
        <w:rPr>
          <w:bCs/>
          <w:sz w:val="28"/>
          <w:szCs w:val="28"/>
        </w:rPr>
        <w:t>почетного звания «WEB – лидер 2014»</w:t>
      </w:r>
      <w:r>
        <w:rPr>
          <w:iCs/>
          <w:sz w:val="28"/>
          <w:szCs w:val="28"/>
        </w:rPr>
        <w:t> за активное участие в развитии единого информационно – библиотечного пространства Смоленской области в сети Интернет в 2014 году. Диплом вручил Шкурлов Игорь Владимирович, начальник отдела музеев и информационных технологий Департамента Смоленской области по культуре и туризму  на  VIII ежегодной межрегиональной научно – практической конференции «Инфокоммуникационные технологии в региональном развит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оль и место современной методической службы в организационной структуре библиотечной системы, можно с уверенностью сказать, что она востребована работниками библиотек, играет важную роль  в развитии библиотечного дела Шумячского района, организации непрерывного  образования и повышения квалификации  кадров, в распространении и внедрении  инновационных процессов в работу библиотек системы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 xml:space="preserve">11. Целевые программы и проекты библиотек 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 xml:space="preserve">МБУ «Шумячская ЦБС». </w:t>
      </w:r>
    </w:p>
    <w:p>
      <w:pPr>
        <w:pStyle w:val="Normal"/>
        <w:shd w:fill="FFFFFF" w:val="clear"/>
        <w:jc w:val="center"/>
        <w:rPr>
          <w:rStyle w:val="Appleconvertedspace"/>
          <w:rFonts w:eastAsia="Calibri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 xml:space="preserve">Участие в конкурсах. </w:t>
      </w:r>
    </w:p>
    <w:p>
      <w:pPr>
        <w:pStyle w:val="Normal"/>
        <w:shd w:fill="FFFFFF" w:val="clear"/>
        <w:jc w:val="center"/>
        <w:rPr>
          <w:rStyle w:val="Appleconvertedspace"/>
          <w:rFonts w:eastAsia="Calibri"/>
          <w:b/>
          <w:b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2015 году библиотеки МБУ «Шумячская ЦБС» работали по программам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и спорта в муниципальном образовании «Шумячский район» Смоленской обла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творческие программы: </w:t>
      </w:r>
      <w:r>
        <w:rPr>
          <w:sz w:val="28"/>
        </w:rPr>
        <w:t xml:space="preserve">"Родничок"; экологическая программа </w:t>
      </w:r>
      <w:r>
        <w:rPr>
          <w:b/>
          <w:i/>
          <w:iCs/>
          <w:sz w:val="32"/>
          <w:szCs w:val="32"/>
        </w:rPr>
        <w:t xml:space="preserve">«Зеленая волна» </w:t>
      </w:r>
      <w:r>
        <w:rPr>
          <w:b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программа творческого развития личности ребенка в библиотеке</w:t>
      </w:r>
      <w:r>
        <w:rPr>
          <w:sz w:val="28"/>
        </w:rPr>
        <w:t>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грамма «Библионяня».</w:t>
      </w:r>
    </w:p>
    <w:p>
      <w:pPr>
        <w:pStyle w:val="Normal"/>
        <w:shd w:fill="FFFFFF" w:val="clear"/>
        <w:spacing w:lineRule="auto" w:line="276"/>
        <w:ind w:left="14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онкурса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российский конкурс благотворительного фонда «Созидание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Литературный конкурс «И дым Отечества нам сладок и приятен» на соискание Премии имени А. С. Грибоедов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ой конкурс «Лучший работник культуры Смоленщины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Конкурс  на лучшее муниципальное учреждение культуры Смоленской области, находящееся на территории сельских поселени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ой конкурс на лучший буклет «Золотая звезда Героя» (к 70-летию Великой Победы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Областной конкурс слайд – презентаций «Работа муниципальных библиотек в рамках проведения Года культуры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ой краеведческий конкурс «Мой город – моя гордость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ой поэтический конкурс «Библиопарнас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Областной конкурс </w:t>
      </w:r>
      <w:r>
        <w:rPr>
          <w:i/>
          <w:sz w:val="28"/>
          <w:szCs w:val="28"/>
        </w:rPr>
        <w:t>«Детство с книгой», посвящ.115 лет со д.р. М.В.Исаковского и 105 лет А.Т.Твардовского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 юных экскурсоводов по местам боевой слав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 боях пожарищах»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Областной творческий конкурс  «Все дети талантливы», посвященный литературным юбилеям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ая интернет-викторина «Дорогой Антон Павлович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ный конкурс «Святые воины Руси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ный конкурс на лучшую организацию работы, посвященную празднованию 70- летия Победы в Великой Отечественной войне «О подвигах, о доблести, о славе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йонный  конкурс чтецов стихов о войне «Строки, опалённые войной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Инновационная деятельность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методами и формами работы в библиотеках района постоянно ставится вопрос о внедрении инноваци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2015 году библиотеки района использовали в своей работе такие формы работы, как: дважды в год </w:t>
      </w:r>
      <w:r>
        <w:rPr>
          <w:b/>
          <w:sz w:val="28"/>
          <w:szCs w:val="28"/>
        </w:rPr>
        <w:t>патриотическая акция День призывника, акция «Подари книгу библиотеке», акция «Лучший читатель года», Азимовские чтения «Открываем мир, Вселенную и книги Азимова»</w:t>
      </w:r>
      <w:r>
        <w:rPr>
          <w:sz w:val="28"/>
          <w:szCs w:val="28"/>
        </w:rPr>
        <w:t xml:space="preserve">, дважды в год </w:t>
      </w:r>
      <w:r>
        <w:rPr>
          <w:b/>
          <w:sz w:val="28"/>
          <w:szCs w:val="28"/>
        </w:rPr>
        <w:t xml:space="preserve">молодежный форум «В мире профессий»  </w:t>
      </w:r>
      <w:r>
        <w:rPr>
          <w:sz w:val="28"/>
          <w:szCs w:val="28"/>
        </w:rPr>
        <w:t>для старшекласс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15 году </w:t>
      </w:r>
      <w:r>
        <w:rPr>
          <w:b/>
          <w:sz w:val="28"/>
          <w:szCs w:val="28"/>
        </w:rPr>
        <w:t>социально – культурная акция «Библионочь»</w:t>
      </w:r>
      <w:r>
        <w:rPr>
          <w:sz w:val="28"/>
          <w:szCs w:val="28"/>
        </w:rPr>
        <w:t xml:space="preserve"> прошла не только в Шумячской центральной библиотеке,  Шумячской районной детской библиотеке, но и в Первомайской и Серковской сельских библиотеках.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Новые информационные технологи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боте библиотек рай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библиотек МБУ «Шумячская ЦБС»  активно использовались новые информационные технологии: проведение массовых мероприятий с помощью компьютерного и мультимедийного оборудования: </w:t>
      </w:r>
      <w:r>
        <w:rPr>
          <w:b/>
          <w:i/>
          <w:sz w:val="28"/>
          <w:szCs w:val="28"/>
        </w:rPr>
        <w:t xml:space="preserve">слайд – сопровождение массовых мероприятий.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МБУ «Шумячская ЦБС» (центральная библиотека) : </w:t>
      </w:r>
      <w:hyperlink r:id="rId9">
        <w:r>
          <w:rPr>
            <w:rStyle w:val="InternetLink"/>
            <w:sz w:val="28"/>
            <w:szCs w:val="28"/>
            <w:lang w:val="en-US"/>
          </w:rPr>
          <w:t>schumjhi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sz w:val="28"/>
          <w:szCs w:val="28"/>
          <w:lang w:val="en-US"/>
        </w:rPr>
        <w:t>Anohova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10">
        <w:r>
          <w:rPr>
            <w:rStyle w:val="InternetLink"/>
            <w:sz w:val="28"/>
            <w:szCs w:val="28"/>
            <w:lang w:val="en-US"/>
          </w:rPr>
          <w:t>pervom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1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уличской сельской библиотеки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zurowa.valia@yandex.ru</w:t>
        </w:r>
      </w:hyperlink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уденецкая сельская библиотека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inakonstantinova1@yandex.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лась работа по наполнению разделами и рубриками сайта учреждения. За отчетный период на сайте было размещено 76 новостных сообщений.  В 2015  году методико – информационный отдел МБУ «Шумячская ЦБС» предоставлял информацию о проводимых мероприятиях на сайт Администрации муниципального образования «Шумячский район» Смолен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мячская центральная, районная детская и Первомайская, Микуличская, Студенецкая  сельские  библиотеки подключены </w:t>
      </w:r>
      <w:r>
        <w:rPr>
          <w:b/>
          <w:sz w:val="28"/>
          <w:szCs w:val="28"/>
        </w:rPr>
        <w:t>к сети Интернет</w:t>
      </w:r>
      <w:r>
        <w:rPr>
          <w:sz w:val="28"/>
          <w:szCs w:val="28"/>
        </w:rPr>
        <w:t xml:space="preserve"> и активно предоставляют новые услуг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Библиотека в местном со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блиотеки района осуществляют информационную поддержку органов местного самоуправления, </w:t>
      </w:r>
      <w:r>
        <w:rPr>
          <w:b/>
          <w:i/>
          <w:sz w:val="28"/>
          <w:szCs w:val="28"/>
        </w:rPr>
        <w:t>размещая в библиотеках законодательные акты</w:t>
      </w:r>
      <w:r>
        <w:rPr>
          <w:sz w:val="28"/>
          <w:szCs w:val="28"/>
        </w:rPr>
        <w:t xml:space="preserve"> органов местного самоуправления. Первомайская сельская библиотека  регулярно оформляет </w:t>
      </w:r>
      <w:r>
        <w:rPr>
          <w:b/>
          <w:i/>
          <w:sz w:val="28"/>
          <w:szCs w:val="28"/>
        </w:rPr>
        <w:t>информационный стенд о мероприятиях</w:t>
      </w:r>
      <w:r>
        <w:rPr>
          <w:sz w:val="28"/>
          <w:szCs w:val="28"/>
        </w:rPr>
        <w:t xml:space="preserve">, проводимых библиотекой, </w:t>
      </w:r>
      <w:r>
        <w:rPr>
          <w:b/>
          <w:i/>
          <w:sz w:val="28"/>
          <w:szCs w:val="28"/>
        </w:rPr>
        <w:t>о выборах, о важных событиях в жизни села</w:t>
      </w:r>
      <w:r>
        <w:rPr>
          <w:sz w:val="28"/>
          <w:szCs w:val="28"/>
        </w:rPr>
        <w:t xml:space="preserve">. Информацию для этого стенда предоставляет Администрация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района работают в тесном сотрудничестве с общественными организациями района. Еженедельно в Отдел культуры сдаются отчеты и планы работы  библиотек.  Регулярно в Администрации муниципального образования «Шумячский район» Смоленской области в различных комиссиях заслушиваются отчеты МБУ «Шумячская ЦБС» по различным направлениям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и района работают в тесном сотрудничестве с работниками Домов культуры, военкомата, образовательных учреждений, ветеранской организацией; библиотекари района являются председателями и членами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трудничество библиотек со  СМИ </w:t>
      </w:r>
      <w:r>
        <w:rPr>
          <w:sz w:val="28"/>
          <w:szCs w:val="28"/>
        </w:rPr>
        <w:t xml:space="preserve"> (районная газета «За Урожай») имеет давнюю традицию: еженедельно публикуются статьи о работе библиотек Шумячского района. Корреспонденты редакции «За Урожай» постоянно приглашаются на мероприятия в библиотеки. В газете «За Урожай» в праздничные дни Нового года, 9 Мая, 25 сентября публикуются планы работы учреждений культуры, в том числе и библиотек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кламная деятельность библиотек</w:t>
      </w:r>
      <w:r>
        <w:rPr>
          <w:sz w:val="28"/>
          <w:szCs w:val="28"/>
        </w:rPr>
        <w:t>:  в каждой библиотеке имеются стенды для внутренней рекламы, которые постоянно обновляются.  В Первомайской сельской библиотеке – щит внешней рекла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в знаменательные даты фасады библиотек оформляются поздравительными баннерами. МБУ «Шумячская ЦБС» имеет свой </w:t>
      </w:r>
      <w:r>
        <w:rPr>
          <w:b/>
          <w:sz w:val="28"/>
          <w:szCs w:val="28"/>
        </w:rPr>
        <w:t>фирменный</w:t>
      </w:r>
      <w:r>
        <w:rPr>
          <w:sz w:val="28"/>
          <w:szCs w:val="28"/>
        </w:rPr>
        <w:t xml:space="preserve"> знак. В Шумячской центральной библиотеке – сова, в Шумячской районной детской библиотеке – совен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сштабные акции</w:t>
      </w:r>
      <w:r>
        <w:rPr>
          <w:sz w:val="28"/>
          <w:szCs w:val="28"/>
        </w:rPr>
        <w:t xml:space="preserve">, связанные с укреплением положительного образа и престижа библиотеки среди населения. Библиотеки района активно участвуют в ежегодных мероприятиях районного масштаба: конкурс по благоустройству территории учреждений, конкурс на лучшее тематическое оформление учреждения к празднованию Дня Победы и Дню поселка. Библиотекари активно участвуют в подготовке праздников «День сел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базе Надейковичской сельской библиотеки прошел ретро - вечер «Малая Родина в воспоминаниях старожилов» на материале альманаха «Перекресток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онно библиотеки района использовали в своей работе такие новые формы работы, как </w:t>
      </w:r>
      <w:r>
        <w:rPr>
          <w:b/>
          <w:sz w:val="28"/>
          <w:szCs w:val="28"/>
        </w:rPr>
        <w:t>патриотические акции, посвященные 70-летию Победы в Великой Отечественной войне,</w:t>
      </w:r>
      <w:r>
        <w:rPr>
          <w:sz w:val="28"/>
          <w:szCs w:val="28"/>
        </w:rPr>
        <w:t xml:space="preserve"> в которой приняли все библиотек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во всех библиотеках района проводятся </w:t>
      </w:r>
      <w:r>
        <w:rPr>
          <w:b/>
          <w:sz w:val="28"/>
          <w:szCs w:val="28"/>
        </w:rPr>
        <w:t>Недели детской книг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15 лет в п. Шумячи проводится дважды в год в тесном сотрудничестве с Администрацией района и многими организациями  </w:t>
      </w:r>
      <w:r>
        <w:rPr>
          <w:b/>
          <w:sz w:val="28"/>
          <w:szCs w:val="28"/>
        </w:rPr>
        <w:t>патриотическая акция День призыв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5 году библиотеки района использовали в своей работе такие формы работы, как: </w:t>
      </w:r>
      <w:r>
        <w:rPr>
          <w:b/>
          <w:sz w:val="28"/>
          <w:szCs w:val="28"/>
        </w:rPr>
        <w:t>акция «Подари книгу библиотеке», акция «Лучший читатель года», Азимовские чтения «Открываем мир, Вселенную и книги Азимова»</w:t>
      </w:r>
      <w:r>
        <w:rPr>
          <w:sz w:val="28"/>
          <w:szCs w:val="28"/>
        </w:rPr>
        <w:t xml:space="preserve">, дважды в год </w:t>
      </w:r>
      <w:r>
        <w:rPr>
          <w:b/>
          <w:sz w:val="28"/>
          <w:szCs w:val="28"/>
        </w:rPr>
        <w:t xml:space="preserve">молодежный форум «В мире профессий»  </w:t>
      </w:r>
      <w:r>
        <w:rPr>
          <w:sz w:val="28"/>
          <w:szCs w:val="28"/>
        </w:rPr>
        <w:t>для старшеклассни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стояние кадровых ресур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в ЦБС по штату - 32 библиотечных работ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библиотечных рабо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образование -10, в т.ч. библиотечное -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профессиональное – 17, в т.ч. библиотечное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-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библиотечных работ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образование -10, в т.ч. библиотечное - 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профессиональное – 17, в т.ч. библиотечное -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- 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ава библиотекарей по стажу:</w:t>
      </w:r>
    </w:p>
    <w:p>
      <w:pPr>
        <w:pStyle w:val="Normal"/>
        <w:jc w:val="center"/>
        <w:rPr>
          <w:lang w:val="en-US" w:eastAsia="en-US"/>
        </w:rPr>
      </w:pPr>
      <w:bookmarkStart w:id="1" w:name="_1482583215"/>
      <w:bookmarkEnd w:id="1"/>
      <w:r>
        <w:rPr>
          <w:lang w:val="en-US" w:eastAsia="en-US"/>
        </w:rPr>
        <w:object w:dxaOrig="768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4pt;height:240.85pt" filled="f" o:ole="">
            <v:imagedata r:id="rId13" o:title=""/>
          </v:shape>
          <o:OLEObject Type="Embed" ProgID="Excel.Sheet.12" ShapeID="ole_rId12" DrawAspect="Content" ObjectID="_424636824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ава библиотекарей по возрасту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bookmarkStart w:id="2" w:name="_1482583278"/>
      <w:bookmarkEnd w:id="2"/>
      <w:r>
        <w:rPr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75pt;height:225pt" filled="f" o:ole="">
            <v:imagedata r:id="rId15" o:title=""/>
          </v:shape>
          <o:OLEObject Type="Embed" ProgID="Excel.Sheet.12" ShapeID="ole_rId14" DrawAspect="Content" ObjectID="_273466198" r:id="rId14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личество библиотекарей, владеющих компьютерной грамотностью - 20</w:t>
      </w:r>
      <w:r>
        <w:rPr/>
        <w:t>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0"/>
        <w:gridCol w:w="710"/>
        <w:gridCol w:w="709"/>
        <w:gridCol w:w="708"/>
        <w:gridCol w:w="709"/>
        <w:gridCol w:w="567"/>
        <w:gridCol w:w="709"/>
        <w:gridCol w:w="567"/>
        <w:gridCol w:w="709"/>
        <w:gridCol w:w="567"/>
        <w:gridCol w:w="567"/>
        <w:gridCol w:w="708"/>
        <w:gridCol w:w="463"/>
        <w:gridCol w:w="6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аж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-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Количество библиотекарей, которым необходимо овладеть компьютерной грамотностью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0"/>
        <w:gridCol w:w="710"/>
        <w:gridCol w:w="709"/>
        <w:gridCol w:w="708"/>
        <w:gridCol w:w="709"/>
        <w:gridCol w:w="567"/>
        <w:gridCol w:w="709"/>
        <w:gridCol w:w="567"/>
        <w:gridCol w:w="709"/>
        <w:gridCol w:w="567"/>
        <w:gridCol w:w="567"/>
        <w:gridCol w:w="708"/>
        <w:gridCol w:w="463"/>
        <w:gridCol w:w="6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аж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-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ание «Лучшая библиотека года»</w:t>
      </w:r>
      <w:r>
        <w:rPr>
          <w:sz w:val="28"/>
          <w:szCs w:val="28"/>
        </w:rPr>
        <w:t xml:space="preserve">  присвоено Шумячской центральной библиотеке с премией 1000 рублей на развит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МБУ «Шумячская ЦБС» на 0,5 ставки работает 9 человек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Материально – техническая база библиотек.</w:t>
      </w:r>
    </w:p>
    <w:p>
      <w:pPr>
        <w:pStyle w:val="Normal"/>
        <w:ind w:left="9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Муниципального бюджетного учреждения «Шумячская централизованная библиотечная система» входят: центральная библиотека, районная детская библиотека и 16 сельских библиот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бственности помещений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ая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(в оперативном управлении)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 с ограниченной ответственностью – 3 (сельские)</w:t>
      </w:r>
    </w:p>
    <w:p>
      <w:pPr>
        <w:pStyle w:val="Normal"/>
        <w:rPr/>
      </w:pPr>
      <w:r>
        <w:rPr>
          <w:sz w:val="28"/>
          <w:szCs w:val="28"/>
        </w:rPr>
        <w:t>Муниципальная (арендованная)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Значительно улучшила свою материальную базу Первомайская сельская библиотека в связи с </w:t>
      </w:r>
      <w:r>
        <w:rPr>
          <w:b/>
          <w:i/>
          <w:sz w:val="28"/>
          <w:szCs w:val="28"/>
        </w:rPr>
        <w:t>присуждением ей денежного поощрения в размере 100 тысяч рублей за победу в конкурсе на лучшее муниципальное учреждение культуры Смоленской области, находящееся на территории сельских поселений. Это позволило заменить оконные блоки в количестве 5 штук, приобрести металлическую входную дверь и мультимедиапроект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ебуют косметического ремонта - </w:t>
      </w:r>
      <w:r>
        <w:rPr>
          <w:sz w:val="28"/>
          <w:szCs w:val="28"/>
        </w:rPr>
        <w:t xml:space="preserve">Вежниковская сельская библиотека, Гневковская сельская библиотека, Шумячская ЦБ, Шумячская районная детская библиотека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 заготовлено в полном объеме дрова: 80м</w:t>
      </w:r>
      <w:r>
        <w:rPr>
          <w:rFonts w:cs="Times New Roman" w:ascii="Times New Roman" w:hAnsi="Times New Roman"/>
          <w:sz w:val="36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                                 торфобрикет – 21,6 тонн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ковская и Петровичская сельские библиотеки переведены на дровяное отопление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ельных: Первомайской с/б произведен косметический ремонт помещений; очищены дымоходы и колодцы от золы и шлаков;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ковская сельская библиотека переведена в здание бывшего детского сада: сделан ремонт двух печей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текущий ремонт печей Вежниковской, Криволесской, Зимонинской, Краснооктябрьской, Микуличской, Серковской, Студенецкой, Ворошиловской сельских библиотек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 замена  электросчетчиков  в Студенецкой сельской  библиотеке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косметический ремонт Криволесской сельской библиотек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опление библиотек: </w:t>
      </w:r>
      <w:r>
        <w:rPr>
          <w:rFonts w:cs="Times New Roman" w:ascii="Times New Roman" w:hAnsi="Times New Roman"/>
          <w:sz w:val="28"/>
          <w:szCs w:val="28"/>
        </w:rPr>
        <w:t>все библиотеки отапливаютс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бус: </w:t>
      </w:r>
      <w:r>
        <w:rPr>
          <w:rFonts w:cs="Times New Roman" w:ascii="Times New Roman" w:hAnsi="Times New Roman"/>
          <w:sz w:val="28"/>
          <w:szCs w:val="28"/>
        </w:rPr>
        <w:t xml:space="preserve">газель 3221, 1998 года выпуска, передана в 2008 году (состояние рабочее)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я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ая центральная библиотека: офисные стулья, офисное кресло, выставочный стеллаж, стеллаж для документов, линолеум, газонокосилк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уличская сельская библиотека: фотоаппара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ая сельская библиотека: ламинатор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автоматизированных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 – 10, в Шумячской центральной библиотеке – 4, Шумячской районной детской библиотеке – 2, сельские библиотеки -4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ются компьютеры -2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октябр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ковской сельских библиотек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мячской центральной библиотеки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umjhibi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й сельской библиоте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ervombibl@mail.ru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й районной детской библиотеки: anohova63@mail.ru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уличской сельской библиотеки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mazurowa.valia@yandex.ru</w:t>
        </w:r>
      </w:hyperlink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ой сельской библиотеки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inakonstantinova1@yandex.ru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 «Шумячская ЦБС»                     М. В. Серкова</w:t>
      </w:r>
    </w:p>
    <w:sectPr>
      <w:footerReference w:type="default" r:id="rId1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92"/>
        </w:tabs>
        <w:ind w:left="129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92"/>
        </w:tabs>
        <w:ind w:left="129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stitle">
    <w:name w:val="news-title"/>
    <w:basedOn w:val="Normal"/>
    <w:qFormat/>
    <w:pPr>
      <w:spacing w:before="280" w:after="280"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322" w:before="0" w:after="300"/>
      <w:jc w:val="right"/>
      <w:outlineLvl w:val="0"/>
    </w:pPr>
    <w:rPr>
      <w:rFonts w:eastAsia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schumjhibibl@mail.ru" TargetMode="External"/><Relationship Id="rId10" Type="http://schemas.openxmlformats.org/officeDocument/2006/relationships/hyperlink" Target="mailto:pervombibl@mail.ru" TargetMode="External"/><Relationship Id="rId11" Type="http://schemas.openxmlformats.org/officeDocument/2006/relationships/hyperlink" Target="mailto:mazurowa.valia@yandex.ru" TargetMode="External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hyperlink" Target="mailto:schumjhibibl@mail.ru" TargetMode="External"/><Relationship Id="rId17" Type="http://schemas.openxmlformats.org/officeDocument/2006/relationships/hyperlink" Target="mailto:mazurowa.valia@yandex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1:00Z</dcterms:created>
  <dc:creator>ЦБС</dc:creator>
  <dc:description/>
  <dc:language>en-US</dc:language>
  <cp:lastModifiedBy>ЦБС</cp:lastModifiedBy>
  <cp:lastPrinted>2016-01-13T14:58:00Z</cp:lastPrinted>
  <dcterms:modified xsi:type="dcterms:W3CDTF">2016-01-13T13:11:00Z</dcterms:modified>
  <cp:revision>2</cp:revision>
  <dc:subject/>
  <dc:title/>
</cp:coreProperties>
</file>