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яч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1828800" cy="17970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96"/>
          <w:szCs w:val="96"/>
        </w:rPr>
        <w:t xml:space="preserve">на 2020 го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5"/>
        </w:numPr>
        <w:shd w:fill="FFFFFF" w:val="clear"/>
        <w:ind w:left="255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, основные направления деятельности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80" w:after="1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 Обеспечение обслуживания населения книгой с учетом потребностей и    интересов  различных социально-возрастных групп.</w:t>
      </w:r>
    </w:p>
    <w:p>
      <w:pPr>
        <w:pStyle w:val="Normal"/>
        <w:shd w:fill="FFFFFF" w:val="clear"/>
        <w:spacing w:lineRule="atLeast" w:line="270" w:before="180" w:after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Задачи: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библиотек района в соответствии с  муниципальным заданием по оказанию услуг населению;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беспечить свободный доступ читателей к любым носителям информации через печатные и электронные ресурс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авовую культуру среди нас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в помощь образовательному процессу, содействовать активному и здоровому образу жизни  молодеж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содействовать формированию духовного и нравственного мировоззрения среди нас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стремиться быть видимыми в местном сообществе, выступать инициаторами интересных для населения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ое партнерство, выстраивая его на взаимовыгодных и взаимных интерес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раевед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ять услуги в электронном виде, шире представлять библиотеки и библиотечную деятельность в печатных СМИ, в сети Интернет, социальных сетях;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блиотечная сеть. Состояние и структура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spacing w:val="2"/>
          <w:sz w:val="28"/>
          <w:szCs w:val="28"/>
        </w:rPr>
        <w:t>В состав МБУ «Шумячская ЦБС входят: центральная библиотека, районная детская библиотека и 14 сельских библиотек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Библиотеки призваны обеспечить право пользователей на обслуживание литературой, в том числе с помощью пунктов выдач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Внестационарное обслуживание МБУ «Шумячская ЦБС» предполагает наличие: при центральной библиотеке – 13 стоянок библиобуса и 6 передвижных библиотек, в детской библиотеке –  5 пунктов выдачи, в сельских библиотеках – 7 пунктов выдачи, 6 передвижных библиотек, 18 книгонош. Предполагается продолжение сотрудничества с СОУНБ с отделом МБ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Обслуживание лиц с ограниченными  возможностями вести путем обслуживания их с помощью библиобуса; прием заказов на литературу путем телефонной связи, сайта ЦБС, информирование о времени посещения, выполнение справок по телефону. Продолжать сотрудничество со Смоленской областной библиотекой для слепых путем заказа и предоставления нашим читателям аудиокниг.</w:t>
      </w:r>
    </w:p>
    <w:p>
      <w:pPr>
        <w:pStyle w:val="Normal"/>
        <w:shd w:fill="FFFFFF" w:val="clear"/>
        <w:spacing w:lineRule="atLeast" w:line="360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ализ основных контрольных показателей.</w:t>
      </w:r>
    </w:p>
    <w:p>
      <w:pPr>
        <w:pStyle w:val="Normal"/>
        <w:ind w:left="932" w:hanging="0"/>
        <w:jc w:val="center"/>
        <w:rPr/>
      </w:pPr>
      <w:r>
        <w:rPr/>
        <w:t>Основные показатели работы ЦБС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134"/>
        <w:gridCol w:w="1134"/>
        <w:gridCol w:w="1134"/>
        <w:gridCol w:w="1134"/>
        <w:gridCol w:w="1134"/>
        <w:gridCol w:w="1203"/>
        <w:gridCol w:w="1206"/>
      </w:tblGrid>
      <w:tr>
        <w:trPr>
          <w:trHeight w:val="4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</w:t>
            </w:r>
          </w:p>
        </w:tc>
      </w:tr>
      <w:tr>
        <w:trPr>
          <w:trHeight w:val="5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7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ит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ч.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0</w:t>
            </w:r>
          </w:p>
        </w:tc>
      </w:tr>
      <w:tr>
        <w:trPr>
          <w:trHeight w:val="6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54</w:t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нестац.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</w:tr>
      <w:tr>
        <w:trPr>
          <w:trHeight w:val="6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Чит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6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бра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се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6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%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7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блиотечные фон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0 году планируется пополнять фонды библиотек ЦБС через отдел формирования фонда и каталогов СОУНБ; акцию «Подари книгу библиотеке», поиск альтернативных источников (спонсорская и благотворительная помощь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олнить фонд периодических изданий на общую сумму  75 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о очистке фондов предполагает списание устаревших, ветхих, утерянных изданий в количестве  экземпля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о сохранности книжного фонда: планируется выездов с фронтальными проверками – 15, проверки фондов – 2 библиотеки, консультации на семинарах – 2, устные консультации – 1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зать в отделе МБА СОУНБ 50 экземпляров книг по различной тема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ь работу по формированию фонда литературы для слепых и слабовидящи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деятельности библиоте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на 2020 год составляет 10863100 рублей бюджетных поступлений, в том числе на подписку – 70600 рублей, приобретение книг – 280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 от платных услуг – 64000 рублей за предоставление услуг, в том числе библиотечно – информационные услуги – 23000  рублей, предоставление помещений в аренду – 41000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латных услуг, оказываемых  муниципальным бюджетным учреждением   «Шумячская  централизованная  библиотечная система»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19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ирование 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Справочно-библиографическая работа и информационное обслуживание читател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53535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нформационно-библиографическая работа - основа деятельности любой библиотеки. Основной задачей её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состав  справочно – библиографического аппарата</w:t>
      </w:r>
      <w:r>
        <w:rPr>
          <w:sz w:val="28"/>
          <w:szCs w:val="28"/>
        </w:rPr>
        <w:t xml:space="preserve"> МБУ «Шумячская ЦБС» входя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логи алфавитный, систематический, краеведчес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: Систематическая картотека стат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тическая картотека поэзии, Читайте в литературно – художественных журналах, О жизни и творчестве писателей, Рецензии, Персоналии, Картотека заглавий художественных произведений;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>: картотека справок, картотека стихов, картотека православной литературы, краеведческая картотека «Крестьянский быт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ельские библиотеки: </w:t>
      </w:r>
      <w:r>
        <w:rPr>
          <w:sz w:val="28"/>
          <w:szCs w:val="28"/>
        </w:rPr>
        <w:t xml:space="preserve"> Картотека докомплектования, «Новые поступления», Картотека периодических изданий, Краеведческая картоте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уется в течение 2020 года постоянная и планомерная работа с СБА единого фонда (пополнение, редактировани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расписываемых изданий – 12 наименов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ап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20 году в Шумячской центральной библиотеке планируется пополнить тематические папки – дось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Знатные люди Смоленщины», «Музеи и памятные места родного края», «Страницы истории Шумячского района», «Из истории поселка Шумячи», «Шумячский район в годы Великой Отечественной войны», «Айзек Азимов – уроженец земли Шумячской», «Люди трудового подвиг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20 год планируется выполнить -   3010 справ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сновные приоритеты деятельности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массовых мероприятий Шумячской ЦБС на 2020 г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мощь учебному процессу, образовани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юбимой книги «Книги о детя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одного слова «Ручей хрустальный языка родного. От Кирилла и Мефодия до наших дн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 «Моя профессия – мое будуще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Радуга професс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История родного слова 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этический конкурс «Я вдохновенно Пушкина читал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ый форум с представителями учебных заведений «Старт в профессию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Библиотека и сем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чествование «В жизни каждого важна и нужна ма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По литературному морю всей семь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«Мамин праз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Неразлучные друзья – папа, мама, книга, 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арите ромашки любим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емьями «Хранители семьи, любви и вер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емьями «От семьи тропинка к роду и нар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енец всех ценностей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Лето – время книгоч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«Ах, какая женщ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Любовь похожая на с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амое главное слово -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Брак. Семья.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лекторий «Святые Петр и Феврония – покровители сем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удожественно – эсте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Лета красного мгновень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Сказки всем на удивл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хон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 гостях у короля сказ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равственности «Спешите творить добр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народных промыс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– диспут «Моя любимая книг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паганда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«Стоп - спай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любопытных фактов «Погасите сигарет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«Наркомания – опасная болез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октябрь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Губительная сигар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 просмотр «Глоток бе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Курение – опасное увлеч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– информация «Здоровье, самочувствие и вредные привыч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упреждение «Сигареты, уносящие жиз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против наркоти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суждение «Есть выбор – жизнь без таба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диалог «Просто взять и вылечить – нельзя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ытого разговора «Жизнь в руках живущи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диалог «Подросток. Здоровье. Будуще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жданско – патрио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Была война… Была Побе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Истории жертв политических репресс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И снова май, цветы, салют и слез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 «Мы с тобой никогда не забуде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Мы будем помнить вас всег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уборке памятника «Могиле этой дорогой всем сердцем поклонис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хоновская сельская библиоте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«Имя твое неизвестн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 «Салют Победы не померкн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акция «имя на обелиск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программа «Песня в солдатской шин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«Моя весна, моя побе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м жить и помни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рисунков «Война глазами дет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воинами – интернационалистами «Солдат войны не выбира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ь ветера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авов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урок «Основной закон нашей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диалог «Сам себе адвока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Наши пра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Будущее без терроризма, террор без будущег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познавательный час «Терроризму - н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против насилия и экстремизм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й культуры «Сам себе адвока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а «Я гражданин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Я и мои прав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го сообщения «Священный флаг моей держав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равовая викторина «Маленьким человечкам – большие прав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й культуры «Правовая неотложк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й «Терроризм – проблема современност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Ты не прав, если ты не знаешь прав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Мы и выбор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 – правовой ринг «Наш ответ коррупции – «Нет!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го просвещения «Реклама как инструмент манипуляци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«Незнание законов не освобождает от ответственност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 «Главный закон - Конституци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  правовой культуры «Больше знаешь – меньше риск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вательная беседа «Безопасность и лет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- правовая викторина «Маленьким человечкам – большие пра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Экологическое просвещение населения, экология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«Природа глазами дет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По лесной тропе родного к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рми птиц зим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Островок чисто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утешествие «Ключ к загадкам прир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За чистый фасад и зеленый палиса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оход «Каждая травка – здоровью прибав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бзор «Заповедные угол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ыставка «Это земля твоя и мо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движение книги 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Азимовские чтения «Открываем мир, Вселенную и книги Азим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эзии в рамках Международного фестиваля самодеятельного художественного творчества «Порубежье - 2020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«Есть страна Читалия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Отечества великий сын» (к 225- летию со дня рождения А. С. Грибоедо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этический час «Край березовый, край Есен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книги «В гостях у Читаюш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Международному Дню дарения книги «Подари книгу – подари ми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, посвященное 55- летию выхода книги Н. Носова «Незнайка на Луне» «Веселый лунный выдумщ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ое путешествие «А у сказки тихий голос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домино «У книжки не бывает каникул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 – культурная акция «Библионоч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вечер «Всю душу выплещу в сл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калейдоскоп «Книги – юбиляры 2020 го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экскурсия «Звучная лира Марины Цветаевой 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 – поэтический час «Знакомый и незнакомый Мандельшта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оты «Передай добро по круг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нравственности «Учим правила хорошего т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Они с нами – они ряд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познание «Из истории древнерусской книж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 «Язык моих предков угаснуть не долже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е встречи «В мире нет преданий краш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ысокое слово милосерд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ое сердц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«О чем молчат храм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 «Язык. Культура. Нравственнос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Через книгу – к добру и свет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чтения «Свеча не гасн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ятельность Кафедр православн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День православной книги «Житие протопопа Аввакум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-юношеские чт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«Русская православная церковь в годы ВОВ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Итак, она звалась Татьяной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Россияночка» в Микул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е посиделки «Мы за чаем не скучае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Во саду ли, в огород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Старость меня дома не застане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освящение женщинам – поэтессам «Все в ней гармония, все диво!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пожилых людей «Завалинка» в Первомай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Звени, играй веселый ма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за самоваром «Под тихий шелест листопад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ие посиделки «Как –то зимним вечерко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женском клубе «Отра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У нас нет плохого настроени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Славим возраст золот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 «Край березовый. Край Есенин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поэтический вечер «Мама звучит как поэма, как песн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Поговорим по душа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женского общения «Огонек» в Студенец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, посвященный русскому платку «Плат узорны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вет материнской любв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осиделки «Новый год и Рождество – волшебство и колдовств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оброго общения «И полнится любовью женщин душ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уб «Берегиня» в Починичской сельской библиоте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«Сквозь года звенит Побед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встречи «Снежная нежная сказка зим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ма, как и Родина одн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нский клуб «Гармония» в Зимонин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говора «О вкусной и здоровой пищ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«разносолы русской кухн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Как молоды мы был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есни «Забытые мелодии юности моей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«Сударушка» в Ворошил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техи «У нас нет плохого настроени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«Поведать хочу, как хвори лечу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Нам года не беда, коль душа молод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обро, рассыпанное по страницам книг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«Мир женщины» в Гневк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А у нашей бабушки, чай да оладушк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За глаза твои кари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Яблочный спас, яблочек припас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вечер «Друзья и встреч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«Собеседница» в Криволес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вечер «Имя тебе - женщин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увлечение «Умелые руки не знают скук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 «Святое русское Рождество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«Надежда» в Краснооктябрь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праздник «Самым милым и любимы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гостиная «Семья – любви великой царств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ая программа «Возраст жизни не помех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Рождественские встреч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Селяночка»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полезных советов «Ваше приусадебное хозяйств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этический час «Люби свой край и воспева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усской песни «Диво дивное – песня русска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щенские посиделки «Русь обрядова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«Гармония» в Снегире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в кругу друзей «Островок семейных сокровищ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Мамино сердц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иделки «Разговоры по душа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этический вечер «Осень, ты на грусть мою похож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«Берегиня» в Серк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воспоминаний «Как жили в старину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этический вечер «Я лучшей доли не искал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Краски осен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встреча «Возраст золотой осе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ультурно – 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Масленица весела, всех на игры уве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 «Чудо ручки – чудо штуч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Детство мое золото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игровая программа «Новогоднее волшеб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Планета дет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«Елочка! Гори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подвижных игр «Играем с польз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ая гостиная, посвященная 95- летию со дня рождения В. Шаинского «Поделись улыбкою сво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«Игры наших бабуше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ого кино «В гостях у рыбки золот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игровая программа «День любви и романти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В Шумячской централизованной библиотечной системе планируется работа 22 библиотечных формирований, из них – 5 детских, 2 – юношеских, 15 – взрослых.</w:t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06"/>
        <w:gridCol w:w="1582"/>
        <w:gridCol w:w="2124"/>
        <w:gridCol w:w="1178"/>
        <w:gridCol w:w="1014"/>
      </w:tblGrid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егистрации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, Первомайская  библиоте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творительный фонд «Читательская инициати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ькина Л. В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озова Н. 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авовая школ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-прав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икова И. В., зав. сектором ЦП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ноше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Литературная гостина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 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шкина Т. Ф., библиотекарь ч/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тра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льченкова Н. В., бибилиотека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сова О. К., пенсион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 «Мир женщины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ова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Гармо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а В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иволесска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Я познаю мир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Собесед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олина В. А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Надеж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юченкова М. 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выходного дня «Книгоче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взрослых «Росси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познава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урова В. П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Сел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арова Г. И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пожилых людей «Завалин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В. Л., зав. библиоте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женщин «Берегин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ьмина Л. 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луб «Берегин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Л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Гармо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рщевская В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гоне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тантинова Г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шил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Сударуш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альченко С. 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ушева Е. Е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упел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рае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«Где ты появился на свет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 «Смоленский – мой край родной» (к 120- летию со дня рождения М. Исаковско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раеведения «Фантаст от бога» (к 100- летию со дня рождения А. Азимо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Поэт земли смоленск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Здесь край моих отцов и де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экскурсия «Вехи памяти и слав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– просмотр «Фантастика – это бегство в реальность» (к 100- летию со дня рождения А. Азимо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ое путешествие «Люби свой край и воспева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Край родной – навек любим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краеведения «Малая Родина – большая любов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ческий экскурс «Лучший друг робот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Зовут космические да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ыставка «Певец души народной» (творчество М. Исаковског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Памятники и памятные места Отечественной войны 1812 г. на Смоленщи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да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2020 году библиотеки МБУ «Шумячская ЦБС» планируют подготовить и изд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 – сборник воспоминаний «Горит партизанский костер», посвященный 75- летию Победы в ВОВ; дайджест «Символы солдатской славы» (братские могилы и захоронения на территории Шумячского района); сборник «Времена. Студенецкое сельское поселение: антология воспоминаний»; буклет «Знаменитые женщины – библиотекари»; дайджест «Артист цирка – это не профессия, это - жизнь» (история семьи цирковых артистов Шарковых); дайджест «От героев былых време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 xml:space="preserve"> – путеводитель по улице Полевая  «Улицы нашего посел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о-методическая работ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Для улучшения библиотечного обслуживания населения района работа МБУ «Шумячская ЦБС» будет направлена на осуществление следующих задач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под руководством дирекции участвовать в определении задач, основных направлений деятельности библиотек на текущий год и на перспективу; анализ деятельности библиотек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методической помощи библиотекам в их практическ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работников ЦБС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доведение до библиотек рекомендаций методических центров Смоленских областных библиотек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 рабо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подготовка методических материалов и консультаций; оказание помощи в написании сценариев мероприятий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sz w:val="28"/>
          <w:szCs w:val="28"/>
        </w:rPr>
        <w:t>контроль над исполнением текущих планов работы библиотек, принятых решений и методических рекомендац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Главные направления  работ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прерывного образования библиотечных кадр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нализа работы библиотек на основе статистических данных ежемесячных, квартальных и  годовых отче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сследований в библиотек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и совершенствовать методическую службу, направленную на развитие инновационной работы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методико-библиографические материалы в помощь работе библиотек  к  юбилейным и памятным датам 2020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 проведении семинаров для работников сельских библиотек использовать    слайд-обзоры и электронные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 целом задачи в обучении кадров остаются прежние, а именно – развитие персонала, поддержка творческого потенциала библиотекарей, создание наиболее эффективного образа библиотек среди населения, улучшение качества обслуживания населения, внедрение информационных технолог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-прежнему большое место в организации непрерывного библиотечного образования отводится районным семинарам. В 2020 году з</w:t>
      </w:r>
      <w:r>
        <w:rPr>
          <w:b/>
          <w:bCs/>
          <w:sz w:val="28"/>
          <w:szCs w:val="28"/>
        </w:rPr>
        <w:t>апланированы следующие темы семинарских занят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иблиотеки Шумячского района: «плюсы» и «минусы» 2019 года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одводим итоги. Стартуем в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- Учись – перенимая опыт других (день специалиста на базе сельской    библиотеки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тигаем профессию (практикум для начинающих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иблиотека в помощь здоровому образу жизни (круглый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лавному Отечеству посвящается…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нижное лето (анализ деятельности библиотек по летнему досугу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 пусть поколения знают (опыт работы краеведческих клубов по интересам)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Час нестандартных идей</w:t>
      </w:r>
    </w:p>
    <w:p>
      <w:pPr>
        <w:pStyle w:val="Style17"/>
        <w:shd w:fill="FFFFFF" w:val="clear"/>
        <w:spacing w:before="120" w:after="30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Библиотека и читатель 21 века: новый формат общения</w:t>
      </w:r>
    </w:p>
    <w:p>
      <w:pPr>
        <w:pStyle w:val="Style17"/>
        <w:shd w:fill="FFFFFF" w:val="clear"/>
        <w:spacing w:before="120" w:after="30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- Комплектование библиотечного фонда библиотеки: проблемы, решения, перспектив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течение года планируется выезжать в сельские библиотеки с целью проверок работы и оказания ме</w:t>
      </w:r>
      <w:r>
        <w:rPr/>
        <w:t>тодической помощи.</w:t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465"/>
      </w:tblGrid>
      <w:tr>
        <w:trPr>
          <w:trHeight w:val="580" w:hRule="atLeast"/>
        </w:trPr>
        <w:tc>
          <w:tcPr>
            <w:tcW w:w="99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-отчетная деятельность: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месячных планов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екущий месяц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ЦБС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от структурных подразделений (сельские филиалы, отделы ЦБ, отделы ДБ)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информационного отчета МБУ «Шумячская ЦБС»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формационных справок о работе учреждения 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412"/>
      </w:tblGrid>
      <w:tr>
        <w:trPr>
          <w:trHeight w:val="180" w:hRule="atLeast"/>
        </w:trPr>
        <w:tc>
          <w:tcPr>
            <w:tcW w:w="97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7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sz w:val="28"/>
                <w:szCs w:val="28"/>
              </w:rPr>
              <w:t>В течении года методический отдел редактирует и подготавливает к размещению новостные и методические материалы для размещения на сайте МБУ «Шумячская ЦБС» и сайте Администрации МО «Шумячский район»; участвует в областных и всероссийских конкурсах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Целевые программы и проекты библиотеки, участие в конкурсах</w:t>
      </w:r>
    </w:p>
    <w:p>
      <w:pPr>
        <w:pStyle w:val="Normal"/>
        <w:spacing w:before="180" w:after="180"/>
        <w:rPr/>
      </w:pPr>
      <w:r>
        <w:rPr>
          <w:sz w:val="28"/>
          <w:szCs w:val="28"/>
        </w:rPr>
        <w:t>В 2020 году библиотеки будут работать по програм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Развитие культуры и спорта в муниципальном образовании «Шумячский район» Смоленской области», подпрограмма «Организация библиотечного обслуживания насел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Доступная среда в сфере культуры и спорта муниципального образования «Шумячский район» Смоленской област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удет  продолжена работа по индивидуальным творческим программам: детская библиотека - </w:t>
      </w:r>
      <w:r>
        <w:rPr>
          <w:sz w:val="28"/>
        </w:rPr>
        <w:t xml:space="preserve">"Почитай-ка", «Я читаю, я расту» (Шумячская районная детская библиотека); программа «Библионяня» по развитию детей (Первомайская сельская библиотек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Шумячская центральная библиотека продолжит работу по реализации </w:t>
      </w:r>
      <w:r>
        <w:rPr>
          <w:b/>
          <w:sz w:val="28"/>
          <w:szCs w:val="28"/>
        </w:rPr>
        <w:t>историко - краеведческого проекта «Библиотека – хранитель и проводник культурного наслед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Шумячская центральная библиотека планирует разработать и начать реализацию издательского проекта «Люди и судьбы в истории Шумячскго райо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ах: </w:t>
      </w:r>
      <w:r>
        <w:rPr>
          <w:sz w:val="28"/>
          <w:szCs w:val="28"/>
        </w:rPr>
        <w:t xml:space="preserve">библиотеки МБУ «Шумячская ЦБС» планируют участие во всероссийских, областных и районных конкурсах. 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нов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ки МБУ «Шумячская ЦБС» в 2020 году продолжа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и внедрять инновационные формы рабо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юбилеи библиотек (Зимонинская сельская библиотека – 30 лет, Починичская сельская библиотека - 50 лет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ая патриотическая акция День призывника «Служу Отечеству» (2 раза в год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вивать традиции Азимовских чтений, посвященных нашему земляку, писателю – фантасту А. Азимов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мячская центральная библиотека, Шумячская районная детская библиотека и сельские библиотеки планируют принять участие в социально – культурной акции  «Библионочь»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Новые информационные технолог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библиотек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планиру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формированию электронного каталог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Интернет Краснооктябрьской сельской библиоте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84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библиотек МБУ «Шумячская ЦБС» планируется активно использовать новые информационные технологии: сопровождать мероприятия  слайд-беседами, электронными презентациями, виртуальными экскурсия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Вести работу по созданию и демонстрации видео-презентаций, видеофильмов  с использованием мультимедийного проектор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айт МБУ «Шумячская ЦБ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ируется размещать информацию о наиболее значимых проведенных мероприятиях на сайте Администрации муниципального образования «Шумячский район» Смолен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 электронной почты МБУ «Шумячская ЦБС»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chumjhibib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sz w:val="28"/>
          <w:szCs w:val="28"/>
          <w:lang w:val="en-US"/>
        </w:rPr>
        <w:t>Anohova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ervombib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уличская сельская библиотека: </w:t>
      </w:r>
      <w:hyperlink r:id="rId5">
        <w:r>
          <w:rPr>
            <w:rStyle w:val="InternetLink"/>
            <w:color w:val="000000"/>
            <w:sz w:val="28"/>
            <w:szCs w:val="28"/>
          </w:rPr>
          <w:t>mazurowa.valia@yandex.ru</w:t>
        </w:r>
      </w:hyperlink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уденецкая сельская библиотека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shd w:fill="FFFFFF" w:val="clear"/>
        </w:rPr>
        <w:t>alinakonstantinova1@yandex.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иблиотека в местном со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0 году МБУ «Шумячская ЦБС» планирует: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общественные связи библиотеки с организациями п. Шумячи.  Продолжать сотрудничество с учреждениями культуры п. Шумячи, с Шумячским комплексным центром социального обслуживания населения, военкоматом, Шумячским Домом детского творчества, Свято – Ильинским храм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тесном контакте с Администрацией района и  Администрациями сельских посел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совместную работу с районным и поселковым Советом ветеранов, районным Советом женщ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 сотрудничать с районной газетой «За урожа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и располагают информацией для широкого доступа населения: распоряжения, постановления, цены на местные тарифы и другие нормативные акты, предоставляемые органами местного самоуправления Шумячской  центральной, Первомайской, Микуличской, Студенецкой сельским библиоте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ламная деятельность библиотек:  в каждой библиотеке имеются стенды для внутренней рекламы, которые постоянно обновляются.  В Первомайской сельской библиотеке – обновлять щит внешней рекламы. Планируется оформить щит с наружной рекламой в Шумячской центральной библиоте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сштабные акции, связанные с укреплением положительного образа и престижа библиотеки среди населения на 2020 год: День села (по материалам альманаха «Перекресток»), День библиотек, Неделя детской книги в каждой библиотеке района, участие в ежегодном конкурсе по благоустройству территории учреждений, ежегодном смотре «Лучшее тематическое оформление учреждения к празднованию Дня Победы», участие в международном творческом фестивале «Порубежье – 2020  (международная литературная секция)», юбилейные мероприятия, социально – культурная акция «Библионочь»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Состояние кадровых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работающих в ЦБС по штату - 30 человек  библиотечных работника. Высшее образование имеют 9 специалистов, в т.ч. библиотечное – 5; средне – профессиональное – 15, в т.ч. библиотечное – 9; среднее –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моленском государственном институте искусств обучается 1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планируется обучить на курсах повышения квалификации 2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ируется в 2020 году обучить компьютерной грамотности 2 библиотечных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библиотекарей на 0,5 и 0,25 ставки не планируется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 – техническая база библио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монт:</w:t>
      </w:r>
      <w:r>
        <w:rPr>
          <w:sz w:val="28"/>
          <w:szCs w:val="28"/>
        </w:rPr>
        <w:t xml:space="preserve"> произвести текущий косметический ремонт сельских библиотек (внутренний - Криволесская; окраска снаружи - Криволесская, Краснооктябрьская, Микуличская, Студенецкая сельские библиотеки); Шумячской районной детской библиотеке (замена окон); ремонт кровли Студенецкой сельской библиотеки и Шумячской центральной библиотеки; ремонт электропроводки Студенецкой сельской библиотеки; сооружение пандуса в Шумячской районной детской библиотек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опление библиотек в осеннее – зимний период</w:t>
      </w:r>
      <w:r>
        <w:rPr>
          <w:sz w:val="28"/>
          <w:szCs w:val="28"/>
        </w:rPr>
        <w:t xml:space="preserve">: перевести на газовое отопление Шумячскую районную детскую библиотеку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Создание автоматизированной библиотечно – информационной системы, использование множительной техники: </w:t>
      </w:r>
      <w:r>
        <w:rPr>
          <w:sz w:val="28"/>
          <w:szCs w:val="28"/>
        </w:rPr>
        <w:t>в Шумячской ЦБС в наличии имеется– 12 ПК, 5 лазерных принтеров, 6 многофункциональных устройств, 4 цветных принтера, 2 ксерокса для обслуживания пользователей, предоставления платных услуг и изд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ребуется компьютер: 1- </w:t>
      </w:r>
      <w:r>
        <w:rPr>
          <w:sz w:val="28"/>
          <w:szCs w:val="28"/>
        </w:rPr>
        <w:t>в Краснооктябрьскую сельскую библиоте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У «Шумячской ЦБС»                Серкова М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style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mjhibibl@mail.ru" TargetMode="External"/><Relationship Id="rId4" Type="http://schemas.openxmlformats.org/officeDocument/2006/relationships/hyperlink" Target="mailto:pervombibl@mail.ru" TargetMode="External"/><Relationship Id="rId5" Type="http://schemas.openxmlformats.org/officeDocument/2006/relationships/hyperlink" Target="mailto:mazurowa.val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4:00Z</dcterms:created>
  <dc:creator>ЦБС</dc:creator>
  <dc:description/>
  <dc:language>en-US</dc:language>
  <cp:lastModifiedBy>ЦБС</cp:lastModifiedBy>
  <cp:lastPrinted>2019-12-09T10:30:00Z</cp:lastPrinted>
  <dcterms:modified xsi:type="dcterms:W3CDTF">2020-01-21T07:24:00Z</dcterms:modified>
  <cp:revision>2</cp:revision>
  <dc:subject/>
  <dc:title/>
</cp:coreProperties>
</file>