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100330</wp:posOffset>
            </wp:positionV>
            <wp:extent cx="2182495" cy="22142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  <w:t xml:space="preserve">на 2021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96"/>
          <w:szCs w:val="96"/>
        </w:rPr>
      </w:pPr>
      <w:r>
        <w:rPr>
          <w:rFonts w:cs="Bookman Old Style" w:ascii="Bookman Old Style" w:hAnsi="Bookman Old Style"/>
          <w:b/>
          <w:color w:val="C00000"/>
          <w:sz w:val="96"/>
          <w:szCs w:val="9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умяч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20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color w:val="C00000"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    </w:t>
      </w:r>
      <w:r>
        <w:rPr>
          <w:b/>
          <w:bCs/>
          <w:color w:val="C00000"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ение  свободного доступа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 правовой культуры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рганизация работы  в помощь образовательному процессу, содействие 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ие  формированию духовного-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Повышение эффективности библиотечного обслуживания населения  в соответствии с его интерес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сширение функций библиотеки и диапазона предоставляемых у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Развитие  социального  партнерства с учреждениями, предприятиями, общественными организациями, выстраивая его на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Активизация   краеведче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 библиотеки и библиотечной деятельности в печатных СМИ, в сети Интернет, социальных сет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иблиотечная сеть. Состояние и структура</w:t>
      </w:r>
    </w:p>
    <w:p>
      <w:pPr>
        <w:pStyle w:val="Normal"/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» входят: центральная библиотека, районная детская библиотека и 14 сельских библиотек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Библиотеки призваны обеспечивать 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13 стоянок библиобуса и 6 передвижных библиотек, в детской библиотеке –  5 пунктов выдачи, в сельских библиотеках – 5 пунктов выдачи, 6 передвижных библиотек, 13 книгонош. Предполагается продолжение сотрудничества с СОУН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осуществлять посредством: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лужбы внестационарного обслужива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приема  заказов на литературу, выполнения справок  посредством  телефонной связи, сайта ЦБС, предварительно информируя  о времени посеще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-  сотрудничества со Смоленской областной библиотекой для слепых путем заказа и предоставления 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rPr/>
      </w:pPr>
      <w:r>
        <w:rPr>
          <w:b/>
          <w:i/>
          <w:color w:val="C00000"/>
          <w:sz w:val="32"/>
          <w:szCs w:val="32"/>
        </w:rPr>
        <w:t xml:space="preserve">             </w:t>
      </w:r>
      <w:r>
        <w:rPr/>
        <w:t>Основные показатели работы ЦБС</w:t>
      </w:r>
    </w:p>
    <w:tbl>
      <w:tblPr>
        <w:tblW w:w="10667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947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0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0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1 году планиру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ять фонды библиотек ЦБС через отдел формирования фонда и каталогов СОУНБ; акцию «Подари книгу библиотеке», поиск альтернативных источников (спонсорская и благотворительная помощь)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полнить фонд периодических изданий на общую сумму  88 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 по очистке фондов:  списание устаревших, ветхих, утерянных изданий в количестве  2030 экземпля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 по сохранности книжного фонда: осуществление  выездов с фронтальными проверками – 14,   проведение проверки фондов – 2 библиотеки,  консультации на семинарах – 2, устные консультации – 1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азать в отделе МБА СОУНБ 50 экземпляров книг по различной т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ть работу по формированию фонда литературы для слепых и слабовидя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20 год составляет 1131700 рублей бюджетных поступлений, в том числе на подписку – 880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88000 рублей за предоставление услуг, в том числе библиотечно – информационные услуги – 23000  рублей, предоставление помещений в аренду – 55000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ие 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color w:val="C00000"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–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 справочно – библиографического аппарат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раеведческая картотека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21 года постоянная и планомерн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2021 году в Шумячской центральной библиотеке планируется пополнить тематические папки – дось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натные люди Смоленщины», «Музеи и памятные места родного края», «Страницы истории Шумячского района», «Из истории поселка Шумячи», «Шумячский район в годы Великой Отечественной войны», «Айзек Азимов – уроженец земли Шумячской», «Люди трудового подви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21 год планируется выполнить -   3000 спра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>План массовых мероприятий Шумячской ЦБС на 2021 год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алейдоскоп  «Как на книжкиных именина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История родного язы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руиз «Экскурсия по Некрасовским местам» , посвященный 200- летию Н.А. Некрас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Цель. Выбор. Карье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Жизнь и творчество Ф. Достоевско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звездопад «Пушкин- солнце русской поэз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форум с представителями учебных заведений «Выбери профессию по душ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урок «Интернет-ваша информационная план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экскурсия по творчеству М. Цветаевой « Болью и счастьем пронзенная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игра « Преступление и наказание « по одноименному роману Ф.М. Достоев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 Семья, согретая любовью, всегда надежна и кре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й час «Семейные династии в истории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 Чтение-дело семейн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Ранние бра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всей семь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районная дет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чествование «Святая должность на зем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-час, посвященный дню семьи, любви и верности « Семья в крас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ая ярмарка «Умелыми руками я сотворю доб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, посвященный международному женскому дню 8 марта «Самая красивая, самая род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Моя мама-нежность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Книги для семейного чт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аздничная акция «Ромашка счаст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венный разговор «Погода в до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 «Где любовь и совет, там и горя 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емьей  «Семья вместе-душа на 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Осень разноцветн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оты «дарите улыб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Весенний вернисаж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портрет «С чего начинается Родина», посвященный 110-летию М. Берне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час «Что пела бабушка за прял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тренинг «Вежливый-значит воспитан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ая игра «Об обрядах и обычая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блиотечный журфикс ко Дню славянской письменности и культу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 салон «Свет женщины расплескан во вселен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красного « Русская сказка в живописи В.М. Васнец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Ключи к здоровью в твоих рука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Брось курить и дыши свободно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 « Книга на службе здоровь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облемного вопроса « Здоровое поколение-богатство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иц-опрос « Всем миром против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путешествие «Я здоровье сберегу- сам себе я помог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Злой волшебник-таба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Игромания-болезнь 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ут «О вредных и полезных привычках в шутку и всерье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ного разговора «Жизнь прекрасна- не рискуй напрас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всемирному Дню здоровья «Зарядка со звезд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 Поэзия военных л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Ленинград- город гер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Защитники Отече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ый вечер «Была весна-весна Побед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, 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Буду Родине служить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Ленинградская симфония Ольги Берголь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Славься Отечество наше свободн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-викторина « Да, были схватки боев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турнир, посвященный 80-й годовщине начала Великой Отечественной войны «Страницы Великой Отечествен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уборке памятника «Могиле этой дорогой всем сердцем поклони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хоновская сельская библиот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«Пусть свечи памяти горя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Нам жить и помнить подвиги отцов и де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ттическая акция День призывника «Служу Отечеству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Мы этой памяти вер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Живет в веках твой подвиг благород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 Человек. Глсударство. Зак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еминар « Финансы: как защитить их от мошенников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Имею право, но обяза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Беслан. Страшная сила террориз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час «Террор вне расписа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и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Закон один для все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с комментариями « Безопасное ле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Правонарушения и их  последств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игра  «Наши прав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Закон один для все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 «Мы разные, но мы вмес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ина «Правовой лабиринт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час « Зловещая тень над миром»,посвященный дню солидарности в борьбе с терроризмо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викторина « Знаешь ли ты избирательное право?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спор «Взятка. Легко ли быть честным?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Авторское право и интеллектуальная собственнос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беседа «Крымская вес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Незнание законов не освобождает от ответствен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 «Предприниматель –кто это?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Правовая планета детств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 «Не дружи со своей обид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Экология глазами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« Мы знаем и любим прир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« Заповедники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Бросим природе спасательный кру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 Я, ты и мир вокру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В мире живой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, посвященный Всемирному дню Зем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Весна чис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посвященная международному дню животных, « Мое лохматое счастье»,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По страницам Красной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в рамках Международного фестиваля самодеятельного художественного творчества «Порубежье - 2021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сумерки «Магия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литературного кайтсерфин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 « Здесь Пушкиным все дышит и жив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Книжкин день рождения –лучший день в г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, посвященный 195-летию М.Е. Салтыкова-Щедрина « Великий сатир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 по творчеству О.Э. Мандельштама «Поэзия и судьб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акция Библионоч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лучших читателей «Любимое увлечение-чт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, посвященный 200-летию Ф.М. Достоевского «Писатель на все врем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 программа, посвященная 200-летию со дня рождения Н.А. Некрас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, посвященный памяти М.Ю. Лермонтова «И память жива поны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просмотр « Сестры Брон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ниги «Эта книга лучше всех-  у нее большой успе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 Былинный богатырь Илья Муром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гостиная ко Дню памяти А.С. Пушкина  «Позволь душе моей открыть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ефис книги  к 100-летию феерии А. Грина  «Алые паруса» в рамках недели детской и юношеской книги «надо верить в чуде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, приуроченная к дню книгодарения «Падари книгу- подари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поэзии, посвященный 115-летию А. Барто «Записки детского поэ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квилт «Книга и молодежь :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оты «Дарите улыб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 «Свет православия-свет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встреча  «Моя первая учительниц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льные чтения «Вот и Пасха: запах воска и теплого кулич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культуры «Язык родной дружи со м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Чтобы сделать мир добр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 «Под открытым зонтиком доб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або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День православной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Научи свое сердце добр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2"/>
          <w:szCs w:val="32"/>
        </w:rPr>
        <w:t xml:space="preserve">Деятельность Кафедры </w:t>
      </w:r>
      <w:r>
        <w:rPr/>
        <w:t xml:space="preserve">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5"/>
        <w:gridCol w:w="2970"/>
        <w:gridCol w:w="15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День православной книги «Святой воин Александр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юношеские чт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«Посели добро в своем сердце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творческих работ «Мир. Доброта.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ные посиделки « Дело было вечер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Россияночка» в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Во саду ли в огород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воспоминаний «Присядем, друзья, перед дальней дорог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«Вместе не страшны и туч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театрализованный праздник « Душа ль ты моя масле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светелка «Звезды хрустальной свет»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элегия « О той, кто дарует нам свет и тепл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чародей «Веселое новогодь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ий вечер « Русские амазонки –женщины в русской арми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й клуб «Отр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ячской централь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масленицы «Блинная недель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«Как жить с удовольствием или старость в радос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Дорогой мой человек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ы йвечер «Волшебный праздник- Новый год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иделки «Широка душа твоя, Масле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, посвященный творчеству Л. Рубальской « женщина, которая поэ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воспоминаний « Страницы старого альбо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Все на земле от материнских рук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ые посиделки «Родники народны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 «Берегиня» Починичской сельск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духовных знаний «О вере и духов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 «В мире нет милей и краше песен и преданий наши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Имя тебе-женщин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-презентация «Питание и здоровь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воспоминаний «Это было недавно-это было давн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«Вы года свои не считайт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ие встречи « От рождества до Святого Крещени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Нет в России семьи такой, где б не памятен был свой гер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«Заготовки для сытной зимов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По соседству мы живе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ышивка бисер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юмора «Вокруг смех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поэзии «Строки, опаленные войн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«Если снежинка не раста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вечер «Широкая маслениц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Собеседница» в Криволес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 час «Православная Пасха. Воскресение христо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День пожилых люде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встреча « Есть в женщине особая загадк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Надежда» в Краснооктябрь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кательная программа «Не стареть душой никог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Мир начинается с матер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иделки «Раз в крещенский вечерок»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«Селяночка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йков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  «Катись, катись, яблочко», приуроченный к празднованию яблочного спас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Женщине посвящаетс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усской песни «Диво дивное – песня русск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Сто советов на здоровь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Гармония» в Снегире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 Песня фронтов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праздник    « Мамы добрые глаз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ий вечер «России доблестной сыны 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уб «Берегиня» в Сер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Язык. Культура. Нравственность.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иделки « Сердца согреем, разгладим морщин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 вечер, посвященный Дню Победы « Моя весна, моя Победа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ное поздравление с днем пожилого человека « От всей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гуляние «Рождественский переполо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 идет-блин да мед нес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адуга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 Женщине посвящает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е летнее приключение «Шип-шип-шо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вечер «Немеркнущий свет материнской любв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детского кино «Огонь, вода и медные труб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ая мозаика к празднику села « Здесь Родины моей начал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 Счастье, солнце, дружба- вот, что детям нуж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елка « В гостях у зимушки-зим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1 библиотечное формирование, из них – 5 детских, 2 – юношеских, 13 – для взрослых., 1- благотворительный фонд «Читательская инициати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клубы по инте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 клуб «Я познаю мир» в Криволесской сельской библиотеке действует с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 – познавательный клуб «Книгочей» в Микуличской сельской библиотеке – с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клуб «Юный краевед» в Первомайской сельской библиотеке – с 2006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клуб «Почитайка» в Шумячской районной детской библиотеке – с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раеведческий клуб «Купель» в Шумячской районной детской библиотеке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Юношеские клу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 – правовой «Правовая школа» в Шумячской центральной библиотеке с 2003 года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о – познавательный «Литературная гостиная» в Шумячской центральной библиотеке с 1988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ы для взрослых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умячская центральная библиотека – клуб «Отрада» (с 199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невковская сельская библиотека – клуб «Мир женщины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ниснкая сельская библиотека – клуб «Гармони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олесская сельская библиотека – клуб «Собеседница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ая сельская библиотека – клуб «Надежда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куличская сельская библиотека – клуб «Россияночка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ая сельская библиотека – клуб «Селяночка» (с 2017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сельская библиотека – клуб «Завалинка» (с 200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иничская сельская библиотека – клуб «Берегиня» (с 2014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ковская сельская библиотека – клуб «Берегиня» (с 2018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иревская сельская библиотека – клуб «Гармония»(с 2020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уденецкая сельская библиотека – клуб «Огонек» (с 2016 года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ская сельская библиотека – клуб «Сударушка» (с 2018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раеведения « Я вырос здесь и край мне этот доро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Великий клоун» к 100-летию Ю. Никул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красной книге смоленщины «Исчезающая красо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экскурсия « Прогулки по Смоленс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, посвященный 75-летию художника В.И. Бердникова «Художник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 , посвященный 105-летию героя социалистического труда, уроженки с. Первомайский Л.Ф. Юрген «Эскиз к портре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, посвященная 90-летию со дня основания районной газеты  « С юбилеем, любимая газ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памяти, посвященный  90-летию народного  учителя СССР В.Ф. Алешина «Учителями славится Росс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, посвященный 100-летию  В.А. Звездаевой , 90-летию Н.А. Семеновой – смоленских писателей «Смоленщина литературная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В боях за край род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, посвященный 100-летию Героя Советского  Союза «Я на этой земле  родил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вечер « есть в российской глубинке дорогие места» (д. Криволе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ий дайвинг «Из сокровенной памяти старожил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 xml:space="preserve">Мероприятия, посвященные 60-летию первого </w:t>
      </w:r>
    </w:p>
    <w:p>
      <w:pPr>
        <w:pStyle w:val="Normal"/>
        <w:spacing w:lineRule="auto" w:line="360"/>
        <w:jc w:val="center"/>
        <w:rPr/>
      </w:pPr>
      <w:r>
        <w:rPr/>
        <w:t>полета человека в косм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ое путешествие « Космос поразительный и загадочный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 «Помнят люди твой первый полет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 «Полету в космос -60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Полет в далекий космо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Гагаринская весна глазами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путешествие  «Звездные дали Гагарина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 «звездные шаги человече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путь к звезда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час « Зов далекой вселен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ый турнир «Космическая одиссе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исторических видеоуроков « Дорога к просторам вселенн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оминаний « Знаете, каким он парнем бы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портрет « Его имя-наша горд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Мероприятия, посвященные 800-летию Александра Нев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12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«Александр Невский- гордость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урок  «А. Невский-великое имя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 А. Невский –ангел-хранитель Рус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 За Русь святую, за землю русскую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 «А. Невский- сын земли русс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Человек. Воин. Рыцарь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 он в битве Невской  был непобеди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День православной книги «Святой воин Александ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рический час «А. Невский: эпоха и памя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C00000"/>
          <w:sz w:val="28"/>
          <w:szCs w:val="28"/>
        </w:rPr>
        <w:t>В 2021 году библиотеки МБУ «Шумячская ЦБС» планируют подготовить и издать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Шумячская центральная библиоте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борник воспоминаний «Горит партизанский косте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льбом памяти «Бессмертна Победа, бессмертны ее солдат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ипсек «Цирк-как судьба»( о цирковой семье Шарковых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 памяти «Эхо войны и память сердц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ник «Трудовые династии Шумячского район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иблиографический справочник «С любовью к родине: Шумячское краеведение в лицах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к 60-летию первого полета человека в космо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леты «Святки. Об обрядах и обычаях», «Николай Лесков-чародей слова», «В мире Достоевского», «В них вся вселенная живет» (к дню словарей и энциклопеди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мячская районная детская библиот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еводитель по улице Высокая п. Шумячи « Улицы нашего посел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ческие рекомендации по работе с детьми в летнее время «Библиотечные секреты книжного ле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ко-библиографическое пособие по детским писателям-юбилярам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0. Организационно-методическая работа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решение  следующих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дирекции участие  в определении основных направлений деятельности библиотек на текущий год и на перспектив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существление  анализа деятельности библиот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организация методической помощи библиотекарям в их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арей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, оказание помощи в написании сценариев мероприяти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осуществление контроля над исполнением текущих планов работы библиотек,  решений  руководства учреждения, методических рекомендаций.</w:t>
      </w:r>
    </w:p>
    <w:p>
      <w:pPr>
        <w:pStyle w:val="Normal"/>
        <w:shd w:fill="FFFFFF" w:val="clear"/>
        <w:spacing w:lineRule="auto" w:line="36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вершенствование услуг  методической службы учреждения, направленной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 методико-библиографических материалов в помощь работе библиотек  к  юбилейным и памятным датам 2021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   инновационных форм предоставления методической помощи библиотекарям сельских библиотек (слайд-обзоры, электронные презентации, виртуальные уроки) на обучающих  семина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21 году з</w:t>
      </w:r>
      <w:r>
        <w:rPr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 Библиотеки МБУ «Шумячская ЦБС»: современное состояние и перспективы развития»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- Профессиональное выгорание библиотекарей, как социально-психологическая проблема» (тренинг по профилактике профессионального выгорания)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- Библиотечные клубы по интересам, как одна из форм проведения досуга»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- Социально-культурная деятельность сельской библиотеки. Особенности работы с различными категориями пользователей (круглый стол)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- Современные подходы и новые формы краеведческой работы библиотек;</w:t>
      </w:r>
    </w:p>
    <w:p>
      <w:pPr>
        <w:pStyle w:val="Style17"/>
        <w:shd w:fill="FFFFFF" w:val="clear"/>
        <w:spacing w:lineRule="auto" w:line="276" w:before="120" w:after="30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- Деятельность библиотек по комплектованию библиотечных фондов (консультаци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</w:t>
      </w:r>
      <w:r>
        <w:rPr/>
        <w:t>тодической помощи.</w:t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65"/>
      </w:tblGrid>
      <w:tr>
        <w:trPr>
          <w:trHeight w:val="580" w:hRule="atLeast"/>
        </w:trPr>
        <w:tc>
          <w:tcPr>
            <w:tcW w:w="99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Планово-отчетная деятельность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кущий месяц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12"/>
      </w:tblGrid>
      <w:tr>
        <w:trPr>
          <w:trHeight w:val="18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 методический отдел редактирует и готовит  новостные и методические материалы для размещения на сайте МБУ «Шумячская ЦБС» и сайте Администрации МО «Шумячский район»; принимает участие в областных и всероссийских конкурсах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8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 xml:space="preserve">11. Целевые программы и проекты библиотеки, участие </w:t>
      </w:r>
    </w:p>
    <w:p>
      <w:pPr>
        <w:pStyle w:val="Normal"/>
        <w:spacing w:before="180" w:after="180"/>
        <w:jc w:val="center"/>
        <w:rPr/>
      </w:pPr>
      <w:r>
        <w:rPr>
          <w:b/>
          <w:i/>
          <w:color w:val="C00000"/>
          <w:sz w:val="32"/>
          <w:szCs w:val="28"/>
        </w:rPr>
        <w:t>в конкурсах</w:t>
      </w:r>
    </w:p>
    <w:p>
      <w:pPr>
        <w:pStyle w:val="Normal"/>
        <w:spacing w:before="180" w:after="180"/>
        <w:ind w:firstLine="708"/>
        <w:rPr/>
      </w:pPr>
      <w:r>
        <w:rPr>
          <w:sz w:val="28"/>
          <w:szCs w:val="28"/>
        </w:rPr>
        <w:t>В 2021 году МБУ «Шумячская ЦБС» продолжит работу в соответствии с мероприятиями  муниципальных программ:</w:t>
      </w:r>
    </w:p>
    <w:p>
      <w:pPr>
        <w:pStyle w:val="Normal"/>
        <w:spacing w:before="18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Доступная среда в сфере культуры и спорта муниципального образования «Шумяч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продолжится  работа по индивидуальным творческим программам по развитию детей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«Почитай-ка», «Я читаю, я расту» (Шумячская районная детская библиотека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-   «Библионяня»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умячская центральная библиотека продолжит работу по реализации </w:t>
      </w:r>
      <w:r>
        <w:rPr>
          <w:b/>
          <w:sz w:val="28"/>
          <w:szCs w:val="28"/>
        </w:rPr>
        <w:t>историко - краеведческого проекта «Библиотека – хранитель и проводник культурного наслед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Шумячская центральная библиотека планирует разработать и начать реализацию издательского проекта «Люди и судьбы в истории Шумячск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21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такие  инновационные формы работы к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радиций  Азимовских чтений, посвященных нашему земляку, писателю – фантасту А. Азимо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– культурной акции  «Библионочь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частие в  акциях и марафонах, организованных в  социальных сетях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 МБУ «Шумячская ЦБС» планир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формированию электронного каталог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сети Интернет Гневковской сельской библиотеки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 в  проведении библиотечных мероприятий активно использовать новые информационные технологии:  видеопросмотры,  электронные  презентации, виртуальные выставки и экскурсии;</w:t>
      </w:r>
    </w:p>
    <w:p>
      <w:pPr>
        <w:pStyle w:val="Normal"/>
        <w:jc w:val="both"/>
        <w:rPr/>
      </w:pPr>
      <w:r>
        <w:rPr>
          <w:sz w:val="28"/>
          <w:szCs w:val="28"/>
        </w:rPr>
        <w:t>-  использование современных методов продвижения книги и чтения: буктрейлеры, виртуальные книжные выставки, онлайн-мероприятия, презентации, интерактивные викторин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айт МБУ «Шумячская ЦБС»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ать  работу библиотек на страницах в  социальных сетях (Одноклассники, ВКонтакте);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chumjhi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ervom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292" w:hanging="0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color w:val="000000"/>
            <w:sz w:val="28"/>
            <w:szCs w:val="28"/>
          </w:rPr>
          <w:t>mazurowa.valia@yandex.ru</w:t>
        </w:r>
      </w:hyperlink>
    </w:p>
    <w:p>
      <w:pPr>
        <w:pStyle w:val="Style15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hyperlink r:id="rId6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  <w:shd w:fill="FFFFFF" w:val="clear"/>
          </w:rPr>
          <w:t>alinakonstantinova1@yandex.ru</w:t>
        </w:r>
      </w:hyperlink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октябрьская сельская библиотека: </w:t>
      </w:r>
      <w:r>
        <w:rPr>
          <w:color w:val="0000FF"/>
          <w:sz w:val="28"/>
          <w:szCs w:val="28"/>
          <w:lang w:val="en-US"/>
        </w:rPr>
        <w:t>marinapav</w:t>
      </w:r>
      <w:r>
        <w:rPr>
          <w:color w:val="0000FF"/>
          <w:sz w:val="28"/>
          <w:szCs w:val="28"/>
        </w:rPr>
        <w:t>2020@</w:t>
      </w:r>
      <w:r>
        <w:rPr>
          <w:color w:val="0000FF"/>
          <w:sz w:val="28"/>
          <w:szCs w:val="28"/>
          <w:lang w:val="en-US"/>
        </w:rPr>
        <w:t>b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МБУ «Шумячская ЦБС» планирует: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общественные связи библиотеки с организациями п. Шумячи,  продолжать сотрудничество с учреждениями культуры п. Шумячи, с Шумячским комплексным центром социального обслуживания населения, военкоматом, Шумячским Домом детского творчества, Свято – Ильинским храмом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работать в тесном контакте с Администрацией района и  Администрациями сельских посе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сотрудничество  с районным и поселковым Советом ветеранов, районным Советом женщин, другими общественными организация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 сотрудничество  с районной газетой «За урожай»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цены на местные тарифы, распоряжения, постановления,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b/>
          <w:i/>
          <w:color w:val="C00000"/>
          <w:sz w:val="28"/>
          <w:szCs w:val="28"/>
        </w:rPr>
        <w:t>Рекламная деятельность библиотек: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й библиотеке имеются стенды для внутренней рекламы, которые постоянно обновляются.  В Первомайской сельской библиотеке имеется щит внешней рекламы, который обновляется периодически. 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C00000"/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21 год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День села (по материалам альманаха «Перекресток»)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– 2021  (международная литературная секция)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0 человек  библиотечных работников. Высшее образование имеют 10 специалистов, в т.ч. библиотечное – 5; средне – профессиональное – 14, в т.ч. библиотечное – 7; среднее –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государственном институте искусств обучается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1 году планир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учить на курсах повышения квалификации 5 челове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бучить компьютерной грамотности 2 библиотечны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окраска снаружи - Криволесская, Краснооктябрьская сельские библиотеки); Шумячская районная детская библиотека (замена окон); ремонт кровли Студенецкой и Криволесской сельской библиотеки; ремонт электропроводки Студенецкой сельской библиотеки; сооружение пандуса в Шумячской районной детской библиотек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МБУ «Шумячская ЦБС» в наличии имеется– 13 ПК, 5 лазерных принтеров, 6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буется компьютер: 1- </w:t>
      </w:r>
      <w:r>
        <w:rPr>
          <w:sz w:val="28"/>
          <w:szCs w:val="28"/>
        </w:rPr>
        <w:t>в Гневковск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ую библиоте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МБУ «Шумячской ЦБС»                                                Аргунова С.П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hyperlink" Target="mailto:galinakonstantinov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ЦБС</dc:creator>
  <dc:description/>
  <cp:keywords/>
  <dc:language>en-US</dc:language>
  <cp:lastModifiedBy>ЦБС</cp:lastModifiedBy>
  <cp:lastPrinted>2021-01-13T14:02:00Z</cp:lastPrinted>
  <dcterms:modified xsi:type="dcterms:W3CDTF">2021-01-14T09:21:00Z</dcterms:modified>
  <cp:revision>20</cp:revision>
  <dc:subject/>
  <dc:title/>
</cp:coreProperties>
</file>