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умяч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52705</wp:posOffset>
            </wp:positionV>
            <wp:extent cx="1828800" cy="179705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 Отдела по культуре и спорту</w:t>
      </w:r>
    </w:p>
    <w:p>
      <w:pPr>
        <w:pStyle w:val="Normal"/>
        <w:jc w:val="right"/>
        <w:rPr/>
      </w:pPr>
      <w:r>
        <w:rPr/>
        <w:t>_____________Т. Г. Семе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96"/>
          <w:szCs w:val="96"/>
        </w:rPr>
        <w:t xml:space="preserve">на 2016 год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я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numPr>
          <w:ilvl w:val="0"/>
          <w:numId w:val="3"/>
        </w:numPr>
        <w:shd w:fill="FFFFFF" w:val="clear"/>
        <w:ind w:left="255"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 и задачи, основные направления деятельности</w:t>
      </w:r>
    </w:p>
    <w:p>
      <w:pPr>
        <w:pStyle w:val="Normal"/>
        <w:shd w:fill="FFFFFF" w:val="clear"/>
        <w:ind w:lef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блиотеки в настоящее время являются важным социальным институтом, способствующим созданию и развитию гражданского общества, формированию патриотизма и гражданственности, расширению социокультурного пространства чтения, повышению образовательного и культурного уровня населения, социализации людей, вовлечению их в общественную и культурную жизнь, снижению социальной напряженности в обществе.</w:t>
      </w:r>
      <w:bookmarkStart w:id="0" w:name="more"/>
      <w:bookmarkEnd w:id="0"/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ами библиотек МБУ «Шумячская ЦБС» на 2016 год являются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быть видимыми в местном сообществе, стать для муниципального образования значимой площадкой, рекламировать социокультурную деятельность библиотеки как уникального интеллектуального ресурса местного сообществ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вать социальное партнерство, выстраивая его на взаимовыгодных условиях и взаимных интересах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быть непременным участником районных акций, выступать инициаторами социально значимых и интересных для населения мероприяти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ктивнее предоставлять услуги в электронном виде, шире представлять библиотеки и библиотечную деятельность в печатных СМИ, Интернет, социальных сетях;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итывать потребности молодого поколения, использовать новые форматы продвижения книги и чтения;</w:t>
      </w:r>
    </w:p>
    <w:p>
      <w:pPr>
        <w:pStyle w:val="Normal"/>
        <w:shd w:fill="FFFFFF" w:val="clear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стимулировать интерес к чтению и книге, содействовать повышению интеллектуального и культурного уровня читателей.</w:t>
      </w:r>
    </w:p>
    <w:p>
      <w:pPr>
        <w:pStyle w:val="Normal"/>
        <w:shd w:fill="FFFFFF" w:val="clear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2016 год – год Карамзина в России.</w:t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иблиотечная сеть. Состояние и структура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spacing w:val="2"/>
          <w:sz w:val="28"/>
          <w:szCs w:val="28"/>
        </w:rPr>
        <w:t>В состав МБУ «Шумячская ЦБС входят: центральная библиотека, районная детская библиотека и 16 сельских библиотек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pacing w:val="2"/>
          <w:sz w:val="28"/>
          <w:szCs w:val="28"/>
        </w:rPr>
        <w:t>Библиотеки призваны обеспечить право пользователей на обслуживание литературой, в том числе с помощью пунктов выдачи.</w:t>
      </w:r>
    </w:p>
    <w:p>
      <w:pPr>
        <w:pStyle w:val="Normal"/>
        <w:shd w:fill="FFFFFF" w:val="clear"/>
        <w:spacing w:lineRule="atLeast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естационарное обслуживание МБУ «Шумячская ЦБС» предполагает наличие: при центральной библиотеке – 9 стоянок библиобуса и 6 передвижных библиотек, в детской библиотеке – 4 пункта выдачи, в сельских библиотеках – 12 пунктов выдачи, 7 передвижных библиотек, 18 книгонош. Предполагается продолжение сотрудничества с СОУБ с отделом МБА.</w:t>
      </w:r>
    </w:p>
    <w:p>
      <w:pPr>
        <w:pStyle w:val="Normal"/>
        <w:shd w:fill="FFFFFF" w:val="clear"/>
        <w:spacing w:lineRule="atLeast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служивание лиц с ограниченными  возможностями вести путем обслуживания их с помощью библиобуса; прием заказов на литературу путем телефонной связи, сайта ЦБС, информирование о времени посещения, выполнение справок по телефону. Продолжать сотрудничество со Смоленской областной библиотекой для слепых путем заказа и предоставления нашим читателям аудиокниг.</w:t>
      </w:r>
    </w:p>
    <w:p>
      <w:pPr>
        <w:pStyle w:val="Normal"/>
        <w:shd w:fill="FFFFFF" w:val="clear"/>
        <w:spacing w:lineRule="atLeast" w:line="360"/>
        <w:jc w:val="both"/>
        <w:rPr>
          <w:color w:val="353535"/>
          <w:spacing w:val="2"/>
          <w:sz w:val="28"/>
          <w:szCs w:val="28"/>
        </w:rPr>
      </w:pPr>
      <w:r>
        <w:rPr>
          <w:color w:val="353535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Анализ основных контрольных показателей.</w:t>
      </w:r>
    </w:p>
    <w:p>
      <w:pPr>
        <w:pStyle w:val="Normal"/>
        <w:ind w:left="932" w:hanging="0"/>
        <w:jc w:val="center"/>
        <w:rPr/>
      </w:pPr>
      <w:r>
        <w:rPr/>
        <w:t>Основные показатели работы ЦБС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080"/>
        <w:gridCol w:w="1056"/>
        <w:gridCol w:w="24"/>
        <w:gridCol w:w="1032"/>
        <w:gridCol w:w="920"/>
        <w:gridCol w:w="1108"/>
        <w:gridCol w:w="1080"/>
      </w:tblGrid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Б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Б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</w:t>
            </w:r>
          </w:p>
        </w:tc>
      </w:tr>
      <w:tr>
        <w:trPr>
          <w:trHeight w:val="5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Чита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</w:t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ч.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  <w:tr>
        <w:trPr>
          <w:trHeight w:val="5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35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ниговы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нестац. Се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Читае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Обращ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Посещ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%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пла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84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 Библиотечные фон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16 году планируется пополнять фонды библиотек ЦБС через  отдел формирования фонда и каталогов СОУБ и Смоленскую областную детскую библиотеку; акцию «Подари книгу библиотеке», поиск альтернативных источников (спонсорская и благотворительная помощь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полнить фонд периодических изданий на общую сумму 1100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по очистке фондов предполагает списание устаревших, ветхих, утерянных изданий в количестве  3700 экземпля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хранности книжного фонда: планируется выездов с фронтальными проверками – 15, проверки фондов – 3 библиотеки, консультации на семинарах –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зать в отделе МБА СОУБ 500 экземпляров книг по различной тематик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деятельности библиоте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на 2016 год составляет 6886300  рублей бюджетных поступлений, в том числе на подписку –110000 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 от платных услуг – 55000 рублей за предоставление услуг, в том числе библиотечно – информационные услуги – 24000 рублей, предоставление помещений в аренду – 31000 рублей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</w:rPr>
        <w:t>платных услуг, оказываемых  муниципальным бюджетным учреждением   «Шумячская  централизованная  библиотечная система»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19"/>
      </w:tblGrid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  услуги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 (одна страница)  печатного материала (формат А4 – черно-белый)</w:t>
            </w:r>
          </w:p>
        </w:tc>
      </w:tr>
      <w:tr>
        <w:trPr>
          <w:trHeight w:val="7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 (одна страница) иллюстраций или фотодокумента   (формат А4 – черно-белый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информации  на цветном принтере (одна страница – формат А 4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иллюстрации, изображения или фото  на цветном принтере (одна страница – формат А 4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 справки по нормативно-правовым вопрос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время оказания  данной услуги – 1 минута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искеты, флешки на наличие вируса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ьютера для самостоятельной работы ( в наборе этой услуги предполагается любой вид  работ на компьютере: поиск информации ,набор текста, компоновка рабочего материала, компьютерные игры)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е с работником МБУ  «Шумячская ЦБС»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 компьютере титульного листа реферата, курсовых и дипломных работ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интернете работником МБУ « Шумячская ЦБС»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 интернета для самостоятельной  работы 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тправка документов через 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 и отправка за пределы Смоленской области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блиографического списка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сканированию таблицы, графика и фотодокумента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ие  двух страниц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овка документов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электронной почты  ( прием-передача докумен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услуга сложно-выполнимая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копирование  информации на электронный носитель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ематического реферата из базы данных на электронные носители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текста сотрудником  МБУ ЦБС </w:t>
            </w:r>
          </w:p>
        </w:tc>
      </w:tr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во временное пользование  нежилого помещения  в д. Криволес  для использования  под размещение  оборудования  сельской автоматической  телефонной стан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равочно-библиографическая работа и информационное обслуживание читател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53535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Информационно-библиографическая работа - основа деятельности любой библиотеки. Основной задачей её остаётся – максимально полное удовлетворение информационных потребностей пользователей как с помощью обычных СБА, так и посредством использования новых информационных технологий. Систематическая картотека статей, как оперативный и мобильный аппарат, в текущем году будет пополнена рубриками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 состав СБА</w:t>
      </w:r>
      <w:r>
        <w:rPr>
          <w:sz w:val="28"/>
          <w:szCs w:val="28"/>
        </w:rPr>
        <w:t xml:space="preserve"> МБУ «Шумячская ЦБС» входя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алоги алфавитный, систематический, краеведческ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и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Шумячская центральная библиотека</w:t>
      </w:r>
      <w:r>
        <w:rPr>
          <w:sz w:val="28"/>
          <w:szCs w:val="28"/>
        </w:rPr>
        <w:t xml:space="preserve">: Систематическая картотека стате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тическая картотека поэзии, Читайте в литературно – художественных журналах, О жизни и творчестве писателей, Рецензии, Персоналии, Картотека заглавий художественных произведений; </w:t>
      </w:r>
    </w:p>
    <w:p>
      <w:pPr>
        <w:pStyle w:val="Style16"/>
        <w:spacing w:lineRule="auto" w:line="360"/>
        <w:ind w:left="0" w:hanging="0"/>
        <w:jc w:val="both"/>
        <w:rPr>
          <w:sz w:val="28"/>
        </w:rPr>
      </w:pPr>
      <w:r>
        <w:rPr>
          <w:i/>
          <w:sz w:val="28"/>
          <w:szCs w:val="28"/>
        </w:rPr>
        <w:t>Шумячская районная детская библиотека</w:t>
      </w:r>
      <w:r>
        <w:rPr>
          <w:sz w:val="28"/>
          <w:szCs w:val="28"/>
        </w:rPr>
        <w:t>: Картотека справок, Картотека стихов, Картотека православной литературы, Картотека мероприятий, К</w:t>
      </w:r>
      <w:r>
        <w:rPr>
          <w:sz w:val="28"/>
        </w:rPr>
        <w:t>артотека по праздникам, Картотека «Сто друзей, сто мастей» (о животных), Краеведческая картотека  «Крестьянский быт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ельские библиотеки: </w:t>
      </w:r>
      <w:r>
        <w:rPr>
          <w:sz w:val="28"/>
          <w:szCs w:val="28"/>
        </w:rPr>
        <w:t xml:space="preserve"> Картотека докомплектования, «Новые поступления», Картотека периодических изданий, Краеведческая картотек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тические картотеки:</w:t>
      </w:r>
      <w:r>
        <w:rPr>
          <w:sz w:val="28"/>
          <w:szCs w:val="28"/>
        </w:rPr>
        <w:t xml:space="preserve"> «В помощь садоводу и огороднику», «Домашний лекарь», «Чтение для сердца и разум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Первомайской сельской библиотеке</w:t>
      </w:r>
      <w:r>
        <w:rPr>
          <w:sz w:val="28"/>
          <w:szCs w:val="28"/>
        </w:rPr>
        <w:t xml:space="preserve"> – электронные картотеки «Детское чтение для сердца и разума», «В копилку тамады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ируется в течение 2016 года систематическая работа с СБА единого фонда (пополнение, редактирование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расписываемых изданий – 12 наименован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апк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 2016 году планируется </w:t>
      </w:r>
      <w:r>
        <w:rPr>
          <w:sz w:val="28"/>
          <w:szCs w:val="28"/>
        </w:rPr>
        <w:t>создание новых тематических пап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Цветы», «Ваш юрист», «Мир на ладони», «Музеи и памятные места родного края», «Александр Трифонович Твардовский», «Из истории поселка Шумячи», «Айзек Азимов – уроженец земли Шумячско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2016 год планируется выполнить -   2900 </w:t>
      </w:r>
      <w:r>
        <w:rPr>
          <w:b/>
          <w:sz w:val="28"/>
          <w:szCs w:val="28"/>
        </w:rPr>
        <w:t>справ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ируется проводить </w:t>
      </w:r>
      <w:r>
        <w:rPr>
          <w:b/>
          <w:sz w:val="28"/>
          <w:szCs w:val="28"/>
        </w:rPr>
        <w:t>консультации и уроки информационной культуры, экскурсии в библиоте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Основные приоритеты деятельности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массовых мероприятий Шумячской ЦБС на 2016 го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помощь учебному процессу, образованию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 – игровая программа «Нескучный выходн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Цель! Выбор! Карьера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«Как выбрать профессию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Веселая граммати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ец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 – познавательная игра «По стране – родная реч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форум «В поисках своего призван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для первоклассников «Посвящение в читател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Библиотека и сем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977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ла «Есть такая библиот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– поздравление «Бабушкам нашим посвящает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«Русская семья – традиции и обыча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вечер «Крепкий дом – мир в н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Нет никого, родные, вас дороже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ьи «Венец всех ценностей - 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композиция «Сказание о дружбе княжича Муромского Петра и девице Февронь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экскурс «Откуда пошла моя фамил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Мамы разные важны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удожественно – эстетическое воспит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эзии «Открой удивительный мир поэз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натоков цветов «Они украшают планету и радуют души люде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Читая Пушкинские стро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марафон «Вопросы на засыпк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обзор «Всемирный день информац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паганда здорового образа жи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 по душам «Книга против наркотиков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лес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Я выбираю здоровый образ жизн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дискуссии «Что дает спорт человеку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и плакатов «Вредным привычкам – нет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час здоровья «Не болейте никог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 «Курить – не модн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едупреждение «Девушка и сигарет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Мы за жизнь без наркотик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 – игровая программа «Школа спортсменов в «Простоквашин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Гражданско – патриотическое воспит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о уборке возле обелиска «Никто не забыт, ничто не забыт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рочти книгу о Великой Отечественной войн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Война в судьбе моей семь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«Долгое эхо войн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евков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 «Ты выстоял, мой край родн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Что дети знают о войн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Гордо реет российский триколо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вечер «Мы будем чтить ваш подвиг вечн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«Фронтовые подвиги наших земляк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натоков литературы о Великой Отечественной войне «Образ солдата в художественной литератур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Молодежь говорит экстремизму: нет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патриотическая акция День призывника «Служу Отечеств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ро – вечер воспоминаний «Мой край не обошла вой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музыкальная композиция «Был город – фронт, была блокада…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библиоигра «Дорога к Побед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авов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Что значит быть гражданино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Закон и подросто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овой культуры «Права челове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О правах молодежи в Росс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Если бы я был президентом или депутато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овых знаний «Что значит быть избирателем?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Сегодня ученик – завтра избирател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Деятельность Центров социально значимой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а «Твои права от А до Я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«Знамя единств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Вчитайся, человек, в слова закон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а «Право быть гражданином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Выборы: права и обязанност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знатоков прав ребенка «Счастье твое закон бережет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овой культуры «Право о тебе – тебе о праве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Каждый ребенок имеет право…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торий «Правовой статус ребенк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Нам не нужна безразличная молодежь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«Уголовная и административная ответственность несовершеннолетних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урок «Герб, гимн, флаг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Наша безопасность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предупреждение «Как себя вести в природе, у воды и на дворе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Экологическое просвещение населения, экология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то вы знаете об охране окружающей сре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экологии «Чистая экология – здоровая жизн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их рисунков «И вечная природы красот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 экологическое путешествие «Урок в осеннем лес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лото «Загадки живой приро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 «Веселый муравейни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движение книги и чт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час «Ой ты, Русь моя милая, Роди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Лидер чтен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детской книги «Праздник на улицах Книгогра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культурная акция Библионочь «Книжное рандев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итательских формуляров «Лидер чтен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оэзии «Уж небо осенью дышало…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Азимовские чтения «Открываем мир, Вселенную и книги Азимо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 «Явление Карамзина в Росс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культурная акция Библионоч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книги «Книжкина неделя шагает по планет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ниги Щемелева С. С. «Смоленск, удар погасивши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культурная акция Библиосумерки «Встреча в Читай - город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уховно – нравственн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Мир пожилых люде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«Путешествие в Рождеств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ославной книги «Пасхальный благовес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за самоваром «Какие наши го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На боль чужую отзовись добро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усть виски побелели, не стареет душ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доброго общения «Я зажег в своем сердце косте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равственности «Если добрый ты – это хорош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алон «Крупнейшие монастыри земли русск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духовности «Светлое Христово Воскресени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ятельность Кафедр православной куль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ославной книги «Православная книга – путь к духовности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 – юношеские чтения «Святые дочери Росси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Работа с социально – незащищенными слоями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Золотая осень жизн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Старость -  в радост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лес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 «Праздник весны и красот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– встреча «Пусть будет теплой осень жизн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Штрихи к портрету женщин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доброго общения «Неугасим огонь души…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вечер «Прекрасных женщин имена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женском клубе «Отра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– посиделки «Вкусная Пасх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вечер «День вальс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О той, кто нас растит, лелеет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Культурно – досугов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работников сельского хозяйства «Осенних красок хоровод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Планета детст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Веселое новогодь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улич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Мы будем вечно прославлять ту женщину, чье имя - мат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музыкальный вечер «Рождественские забав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юмора «Смейтесь! Жизнь прекрасна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Шутки, игры, песни нас собрали вмест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за самоваром «Блины румяные на праздник Маслениц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кательный аукцион «Мир детст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Здравствуй, лето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клубов и объединений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В Шумячской централизованной библиотечной системе успешно работает 21 библиотечное формирование, из них – 12 детских, 2 – юношеских, 7 – взрослых.</w:t>
      </w:r>
    </w:p>
    <w:tbl>
      <w:tblPr>
        <w:tblW w:w="93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59"/>
        <w:gridCol w:w="1582"/>
        <w:gridCol w:w="2124"/>
        <w:gridCol w:w="1178"/>
        <w:gridCol w:w="1014"/>
      </w:tblGrid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и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регистрации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, Первомайская  библиоте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творительный фонд «Читательская инициатив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удожественное чт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енькина Л. В.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айсова Т. 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равовая школ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ват-прав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икова И. В., зав. сектором ЦП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 библиоте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ношеский 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Литературная гостина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- познава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ишкина Т. Ф., библиотекарь ч/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 библиоте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ий 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Отрад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-познава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льченкова Н. В., бибилиотекар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ксименко Т. Н., пенсион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жников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Клуб «Фантази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адеева Т. И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невков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ий клуб «Женское счасть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влова Л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онин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«Краевед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- познавате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кова В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улич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выходного дня «Книгочей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для взрослых «Россияноч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-познавате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но - 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урова В. П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дейкович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«Почитай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арова Г. И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пожилых людей «Завалинк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Юный краевед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раевед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йсова Т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инич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для женщин «Берегин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- 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зьмина Л. 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ков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Читаленок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Наши руки не для скук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нижкина больниц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еводина Л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егирев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Мир, в котором мы живем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- познавате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рщевская В. Н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ец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Читай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- познавате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тантинова Г. Н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очитай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рохова О. А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ая библиоте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упель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ед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а Т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Краеве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портрет «Любимец ве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 шкатулка «Из истории родного кра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доброго общения «А я люблю свои места родные…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краеведения «Я на этой земле родилс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эзии «О малой родине стихам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ецкая сельская библиот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– путешествие «Мой край родной – моя история жива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 завалинка «Вот она какая, сторона родна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– встреча с поэтами «Поэзия родного кра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вечер «Родная природа в стихах поэт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Герои космос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занятие «День русской печ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здатель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2016 году библиотеки МБУ «Шумячская ЦБС» планируют подготовить и изда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Шумячская центральная библиотека</w:t>
      </w:r>
      <w:r>
        <w:rPr>
          <w:sz w:val="28"/>
          <w:szCs w:val="28"/>
        </w:rPr>
        <w:t xml:space="preserve"> – памятка «Мир Михаила Булгакова», «Альбом памяти» (биографии ветеранов войны и тружеников тыла Шумячского района), персональная памятка «История государства российского – главная книга Н. Карамзина», буклет «Человек с большой буквы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Шумячская районная детская библиотека</w:t>
      </w:r>
      <w:r>
        <w:rPr>
          <w:sz w:val="28"/>
          <w:szCs w:val="28"/>
        </w:rPr>
        <w:t xml:space="preserve"> – путеводитель «Улица моего посел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омайская сельская библиотека</w:t>
      </w:r>
      <w:r>
        <w:rPr>
          <w:sz w:val="28"/>
          <w:szCs w:val="28"/>
        </w:rPr>
        <w:t xml:space="preserve"> – информационно- библиографическое пособие «Земной поклон тебе, учитель», сборник стихов «На память земляка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ерковская сельская библиотека – </w:t>
      </w:r>
      <w:r>
        <w:rPr>
          <w:sz w:val="28"/>
          <w:szCs w:val="28"/>
        </w:rPr>
        <w:t>рекомендательный список для дошкольников «Сказки дедушки Корнея», рекомендательный список «Читаем всей семь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онно-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й отдел в 2016 году планирует решать следующие 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семинаров по повышению квалификации библиотекарей района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и консультирование специалистов библиотек по всему спектру современных библиотечных проблем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и обобщение деятельности библиотек района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технологических процессов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ланово-отчѐтной документации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ационная и методическая помощь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оприятий системы повышения квалификации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тельская деятельность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едрение инноваций в работу библиотек района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иск интересных идей, способствующих совершенствованию методической работы, усилению ее практической направленности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разработке документов, регламентирующих деятельность библиотек район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тодико-информационный отдел работает по следующим направлениям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840" cy="116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рганизация непрерывного, многоуровнего профессионального образования сотрудников ЦБС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840" cy="116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казание методической и практической помощи всем библиотекам ЦБС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840" cy="1168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помощь библиотекам ЦБС в реализации областных и районных программ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840" cy="1168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недрение инновационных форм библиотечной деятельности в работу библиотек ЦБС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840" cy="1168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активизация информационно-библиографической деятельности ЦБС, продвижение всех форм библиотечного маркетинга в библиотечную деятельность библиотек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840" cy="1168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асширение сферы влияния библиотек МБУ «Шумячская ЦБС» в общественной жизни района, углубление связи, сотрудничества с различными учреждениями и организациями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840" cy="1168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активизация деятельности библиотек в областных, районных, Всероссийских конкурсах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840" cy="1168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оздание информационных ресурсов на электронных и бумажных носителях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840" cy="1168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абота с сайтом МБУ «Шумячская ЦБС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Наиболее приемлемыми формами обучающих мероприятий являются </w:t>
      </w:r>
      <w:r>
        <w:rPr>
          <w:b/>
          <w:bCs/>
          <w:i/>
          <w:iCs/>
          <w:sz w:val="28"/>
          <w:szCs w:val="28"/>
        </w:rPr>
        <w:t>семинарские занятия</w:t>
      </w:r>
      <w:r>
        <w:rPr>
          <w:sz w:val="28"/>
          <w:szCs w:val="28"/>
        </w:rPr>
        <w:t> (и постоянно действующие, и универсальные, и проблемные), </w:t>
      </w:r>
      <w:r>
        <w:rPr>
          <w:b/>
          <w:bCs/>
          <w:i/>
          <w:iCs/>
          <w:sz w:val="28"/>
          <w:szCs w:val="28"/>
        </w:rPr>
        <w:t>стажировки, практикумы</w:t>
      </w:r>
      <w:r>
        <w:rPr>
          <w:sz w:val="28"/>
          <w:szCs w:val="28"/>
        </w:rPr>
        <w:t xml:space="preserve"> на базе ЦБ, обмен опытом по наиболее востребованным вопросам профессиональной деятельности. </w:t>
        <w:br/>
        <w:t>          В целом, задачи в обучении кадров остаются прежние, а именно – развитие персонала, поддержка творческого потенциала библиотекарей, создание наиболее эффективного образа библиотек среди населения, улучшение качества обслуживания населения, внедрение информационных технолог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 течение года планируется выезжать в сельские библиотеки с целью проверок работы и оказания методической помощ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-прежнему большое место в организации непрерывного библиотечного образования отводится районным семинарам. В 2016 году з</w:t>
      </w:r>
      <w:r>
        <w:rPr>
          <w:b/>
          <w:bCs/>
          <w:sz w:val="28"/>
          <w:szCs w:val="28"/>
        </w:rPr>
        <w:t>апланированы следующие темы семинарских занятий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деятельности библиотек МБУ «Шумячская ЦБС» за 2015 год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планирование – фактор эффективной деятельности библиотеки. Актуальные вопросы библиотечной работы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ая деятельность библиотек: современное состояние и перспективы развития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-реклама специальной литературы «О чем пишут профессиональные журналы»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стажировки «С компьютером на «Ты!»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творческих идей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оциально – незащищенными слоями населения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ая акция: новый формат общения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нигами современных писателей для детей младшего школьного возраста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подрастающего поколения: опыт, проблемы, перспективы работы в условиях библиотеки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Verdana" w:ascii="Verdana" w:hAnsi="Verdana"/>
          <w:sz w:val="17"/>
          <w:szCs w:val="17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обы книгу хотелось читать. Способы рекомендации книг подростка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ые информационные технологии в работе библиоте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Целевые программы и проекты библиотеки, участие в конкурсах</w:t>
      </w:r>
    </w:p>
    <w:p>
      <w:pPr>
        <w:pStyle w:val="Normal"/>
        <w:spacing w:before="180" w:after="180"/>
        <w:rPr/>
      </w:pPr>
      <w:r>
        <w:rPr>
          <w:sz w:val="28"/>
          <w:szCs w:val="28"/>
        </w:rPr>
        <w:t>В 2016 году библиотеки будут работать по програм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 и спорта в муниципальном образовании «Шумячский район» Смоленской области», подпрограмма «Организация библиотечного обслуживания населения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удет  продолжена работа по индивидуальным творческим программам: детская библиотека - </w:t>
      </w:r>
      <w:r>
        <w:rPr>
          <w:sz w:val="28"/>
        </w:rPr>
        <w:t xml:space="preserve">"Родничок"; экологическая программа </w:t>
      </w:r>
      <w:r>
        <w:rPr>
          <w:i/>
          <w:iCs/>
          <w:sz w:val="32"/>
          <w:szCs w:val="32"/>
        </w:rPr>
        <w:t xml:space="preserve">«Зеленая волна»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программа творческого развития личности ребенка в библиотеке</w:t>
      </w:r>
      <w:r>
        <w:rPr>
          <w:sz w:val="28"/>
        </w:rPr>
        <w:t xml:space="preserve">», программа «Библионяня» по развитию детей (Первомайская сельская библиотека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ие в конкурсах: </w:t>
      </w:r>
      <w:r>
        <w:rPr>
          <w:sz w:val="28"/>
          <w:szCs w:val="28"/>
        </w:rPr>
        <w:t xml:space="preserve">библиотеки МБУ «Шумячская ЦБС» планируют участие во всероссийских, областных и районных конкурсах. </w:t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нновацион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иблиотеки МБУ «Шумячская ЦБС» в 2016 году продолжат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ть и внедрять инновационные формы работ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юбилеи библиотек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йонная патриотическая акция День призывника «Служу Отечеству» (2 раза в год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радиции Азимовских чтений, посвященных нашему земляку, писателю – фантасту А. Азимов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Шумячская центральная библиотека, Шумячская районная детская библиотека и сельские библиотеки планирую принять участие в социально – культурной акции  «Библионочь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2016 году МБУ «Шумячская ЦБС» планирует провести международный семинар «Современная библиотека в современном социуме: задачи, проблемы, перспективы» совместно с ГУК «Климовичская библиотечная сеть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Новые информационные технолог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библиотек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 библиотек МБУ «Шумячская ЦБС» планируется активно использовать новые информационные технологии: проведение массовых мероприятий с помощью мультимедийного оборудования, электронных презентаций (библиотеками - центральной, детской библиотекой,  Первомайской и  Серковской сельскими библиотеками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6 году МБУ «Шумячская ЦБС» планирует принять участие в долгосрочной областной целевой программе «Развитие информационного общества и формирование электронного правительства в Смоленской области», что позволит подключить к Интернету 2 сельские библиотеки  и размещать информацию о работе библиотек  МБУ «Шумячская ЦБС» на своем сайте.  А также планируется размещать информацию о наиболее значимых проведенных мероприятиях на сайте Администрации муниципального образования «Шумячский район» Смолен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рес электронной почты МБУ «Шумячская ЦБС»: </w:t>
      </w:r>
      <w:hyperlink r:id="rId12">
        <w:r>
          <w:rPr>
            <w:rStyle w:val="InternetLink"/>
            <w:sz w:val="28"/>
            <w:szCs w:val="28"/>
            <w:lang w:val="en-US"/>
          </w:rPr>
          <w:t>schumjhibib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Шумячская районная детская библиотека: </w:t>
      </w:r>
      <w:r>
        <w:rPr>
          <w:sz w:val="28"/>
          <w:szCs w:val="28"/>
          <w:lang w:val="en-US"/>
        </w:rPr>
        <w:t>Anohova</w:t>
      </w:r>
      <w:r>
        <w:rPr>
          <w:sz w:val="28"/>
          <w:szCs w:val="28"/>
        </w:rPr>
        <w:t>6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ервомайская сельская библиотека: </w:t>
      </w:r>
      <w:hyperlink r:id="rId13">
        <w:r>
          <w:rPr>
            <w:rStyle w:val="InternetLink"/>
            <w:sz w:val="28"/>
            <w:szCs w:val="28"/>
            <w:lang w:val="en-US"/>
          </w:rPr>
          <w:t>pervombib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уличская сельская библиотека: </w:t>
      </w:r>
      <w:hyperlink r:id="rId14">
        <w:r>
          <w:rPr>
            <w:rStyle w:val="InternetLink"/>
            <w:sz w:val="28"/>
            <w:szCs w:val="28"/>
          </w:rPr>
          <w:t>mazurowa.valia@yandex.ru</w:t>
        </w:r>
      </w:hyperlink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уденецкая сельская библиотека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shd w:fill="FFFFFF" w:val="clear"/>
        </w:rPr>
        <w:t>alinakonstantinova1@yandex.ru</w:t>
      </w:r>
    </w:p>
    <w:p>
      <w:pPr>
        <w:pStyle w:val="Style16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Библиотека в местном со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блиотеки МБУ «Шумячская ЦБС» действует в социальном партнерстве с Администрациями поселений, с учреждениями образования, культуры, социальной службы, районным военным комиссариатом, церковными служителями, спонсорами и благотвор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блиотеки располагают информацией для широкого доступа населения: распоряжения, постановления, цены на местные тарифы и другие нормативные акты, предоставляемые органами местного самоуправления Шумячской  центральной, Первомайской, Микуличской, Студенецкой сельским библиоте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библиотек со  СМИ (районная газета «За Урожай») имеет давнюю традицию: еженедельно публикуются статьи о работе библиотек Шумячского район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ламная деятельность библиотек:  в каждой библиотеке имеются стенды для внутренней рекламы, которые постоянно обновляются.  В Первомайской сельской библиотеке – обновлять щит внешней рекламы. Планируется оформить щит с наружной рекламой в Шумячской центральной библиоте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сштабные акции, связанные с укреплением положительного образа и престижа библиотеки среди населения на 2016 год: День поселка, День села, День библиотек, Неделя детской книги в каждой библиотеке района, участие в ежегодном конкурсе по благоустройству территории учреждений, ежегодном смотре «Лучшее тематическое оформление учреждения к празднованию Дня Победы», участие в международном творческом фестивале «Порубежье - 2016», юбилейные мероприятия, социально – культурная акция «Библионочь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Состояние кадровых ресур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работающих в ЦБС по штату - 32 человека  библиотечных работ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 библиотечных работ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е образование -10, в т.ч. библиотечное - 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 профессиональное – 17, в т.ч. библиотечное 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 - 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6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 библиотечных работ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е образование -10, в т.ч. библиотечное - 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 профессиональное – 17, в т.ч. библиотечное -1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 - 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нируется в 2016 году обучить компьютерной грамотности 2 библиотечных работ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библиотекарей на 0,5 и 0,25 ставки не планируется.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териально – техническая база библиот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списание с баланса 2 библиотек, закрытых в декабре 2006 года: Осетищенской и Полицковской сельских библиот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ует капитального ремонта: </w:t>
      </w:r>
      <w:r>
        <w:rPr>
          <w:sz w:val="28"/>
          <w:szCs w:val="28"/>
        </w:rPr>
        <w:t>Краснопольская сельская библиот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монт:</w:t>
      </w:r>
      <w:r>
        <w:rPr>
          <w:sz w:val="28"/>
          <w:szCs w:val="28"/>
        </w:rPr>
        <w:t xml:space="preserve"> произвести текущий косметический ремонт сельских библиотек (Вежниковская, Гневковская); Шумячской ЦБ, Шумячской районной детской библиотек; ремонт кровли Студенецкой сельской библиотеки и Шумячской центральной библиотеки; ремонт электропроводки Шумячской центральной библиотеки, Студенецкой сельской библиоте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опление библиотек в осеннее – зимний период</w:t>
      </w:r>
      <w:r>
        <w:rPr>
          <w:sz w:val="28"/>
          <w:szCs w:val="28"/>
        </w:rPr>
        <w:t xml:space="preserve">: перевести на газовое отопление Шумячскую районную детскую библиотек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иобретение оборудования и технических средств: </w:t>
      </w:r>
      <w:r>
        <w:rPr>
          <w:sz w:val="28"/>
          <w:szCs w:val="28"/>
        </w:rPr>
        <w:t>подключение к сети Интернет: Краснооктябрьская и Серковская сельские библиот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кламного щита для Шумячской центральной библиотеки.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здание автоматизированной библиотечно – информационной системы, использование множительной техники: </w:t>
      </w:r>
      <w:r>
        <w:rPr>
          <w:sz w:val="28"/>
          <w:szCs w:val="28"/>
        </w:rPr>
        <w:t>в Шумячской ЦБС в наличии имеется– 10 ПК, 3 лазерных принтера, 5 многофункциональных устройств, 4 цветных принтера, 2 ксерокса для обслуживания пользователей, предоставления платных услуг и издатель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ребуется компьютер:  </w:t>
      </w:r>
      <w:r>
        <w:rPr>
          <w:sz w:val="28"/>
          <w:szCs w:val="28"/>
        </w:rPr>
        <w:t>в Краснооктябрьскую и Серковскую сельские библиоте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МБУ «Шумячской ЦБС»                Серкова М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mailto:schumjhibibl@mail.ru" TargetMode="External"/><Relationship Id="rId13" Type="http://schemas.openxmlformats.org/officeDocument/2006/relationships/hyperlink" Target="mailto:pervombibl@mail.ru" TargetMode="External"/><Relationship Id="rId14" Type="http://schemas.openxmlformats.org/officeDocument/2006/relationships/hyperlink" Target="mailto:mazurowa.valia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7:00Z</dcterms:created>
  <dc:creator>ЦБС</dc:creator>
  <dc:description/>
  <dc:language>en-US</dc:language>
  <cp:lastModifiedBy>ЦБС</cp:lastModifiedBy>
  <cp:lastPrinted>2015-12-03T15:11:00Z</cp:lastPrinted>
  <dcterms:modified xsi:type="dcterms:W3CDTF">2016-01-11T11:37:00Z</dcterms:modified>
  <cp:revision>2</cp:revision>
  <dc:subject/>
  <dc:title/>
</cp:coreProperties>
</file>