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Отдела по культуре и спорту</w:t>
      </w:r>
    </w:p>
    <w:p>
      <w:pPr>
        <w:pStyle w:val="Normal"/>
        <w:jc w:val="right"/>
        <w:rPr/>
      </w:pPr>
      <w:r>
        <w:rPr/>
        <w:t>_____________Т. Г. Семе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</w:rPr>
        <w:t xml:space="preserve">на 2017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4"/>
        </w:numPr>
        <w:shd w:fill="FFFFFF" w:val="clear"/>
        <w:ind w:left="255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color w:val="404040"/>
          <w:sz w:val="28"/>
          <w:szCs w:val="28"/>
        </w:rPr>
        <w:t>Цель:</w:t>
      </w:r>
      <w:r>
        <w:rPr>
          <w:color w:val="404040"/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    </w:t>
      </w:r>
      <w:r>
        <w:rPr>
          <w:b/>
          <w:bCs/>
          <w:color w:val="404040"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рганизовать работу библиотек района в соответствии с  муниципальным заданием по оказанию услуг населению;</w:t>
      </w:r>
      <w:r>
        <w:rPr>
          <w:b/>
          <w:bCs/>
          <w:color w:val="141414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беспечить свободный доступ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овышать правовую культуру и юридическую грамотность 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ести работу в помощь образовательному процессу, содействовать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действовать формированию духовного и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тремиться быть видимыми в местном сообществе, выступать инициаторами интересных для населения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вивать социальное партнерство, выстраивая его на взаимовыгодных и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color w:val="141414"/>
          <w:sz w:val="28"/>
          <w:szCs w:val="28"/>
        </w:rPr>
        <w:t>активизация краевед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bCs/>
          <w:sz w:val="28"/>
          <w:szCs w:val="28"/>
        </w:rPr>
        <w:t>предоставлять услуги в электронном виде, шире представлять библиотеки и библиотечную деятельность в печатных СМИ,в сети Интернет, социальных се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рганизация работы в рамках Года экологии</w:t>
      </w:r>
    </w:p>
    <w:p>
      <w:pPr>
        <w:pStyle w:val="Normal"/>
        <w:shd w:fill="FFFFFF" w:val="clear"/>
        <w:ind w:left="255" w:hanging="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. Состояние и структура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 входят: центральная библиотека, районная детская библиотека и 16 сельских библиот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Библиотеки призваны обеспечить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13 стоянок библиобуса и 6 передвижных библиотек, в детской библиотеке – 4 пункта выдачи, в сельских библиотеках – 10 пунктов выдачи, 8 передвижных библиотек, 20 книгонош. Предполагается продолжение сотрудничества с СОУБ с отделом МБА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луживание лиц с ограниченными  возможностями вести путем обслуживания их с помощью библиобуса; прием заказов на литературу путем телефонной связи, сайта ЦБС, информирование о времени посещения, выполнение справок по телефону. Продолжать сотрудничество со Смоленской областной библиотекой для слепых путем заказа и предоставления нашим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jc w:val="center"/>
        <w:rPr/>
      </w:pPr>
      <w:r>
        <w:rPr/>
        <w:t>Основные показатели работы ЦБС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080"/>
        <w:gridCol w:w="1056"/>
        <w:gridCol w:w="24"/>
        <w:gridCol w:w="1032"/>
        <w:gridCol w:w="920"/>
        <w:gridCol w:w="1108"/>
        <w:gridCol w:w="1080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0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50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т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5. Библиотечные фо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7 году планируется пополнять фонды библиотек ЦБС через  отдел формирования фонда и каталогов СОУБ; акцию «Подари книгу библиотеке», поиск альтернативных источников (спонсорская и благотворительная помощь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лнить фонд периодических изданий на общую сумму 100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очистке фондов предполагает списание устаревших, ветхих, утерянных изданий в количестве 2800 экземпля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ности книжного фонда: планируется выездов с фронтальными проверками – 16, проверки фондов – 2 библиотеки, консультации на семинарах – 1, устные консультации – 1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ать в отделе МБА СОУБ 500 экземпляров книг по различной темати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библиоте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17 год составляет 6637 тыс. рублей бюджетных поступлений, в том числе на подписку – 7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 56000 рублей за предоставление услуг, в том числе библиотечно – информационные услуги –  240000 рублей, предоставление помещений в аренду –  31000 рублей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-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Систематическая картотека статей, как оперативный и мобильный аппарат, в текущем году будет пополнена рубрикам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СБ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периодических изданий «Край Смоленский», «Смоленская газета», «За Урожай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ческие картотеки:</w:t>
      </w:r>
      <w:r>
        <w:rPr>
          <w:sz w:val="28"/>
          <w:szCs w:val="28"/>
        </w:rPr>
        <w:t xml:space="preserve"> «В помощь садоводу и огороднику», «Домашний лекарь», «Детское чтение для сердца и разума», «Полезные сове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ервомайской сельской библиотеке</w:t>
      </w:r>
      <w:r>
        <w:rPr>
          <w:sz w:val="28"/>
          <w:szCs w:val="28"/>
        </w:rPr>
        <w:t xml:space="preserve"> – электронные картотеки «Детское чтение для сердца и разума», «В копилку тамад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17 года систематическ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2017 году планируется </w:t>
      </w:r>
      <w:r>
        <w:rPr>
          <w:sz w:val="28"/>
          <w:szCs w:val="28"/>
        </w:rPr>
        <w:t>создание новых тематических пап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ля вас, выпускники», «Из прошлого села», «Почитай, угадай, поигр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2017 год планируется выполнить -   3200 </w:t>
      </w:r>
      <w:r>
        <w:rPr>
          <w:b/>
          <w:sz w:val="28"/>
          <w:szCs w:val="28"/>
        </w:rPr>
        <w:t>справ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водить </w:t>
      </w:r>
      <w:r>
        <w:rPr>
          <w:b/>
          <w:sz w:val="28"/>
          <w:szCs w:val="28"/>
        </w:rPr>
        <w:t>консультации и уроки информационной культуры, экскурсии в библиоте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ассовых мероприятий Шумячской ЦБС на 2017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итературы «Подружись со сказ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Знаем рус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Но помнят все «Бороди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Давайте знакомые книги откро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рафон «Летом с книгой я друж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гра «По морям, по волна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ремя даром не теряй, кем ты будешь выбира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оль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На пороге взросло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знавательная игра «История родного сл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юбовь торжествует над времен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епкая семья – крепкое госу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ни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 «Пусть победит 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Мы за чаем не скуча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Храним огонь родного оча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Папа, мама и детишки – все на свете любят книж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Что читают ваши дет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азбука «Правила семейн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Что может быть семьи дорож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«Петр и Феврония: любовь сильнее смер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Молодежь. Закон. Брак.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стных мастериц «Традиции народные живу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час «Золотая россыпь тютчевской сл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усской сказки «В мире сказок и приключен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Классика на полчаси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читателей «Выдумывай! Пробуй! Тво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серпантин «Капли звонкие стих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ктических советов «Искусство быть красивы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ебют «Мои стихи я вам дар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Новогодние заб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с представителями учебных заведений «Профессия на всю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Двигайся больше, проживешь дольш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Наркотик – знак 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Без вредных привыч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облемного разговора «Пока беда не постучала в две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тест «В гармонии с собой и мир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опытных фактов «Проблема? Нет, 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Это не должно случиться с тоб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Соблазн велик, но жизнь дорож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 «Молодежь и книга против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е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диалог «Не шагни в пропа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Жить без вредных привыч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омним ваши и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Они ушли из жизни молодыми…» (к Дню вывода советских войск из Афганиста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Великой Отечественной войны «Великую Победу в сорок пятом будет вечно помнить вся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Когда мы были на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Голоса войны минувш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ни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Литература великого подви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Великий флаг – российский фла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Главные цвета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гиле этой дорогой всем сердцем поклони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Спасибо вам, за тишин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Ратный подвиг нар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У детей есть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Когда шалость становится правонарушени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гровой практикум «Будьте бдитель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 «Гражданином быть обяза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урок «Просто шалости или хулиган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«Наши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лабиринт «Азбука прав чело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Белый, синий, красны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 «Права ребенка в школ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Основной закон нашей жиз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равовая игра «Маленькие в мире взрослых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Все о детских права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Человек. Государство. Закон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прав ребенка «Маленьким человечкам – большие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Символы российской государстве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Формирование гражданского самосознания молодеж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атриотическая акция День призывника «Служу Отечеств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викторина «Дети знать должны всегда – есть у них свои прав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 «Триколор моей России – знак свободы и любв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Нет преступления без наказан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Основной закон стран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Права и обязанност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Хочу и надо. Могу и должен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равовая викторина «По лабиринтам прав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предупреждение «Знать, чтобы не оступитьс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экологический час «Мир природы на страницах кни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Чудеса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Будь природе друг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Человек! Оглянись, подумай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раздник «Среди деревьев и тра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турнир «Загадки в лесу на каждом шаг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утешествие «Природы чудный л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о Чернобыльской аварии «Это нельзя забы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в рамках Международного фестиваля самодеятельного художественного творчества «Порубежье - 2017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ские чтения «Открываем мир, Вселенную и книги Аз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бардовской песни «Как здорово, что все мы здесь сегодня собрали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 - культурная акция «Библионочь - 2017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И нежности былой я слышу дуновен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жные жмур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 – юношеской книги «Нам с книгой назначена встреч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С Днем рождения, писат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Души нетленный св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 гостях у дедушки Чуко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ое соревнование «Пушкинские стро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Книга – к мудрости ступень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марафон «Я памятник себе воздвиг нерукотвор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верительной беседы «Цените матерей свои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Святая наука – расслышать друг дру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откровение «Доброта как категория веч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ждества «Светлый праздник Рожде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н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Пасхальный Благовес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го общения «Свет добра из под обложк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равственности «Добро и зл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О культуре поведения молодого покол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Доброта – категория веч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ятельность Кафедр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месте с книгой к миру и согласию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– юношеские чтения «Святые дочери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«Петр и Феврония. Любовь через ве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литературной гостиной «Золотая пора листопад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Россияночка» в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Мы за чаем не скучае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Есть женщины в русских селенья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Здесь Пушкиным все дышит и жив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Жить без улыбки – просто ошибк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В природе есть златая осень, а в жизни возраст золот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Незабвенный милый образ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Есть женщины в русских селеньях…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женском клубе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Нас песня вела к побед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сиделки «Мудрость жизни – молодость душ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Души материнской св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Хорошо, что каждый год к нам приходит Новый г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 «Согреем душу добро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Славим возраст золо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Подари ребенку трезвый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й праздник «Веселый маскарад в царстве Снежной Королев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Зеленые свят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Путешествие в Рожде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 творческая игра «Салю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100 вопросов на засып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лавим мудрость зрелых л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Ах, эта дивная по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2 библиотечных формирований, из них – 9 детских, 2 – юношеских, 11 – взрослых.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йсова Т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Фантазер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Т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Женское счасть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Для тех, кому за 30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овская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лесск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Я познаю ми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ина В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ел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В. Л., зав. библиоте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Наши руки не для ску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нижкина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водин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одничо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эк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гоне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ова О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Песенное сердце» (М. В. Исаков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О той земле, где ты родил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И на земле не меркнут звез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завалинка «Мой край задумчивый и неж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С любовью к малой роди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Стежками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Писатели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час «И птицею вольной песня лети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2017 году библиотеки МБУ «Шумячская ЦБС» планируют подготовить и изд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 – памятка «Мир Михаила Булгакова», «Альбом памяти» (биографии ветеранов войны и тружеников тыла Шумячского района), персональная памятка «История государства российского – главная книга Н. Карамзина», буклет «Человек с большой буквы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 – путеводитель «Улица моего поселк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рвомайская сельская библиотека</w:t>
      </w:r>
      <w:r>
        <w:rPr>
          <w:sz w:val="28"/>
          <w:szCs w:val="28"/>
        </w:rPr>
        <w:t xml:space="preserve"> – информационно- библиографическое пособие «Земной поклон тебе, учитель», сборник стихов «На память земляк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ковская сельская библиотека – </w:t>
      </w:r>
      <w:r>
        <w:rPr>
          <w:sz w:val="28"/>
          <w:szCs w:val="28"/>
        </w:rPr>
        <w:t>рекомендательный список для дошкольников «Сказки дедушки Корнея», рекомендательный список «Читаем всей семь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осуществл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дирекции участвовать в определении задач, основных направлений деятельности библиотек на текущий год и на перспективу; анализ деятельности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методической помощи библиотекам в их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ганизацию системы повышения квалификации работников ЦБС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доведение до библиотек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 рабо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етодических материалов и консультаций; оказание помощи в написании сценариев мероприяти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текущих планов работы библиотек, принятых решений и методических рекоменда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 совершенствовать методическую службу, направленную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методико-библиографические материалы в помощь работе библиотек  к  юбилейным и памятным датам 2017 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еминаров для работников сельских библиотек использовать    слайд-обзоры и электронны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17 году з</w:t>
      </w:r>
      <w:r>
        <w:rPr>
          <w:b/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иблиотеки Шумячског района: «плюсы» и «минусы» 2016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ы библиотечного обслуживания населения района в 2017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у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 Библиотека как ресурсный центр по экологическому просвещению     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iCs/>
          <w:color w:val="000000"/>
          <w:sz w:val="28"/>
          <w:szCs w:val="28"/>
          <w:shd w:fill="FFFFFF" w:val="clear"/>
        </w:rPr>
        <w:t>Подростков (круглый стол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2017 Год эколог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К: открытость, творчество, креатив: новые формы и методы работы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читателями - подростка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ое сознание библиотекаря: необходимость перемен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ись – перенимая опыт других (день специалиста на базе сельской библиотеки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игаем профессию (практикум для начинающих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ые тенденции в обслуживании читателей (круглый стол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роки толерантности в библиотеке - поиск новых форм работы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углый сто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тодической помощ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478"/>
      </w:tblGrid>
      <w:tr>
        <w:trPr>
          <w:trHeight w:val="597" w:hRule="atLeast"/>
        </w:trPr>
        <w:tc>
          <w:tcPr>
            <w:tcW w:w="99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-отчетная деятельность: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кущий месяц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12"/>
      </w:tblGrid>
      <w:tr>
        <w:trPr>
          <w:trHeight w:val="18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методический отдел редактирует и подготавливает к размещению новостные и методические материалы для размещения на сайте МБУ «Шумячская ЦБС» и сайте Администрации МО «Шумячски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евые программы и проекты библиотеки, участие в конкурсах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В 2017 году библиотеки будут работать по програм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удет  продолжена работа по индивидуальным творческим программам: детская библиотека - </w:t>
      </w:r>
      <w:r>
        <w:rPr>
          <w:sz w:val="28"/>
        </w:rPr>
        <w:t xml:space="preserve">"Почитай-ка"; программа «Библионяня» по развитию детей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17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инновационные формы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юбилеи библиотек (Микуличская_50лет; Серковская-60лет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адиции Азимовских чтений, посвященных нашему земляку, писателю – фантасту А. Азимов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Шумячская центральная библиотека, Шумячская районная детская библиотека и сельские библиотеки планируют принять участие в социально – культурной акции  «Библионочь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 электронного каталог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библиотек МБУ «Шумячская ЦБС» планируется активно использовать новые информационные технологии: </w:t>
      </w:r>
      <w:r>
        <w:rPr>
          <w:color w:val="141414"/>
          <w:sz w:val="28"/>
          <w:szCs w:val="28"/>
        </w:rPr>
        <w:t>сопровождать мероприятия  слайд-беседами, электронными презентациями, виртуальными экскурс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ести работу по созданию и демонстрации видео-презентаций, видеофильмов      с использованием мультимедийного проект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>
          <w:color w:val="141414"/>
          <w:sz w:val="28"/>
          <w:szCs w:val="28"/>
        </w:rPr>
        <w:t>Совершенствовать сайт МБУ «Шумячская ЦБС»</w:t>
      </w:r>
    </w:p>
    <w:p>
      <w:pPr>
        <w:pStyle w:val="Normal"/>
        <w:spacing w:lineRule="auto" w:line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3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sz w:val="28"/>
            <w:szCs w:val="28"/>
          </w:rPr>
          <w:t>mazurowa.valia@yandex.ru</w:t>
        </w:r>
      </w:hyperlink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shd w:fill="FFFFFF" w:val="clear"/>
        </w:rPr>
        <w:t>alinakonstantinova1@yandex.ru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БУ «Шумячская ЦБС» планирует: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общественные связи библиотеки с организациями п. Шумячи.  Продолжать сотрудничество с учреждениями культуры п. Шумячи, с Шумячским комплексным центром социального обслуживания населения, военкоматом, Шумячским Домом детского творчества, Свято – Ильинским храм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тесном контакте с Администрацией района и  Администрациями сельских посе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совместную работу с районным и поселковым Советом ветеранов, районным Советом женщ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отрудничать с районной газетой «За урож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распоряжения, постановления, цены на местные тарифы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ламная деятельность библиотек:  в каждой библиотеке имеются стенды для внутренней рекламы, которые постоянно обновляются.  В Первомайской сельской библиотеке – обновлять щит внешней рекламы.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17 год: День поселка, День села (по материалам альманаха «Перекресток»)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– 2017  (международная литературная секция)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2 человека  библиотечных раб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библиотечных раб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образование -10, в  т. ч. библиотечное -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профессиональное -  17, в т.ч. библиотечное -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-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библиотечных работ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образование -10, в  т. ч. библиотечное -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профессиональное -  17, в т.ч. библиотечное - 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-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в 2017 году обучить компьютерной грамотности 2 библиотечных рабо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списание с баланса 2 библиотек, закрытых в декабре 2006 года: Осетищенской и Полицковской сельских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 капитального ремонта: </w:t>
      </w:r>
      <w:r>
        <w:rPr>
          <w:sz w:val="28"/>
          <w:szCs w:val="28"/>
        </w:rPr>
        <w:t>Краснопольская сельская библиот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внутренний-Вежниковская,Гневковская; окраска снаружи- Вежниковская,Криволесская,Краснооктябрьская,Микуличская,Студенецкая сельские библиотеки, ); Шумячской ЦБ (замена окон), Шумячской районной детской библиотек; ремонт кровли Студенецкой сельской библиотеки и Шумячской центральной библиотеки; ремонт электропроводки Студенецкой сельской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тение оборудования и технических средств: </w:t>
      </w:r>
      <w:r>
        <w:rPr>
          <w:sz w:val="28"/>
          <w:szCs w:val="28"/>
        </w:rPr>
        <w:t>подключение к сети Интернет: Краснооктябрьская и Серковская сельские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кламного щита для Шумячской центральной библиотеки.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Шумячской ЦБС в наличии имеется– 13 ПК, 4 лазерных принтера, 5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оздание электронного ката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ся компьютер:  </w:t>
      </w:r>
      <w:r>
        <w:rPr>
          <w:sz w:val="28"/>
          <w:szCs w:val="28"/>
        </w:rPr>
        <w:t>в Краснооктябрьскую сельскую библиоте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БУ «Шумячской ЦБС»                Серкова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6:00Z</dcterms:created>
  <dc:creator>ЦБС</dc:creator>
  <dc:description/>
  <cp:keywords/>
  <dc:language>en-US</dc:language>
  <cp:lastModifiedBy>ЦБС</cp:lastModifiedBy>
  <dcterms:modified xsi:type="dcterms:W3CDTF">2016-12-28T07:42:00Z</dcterms:modified>
  <cp:revision>3</cp:revision>
  <dc:subject/>
  <dc:title/>
</cp:coreProperties>
</file>