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</w:rPr>
        <w:t xml:space="preserve">на 2018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numPr>
          <w:ilvl w:val="0"/>
          <w:numId w:val="4"/>
        </w:numPr>
        <w:shd w:fill="FFFFFF" w:val="clear"/>
        <w:ind w:left="255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ить свободный доступ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авовую культуру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в помощь образовательному процессу, содействовать активному и здоровому образу жизни 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одействовать формированию духовного и нравственного мировоззрения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тремиться быть видимыми в местном сообществе, выступать инициаторами интересных для населения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, выстраивая его на взаимовыгодных и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раевед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ять услуги в электронном виде, шире представлять библиотеки и библиотечную деятельность в печатных СМИ, в сети Интернет, социальных сетях;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. Состояние и структура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 входят: центральная библиотека, районная детская библиотека и 16 сельских библиоте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Библиотеки призваны обеспечить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при центральной библиотеке – 12 стоянок библиобуса и 6 передвижных библиотек, в детской библиотеке – 4 пункта выдачи, в сельских библиотеках – 9 пунктов выдачи, 6 передвижных библиотек, 18 книгонош. Предполагается продолжение сотрудничества с СОУБ с отделом МБ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Обслуживание лиц с ограниченными  возможностями вести путем обслуживания их с помощью библиобуса; прием заказов на литературу путем телефонной связи, сайта ЦБС, информирование о времени посещения, выполнение справок по телефону. Продолжать сотрудничество со Смоленской областной библиотекой для слепых путем заказа и предоставления нашим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jc w:val="center"/>
        <w:rPr/>
      </w:pPr>
      <w:r>
        <w:rPr/>
        <w:t>Основные показатели работы ЦБС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1134"/>
        <w:gridCol w:w="1134"/>
        <w:gridCol w:w="1134"/>
        <w:gridCol w:w="1134"/>
        <w:gridCol w:w="1203"/>
        <w:gridCol w:w="1206"/>
      </w:tblGrid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0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7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2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8,2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чные фо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8 году планируется пополнять фонды библиотек ЦБС через отдел формирования фонда и каталогов СОУБ; акцию «Подари книгу библиотеке», поиск альтернативных источников (спонсорская и благотворительная помощь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фонд периодических изданий на общую сумму 100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очистке фондов предполагает списание устаревших, ветхих, утерянных изданий в количестве 2800 экземпля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сохранности книжного фонда: планируется выездов с фронтальными проверками – 16, проверки фондов – 3 библиотеки, консультации на семинарах – 3, устные консультации – 1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азать в отделе МБА СОУБ 100 экземпляров книг по различной 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ь работу по формированию фонда литературы для слепых и слабовидящ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18 год составляет  9503,9 тыс. рублей бюджетных поступлений, в том числе на подписку – 605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61000 рублей за предоставление услуг, в том числе библиотечно – информационные услуги – 21000  рублей, предоставление помещений в аренду – 39000 рублей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  двух страниц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Справочно-библиографическая работа и информационное 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-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 справочно – библиографического аппарат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справок, картотека стихов, картотека православной литературы, краеведческая картотека «Крестьянский бы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ческие картотеки:</w:t>
      </w:r>
      <w:r>
        <w:rPr>
          <w:sz w:val="28"/>
          <w:szCs w:val="28"/>
        </w:rPr>
        <w:t xml:space="preserve"> «В помощь садоводу и огороднику», «Домашний лекар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18 года постоянная и планомерн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8 году в Шумячской центральной библиотеке планируется пополнить тематические папки – дос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еи и памятные места родного края», «Страницы истории Шумячского района», «Из истории поселка Шумячи», «Шумячский район в годы Великой Отечественной войны», «Айзек Азимов – уроженец земли Шумячско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8 год планируется выполнить -   2950 спра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одить индивидуальное информирование по темам: «Азбука здоровья», «Планета цве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дготовить и провести Дни библиографии «Край в потоке информа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массовых мероприятий Шумячской ЦБС на 2018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ощь учебному процессу, образова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 – музыкальная композиция «Прерванный полет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Для вас, учите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Поэт, Артист и Челов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микрофон «Читаем любимые стих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Азбука професс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онин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Товарищам детя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омпьютер: полезное и вредн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с представителями учебных заведений «Выбор профессии – путевка в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близким ромашку и свою люб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читающей семьи «Самые читающие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Любимой мамочке мо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ая читающ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Семейные развле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а и любви «Мама, папа, я – друж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Под семейным зонти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С мамой по книжной Вселен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 «Красота семейн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 «Семья – это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«Молодежь. Закон. Брак.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Подари книгу своей библиоте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ортрет «Мой Высоцк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«По музеям и художественным галерея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Девчонки и мальчишки, подружитесь с книж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осиделки «Гори лучинуш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Что такое красота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Стихам в России дышится легк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руиз «И снова про Красную шапоч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Есть в России театр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дискуссия «Губит людей… пиво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Жизнь без вредных привыч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едупреждение «Не отнимай у себя завт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Курить – здоровью вреди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едупреждение «Алкоголь – жестокий я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Курить – не модно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Жизнь стоит того, чтобы жи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За здоровое покол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 «Твои ориентиры – красота и здоров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онин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На вредные привычки времени 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я «Наркотики – билет в один кон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 «Дорога в нику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хон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Алкоголизм и его последств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Земляк, которым мы гордим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тобы помни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Флаг России – гордость наш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«Памяти павших будьте достой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Эхо Афганской вой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ойны священные стран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Мы все такие разны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Спасибо вам, за тишин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очти книгу о солда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Великий флаг, российский фла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 кадре - ветеран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ветеранами Великой Отечественной войны «И были вместе – детство и война»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о уборке памятников и обелисков «Никто не забыт, ничто не забыт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– поздравление ветерану «Прикоснись сердцем к подвиг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Правонарушения и их последств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алог «Права в наше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Право и м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Знатоки избирательного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го избирателя «Знай закон смоло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Хочешь изменить свою жизнь - голосу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права «Сегодня ученик – завтра избиратель 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Символы России на фоне истор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Конституции России 25 л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Твой выбор, Росси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 «Над нами реет флаг Росс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– путешествие «Права свои знай, обязанности не забыва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ринг «Учусь быть избирателем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В паутине коррупц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 День призывника «Служу Отечеству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алон «Символы Великой России!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Правонарушение как форма отклоняющегося поведени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Державы российской орл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Скажи нет игромани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го избирателя «Мы умеем делать выбор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Это земля твоя и мо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 – экологический час «Береги свою планету!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 – час «Спасай окружающий мир – это твое будуще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Где живем, что пьем, чем дыши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Сохраним природ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чтения «Я с книгой открою мир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урок «Здоровая планета – здоровое покол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бар «Зеленая апт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кологии «С природой одною он жизнью дыша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икник «И нет лучше чудес, чем шумячский лес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эзии в рамках Международного фестиваля самодеятельного художественного творчества «Порубежье - 2018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Азимовские чтения «Открываем мир, Вселенную и книги Азим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фантазии с Н. Носовым «Путешествие с Незнайк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От поэтического понедельника до сказочной пятниц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ВН «Турнир Знаек и Всезна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 Дню поэзии «Поэзии бесценный да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 «С Днем рождения, писател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для знатоков рассказов Н. Носова «От улыбки хмурый день светл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поэтическому бульвару «Нет ничего прекрасней быт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ультурная акция «Библионоч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поэтический вечер «Светя другим, сгораю са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спут «Умеешь ли ты общаться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нравственности «Прикоснись ко мне доброто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ри добро на благо людя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Мир твоих увлечен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откровение «Всегда иди дорогою Доб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илосердия «Доброта нужна все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Люди моего се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илосердия «Милосердие в наше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 «Твои люди, сел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Свет добра из - под облож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Доброта – категория веч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Просветители славянские Кирилл и Мефод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с многодетными семьями «Мама – главное слово в каждой судьб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ятельность Кафедр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пешите стать терпимей и добрей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 поддержку чтения детской православной книги «Православная книга в моей жиз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– юношеские чтения «Христианский подвиг святой жиз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Разгуляемся на Масленицу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Россияночка» в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посиделки «Вечерком за чайком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в литературной гостиной «Октябрь: пора очей очарованья»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амое первое сло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Комсомольская юность моя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осиделки «Когда собран урожа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Только ты, моя мама жив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Комсомол не просто возраст, комсомол моя судьб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женском клубе «Отра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поэтический вечер «Вы так красивы, женщины Росс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поэтического настроения «Удивительный мир русской поэз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Души запасы 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Все звезды для тебя одн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здравленье «Наши бабушки и мамы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русских традиций «Блины разговорами красн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Люблю тебя, родная сторон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«Пронести верность сквозь год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«Прекрасен женский мир любв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уб «Берегиня» в Починичской сельской библиоте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духовности «Чтоб силу верой обрест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е встречи «На пороге Нового год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Пусть будет теплой осень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еугасим огонь ду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акция «Серебро седи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Билетик в дет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ый аукцион «Мир начинается с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праздник «В снежном царстве, морозном государств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Новогодний калейдоскоп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 «В стране веселого дет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Здравствуй, ел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месте не страшны и туч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«Удивительные клет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ир тебе, планета зем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Ах, Купид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3 библиотечных формирований, из них – 7 детских, 2 – юношеских, 14 – взрослых.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6"/>
        <w:gridCol w:w="1582"/>
        <w:gridCol w:w="2124"/>
        <w:gridCol w:w="1178"/>
        <w:gridCol w:w="1014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зова Н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И. В., зав. сектором ЦП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биби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енко Т. Н., пенсио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 «Женское счасть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познаватель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иволесска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Я познаю мир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обесед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ина В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Надеж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юченкова М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ел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рова Г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В. Л., зав. библиоте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Наши руки не для ску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водин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одничо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эколог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гоне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ударуш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альченко С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Дубровча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Т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хова О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экологическое путешествие «По лесной тропе родного к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«Земля моя добр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триотизма «Солдатская слава смоля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ртрет «Героями не рождаются, героями становят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«Село моё, село родн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Наш земляк – А. Д. Папан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завалинка «Что значит Родина мо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Герои нашего се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О той земле, где ты родил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портрет «Любимец ве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ых сообщений «Начало все начал – село мое родно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с поэтами Шумячского района «И пальцы просятся к перу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2018 году библиотеки МБУ «Шумячская ЦБС» планируют подготовить и изд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 – альбом памяти «Афганистан живет в моей душе», сборник «Здравоохранение в Шумячском районе», альбом памяти «Ты же выжил солдат», сборник «Трудовые династии», сборник «Комсомол, ты в памяти мо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 – путеводитель по улице Полевой «Улицы нашего посел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майская сельская библиотека</w:t>
      </w:r>
      <w:r>
        <w:rPr>
          <w:sz w:val="28"/>
          <w:szCs w:val="28"/>
        </w:rPr>
        <w:t xml:space="preserve"> – информационное пособие «Земной поклон тебе, уч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осуществл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од руководством дирекции участвовать в определении задач, основных направлений деятельности библиотек на текущий год и на перспективу; анализ деятельности библиоте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ганизация методической помощи библиотекам в их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доведение до библиотек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информационная 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одготовка методических материалов и консультаций; оказание помощи в написании сценариев мероприяти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контроль над исполнением текущих планов работы библиотек, принятых решений и методических рекомендац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и совершенствовать методическую службу, направленную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методико-библиографические материалы в помощь работе библиотек  к  юбилейным и памятным датам 2018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проведении семинаров для работников сельских библиотек использовать    слайд-обзоры и электронные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. В 2018 году з</w:t>
      </w:r>
      <w:r>
        <w:rPr>
          <w:b/>
          <w:bCs/>
          <w:sz w:val="28"/>
          <w:szCs w:val="28"/>
        </w:rPr>
        <w:t>апланированы следующие темы семинарских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иблиотеки Шумячског района: «плюсы» и «минусы»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ы библиотечного обслуживания населения района в 2018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ись – перенимая опыт других (день специалиста на базе сельской библиотеки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игаем профессию (практикум для начинающих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ая библиотечная среда и привлекательный образ библиотеки (круглый стол по итогам выездов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ые формы работы клубов по интересам и любительских объединений в библиотеках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библиотеки по повышению правовой культуры избирателей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Библиотека – открытый мир идей (праздничный семинар, посвященный Общероссийскому дню библиотек)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раеведческая работа библиотек района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- Подросток и библиотека: профилактика безнадзорности и правонарушений среди несовершеннолетни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информационной культуры подрост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иблиотеки в помощь здоровому образу жизни.  Работа библиотек по пропаганде здорового образа жизни. Формы работы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ланируется выезжать в сельские библиотеки с целью проверок работы и оказания методической помощ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478"/>
      </w:tblGrid>
      <w:tr>
        <w:trPr>
          <w:trHeight w:val="597" w:hRule="atLeast"/>
        </w:trPr>
        <w:tc>
          <w:tcPr>
            <w:tcW w:w="99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-отчетная деятельность: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екущий месяц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97" w:hRule="atLeast"/>
        </w:trPr>
        <w:tc>
          <w:tcPr>
            <w:tcW w:w="6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12"/>
      </w:tblGrid>
      <w:tr>
        <w:trPr>
          <w:trHeight w:val="18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методический отдел редактирует и подготавливает к размещению новостные и методические материалы для размещения на сайте МБУ «Шумячская ЦБС» и сайте Администрации МО «Шумячский район»; участвует в областных и всероссийских конкурс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евые программы и проекты библиотеки, участие в конкурсах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В 2018 году библиотеки будут работать по програм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удет  продолжена работа по индивидуальным творческим программам: детская библиотека - </w:t>
      </w:r>
      <w:r>
        <w:rPr>
          <w:sz w:val="28"/>
        </w:rPr>
        <w:t xml:space="preserve">"Почитай-ка"; программа «Библионяня» по развитию детей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и МБУ «Шумячская ЦБС» в 2018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инновационные формы рабо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юбилеи библиотек (Шумячская районная детская библиотека 65 лет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ивать традиции Азимовских чтений, посвященных нашему земляку, писателю – фантасту А. Азимо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ячская центральная библиотека, Шумячская районная детская библиотека и сельские библиотеки планируют принять участие в социально – культурной акции  «Библионочь»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8 году планиру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должить работу по формированию электронного каталог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к МБУ «Шумячская ЦБС» планируется активно использовать новые информационные технологии: сопровождать мероприятия  слайд-беседами, электронными презентациями, виртуальными экскурс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Вести работу по созданию и демонстрации видео-презентаций, видеофильмов  с использованием мультимедийного проект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айт МБУ «Шумячская ЦБ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уется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МБУ «Шумячская ЦБС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chumjhi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ervom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color w:val="000000"/>
            <w:sz w:val="28"/>
            <w:szCs w:val="28"/>
          </w:rPr>
          <w:t>mazurowa.valia@yandex.ru</w:t>
        </w:r>
      </w:hyperlink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денецкая сельская библиотека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shd w:fill="FFFFFF" w:val="clear"/>
        </w:rPr>
        <w:t>alinakonstantinova1@yandex.ru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иблиотека в местном со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8 году МБУ «Шумячская ЦБС» планирует: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общественные связи библиотеки с организациями п. Шумячи.  Продолжать сотрудничество с учреждениями культуры п. Шумячи, с Шумячским комплексным центром социального обслуживания населения, военкоматом, Шумячским Домом детского творчества, Свято – Ильинским храм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тесном контакте с Администрацией района и  Администрациями сельских посел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совместную работу с районным и поселковым Советом ветеранов, районным Советом женщ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сотрудничать с районной газетой «За урож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распоряжения, постановления, цены на местные тарифы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ламная деятельность библиотек:  в каждой библиотеке имеются стенды для внутренней рекламы, которые постоянно обновляются.  В Первомайской сельской библиотеке – обновлять щит внешней рекламы. Планируется оформить щит с наружной рекламой в Шумячской центральной библиоте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штабные акции, связанные с укреплением положительного образа и престижа библиотеки среди населения на 2018 год: День поселка, День села (по материалам альманаха «Перекресток»), День библиотек, Неделя детской книги в каждой библиотеке района, участие в ежегодном конкурсе по благоустройству территории учреждений, ежегодном смотре «Лучшее тематическое оформление учреждения к празднованию Дня Победы», участие в международном творческом фестивале «Порубежье – 2018  (международная литературная секция)», юбилейные мероприятия, социально – культурная акция «Библионочь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31 человек  библиотечных работников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 библиотечный раб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образование – 10, в т. ч. библиотечное -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 профессиональное -  16, в т.ч. библиотечное -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-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 библиотечный раб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образование – 10, в т. ч. библиотечное - 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 профессиональное -  16, в т.ч. библиотечное - 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-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в 2018 году обучить компьютерной грамотности 2 библиотечны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библиотекарей на 0,5 и 0,25 ставки не планируетс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списание с баланса 2 библиотек, закрытых в декабре 2006 года: Осетищенской и Полицковской сельских библиот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внутренний - Вежниковская; окраска снаружи - Вежниковская, Криволесская,Краснооктябрьская,Микуличская,Студенецкая сельские библиотеки); Шумячской ЦБ,  Шумячской районной детской библиотек (замена окон); ремонт кровли Студенецкой сельской библиотеки и Шумячской центральной библиотеки; ремонт электропроводки Студенецкой сельской библиоте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тение оборудования и технических средств: </w:t>
      </w:r>
      <w:r>
        <w:rPr>
          <w:sz w:val="28"/>
          <w:szCs w:val="28"/>
        </w:rPr>
        <w:t>подключение к сети Интернет: Зимонинская и Краснооктябрьская сельские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кламного щита для Шумячской центральной библиотек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Шумячской ЦБС в наличии имеется– 13 ПК, 4 лазерных принтера, 5 многофункциональных устройств, 4 цветных принтера, 2 ксерокса для обслуживания пользователей, предоставления платных услуг и изд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ребуется компьютер:  </w:t>
      </w:r>
      <w:r>
        <w:rPr>
          <w:sz w:val="28"/>
          <w:szCs w:val="28"/>
        </w:rPr>
        <w:t>в Зимонинскую сельскую библиоте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БУ «Шумячской ЦБС»                Серкова М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1:00Z</dcterms:created>
  <dc:creator>ЦБС</dc:creator>
  <dc:description/>
  <dc:language>en-US</dc:language>
  <cp:lastModifiedBy>ЦБС</cp:lastModifiedBy>
  <cp:lastPrinted>2017-12-24T16:39:00Z</cp:lastPrinted>
  <dcterms:modified xsi:type="dcterms:W3CDTF">2017-12-27T13:01:00Z</dcterms:modified>
  <cp:revision>2</cp:revision>
  <dc:subject/>
  <dc:title/>
</cp:coreProperties>
</file>