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умячская 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52705</wp:posOffset>
            </wp:positionV>
            <wp:extent cx="1828800" cy="179705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96"/>
          <w:szCs w:val="96"/>
        </w:rPr>
        <w:t xml:space="preserve">на 2019 год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я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numPr>
          <w:ilvl w:val="0"/>
          <w:numId w:val="4"/>
        </w:numPr>
        <w:shd w:fill="FFFFFF" w:val="clear"/>
        <w:ind w:left="255"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 и задачи, основные направления деятельности</w:t>
      </w:r>
    </w:p>
    <w:p>
      <w:pPr>
        <w:pStyle w:val="Normal"/>
        <w:shd w:fill="FFFFFF" w:val="clear"/>
        <w:ind w:lef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180" w:after="18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 Обеспечение обслуживания населения книгой с учетом потребностей и    интересов  различных социально-возрастных групп.</w:t>
      </w:r>
    </w:p>
    <w:p>
      <w:pPr>
        <w:pStyle w:val="Normal"/>
        <w:shd w:fill="FFFFFF" w:val="clear"/>
        <w:spacing w:lineRule="atLeast" w:line="270" w:before="180" w:after="1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>Задачи: 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библиотек района в соответствии с  муниципальным заданием по оказанию услуг населению;</w:t>
      </w: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обеспечить свободный доступ читателей к любым носителям информации через печатные и электронные ресурс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правовую культуру среди на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в помощь образовательному процессу, содействовать активному и здоровому образу жизни  молодеж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содействовать формированию духовного и нравственного мировоззрения среди на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/>
      </w:pPr>
      <w:r>
        <w:rPr>
          <w:sz w:val="28"/>
          <w:szCs w:val="28"/>
        </w:rPr>
        <w:t>стремиться быть видимыми в местном сообществе, выступать инициаторами интересных для населения мероприят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циальное партнерство, выстраивая его на взаимовыгодных и взаимных интерес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краевед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3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ять услуги в электронном виде, шире представлять библиотеки и библиотечную деятельность в печатных СМИ, в сети Интернет, социальных сетях;</w:t>
      </w:r>
    </w:p>
    <w:p>
      <w:pPr>
        <w:pStyle w:val="Normal"/>
        <w:shd w:fill="FFFFFF" w:val="clear"/>
        <w:ind w:lef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иблиотечная сеть. Состояние и структура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spacing w:val="2"/>
          <w:sz w:val="28"/>
          <w:szCs w:val="28"/>
        </w:rPr>
        <w:t>В состав МБУ «Шумячская ЦБС входят: центральная библиотека, районная детская библиотека и 15 сельских библиотек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pacing w:val="2"/>
          <w:sz w:val="28"/>
          <w:szCs w:val="28"/>
        </w:rPr>
        <w:t>Библиотеки призваны обеспечить право пользователей на обслуживание литературой, в том числе с помощью пунктов выдачи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pacing w:val="2"/>
          <w:sz w:val="28"/>
          <w:szCs w:val="28"/>
        </w:rPr>
        <w:t>Внестационарное обслуживание МБУ «Шумячская ЦБС» предполагает наличие: при центральной библиотеке – 13 стоянок библиобуса и 6 передвижных библиотек, в детской библиотеке –  3 пункта выдачи, в сельских библиотеках – 8 пунктов выдачи, 6 передвижных библиотек, 15 книгонош. Предполагается продолжение сотрудничества с СОУНБ с отделом МБА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pacing w:val="2"/>
          <w:sz w:val="28"/>
          <w:szCs w:val="28"/>
        </w:rPr>
        <w:t>Обслуживание лиц с ограниченными  возможностями вести путем обслуживания их с помощью библиобуса; прием заказов на литературу путем телефонной связи, сайта ЦБС, информирование о времени посещения, выполнение справок по телефону. Продолжать сотрудничество со Смоленской областной библиотекой для слепых путем заказа и предоставления нашим читателям аудиокниг.</w:t>
      </w:r>
    </w:p>
    <w:p>
      <w:pPr>
        <w:pStyle w:val="Normal"/>
        <w:shd w:fill="FFFFFF" w:val="clear"/>
        <w:spacing w:lineRule="atLeast" w:line="360"/>
        <w:jc w:val="both"/>
        <w:rPr>
          <w:color w:val="353535"/>
          <w:spacing w:val="2"/>
          <w:sz w:val="28"/>
          <w:szCs w:val="28"/>
        </w:rPr>
      </w:pPr>
      <w:r>
        <w:rPr>
          <w:color w:val="353535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Анализ основных контрольных показателей.</w:t>
      </w:r>
    </w:p>
    <w:p>
      <w:pPr>
        <w:pStyle w:val="Normal"/>
        <w:ind w:left="932" w:hanging="0"/>
        <w:jc w:val="center"/>
        <w:rPr/>
      </w:pPr>
      <w:r>
        <w:rPr/>
        <w:t>Основные показатели работы ЦБС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34"/>
        <w:gridCol w:w="1134"/>
        <w:gridCol w:w="1134"/>
        <w:gridCol w:w="1134"/>
        <w:gridCol w:w="1134"/>
        <w:gridCol w:w="1134"/>
        <w:gridCol w:w="1203"/>
        <w:gridCol w:w="1206"/>
      </w:tblGrid>
      <w:tr>
        <w:trPr>
          <w:trHeight w:val="48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Б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</w:t>
            </w:r>
          </w:p>
        </w:tc>
      </w:tr>
      <w:tr>
        <w:trPr>
          <w:trHeight w:val="54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72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Чита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</w:t>
            </w:r>
          </w:p>
        </w:tc>
      </w:tr>
      <w:tr>
        <w:trPr>
          <w:trHeight w:val="7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ч.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>
          <w:trHeight w:val="5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0</w:t>
            </w:r>
          </w:p>
        </w:tc>
      </w:tr>
      <w:tr>
        <w:trPr>
          <w:trHeight w:val="6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ниговы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70</w:t>
            </w:r>
          </w:p>
        </w:tc>
      </w:tr>
      <w:tr>
        <w:trPr>
          <w:trHeight w:val="7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нестац.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</w:tr>
      <w:tr>
        <w:trPr>
          <w:trHeight w:val="6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Чит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6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Обращ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7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Посещ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6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%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7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иблиотечные фонд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19 году планируется пополнять фонды библиотек ЦБС через отдел формирования фонда и каталогов СОУНБ; акцию «Подари книгу библиотеке», поиск альтернативных источников (спонсорская и благотворительная помощь)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полнить фонд периодических изданий на общую сумму  70 0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по очистке фондов предполагает списание устаревших, ветхих, утерянных изданий в количестве  экземпля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по сохранности книжного фонда: планируется выездов с фронтальными проверками – 15, проверки фондов – 1 библиотека, консультации на семинарах – 2, устные консультации – 10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азать в отделе МБА СОУНБ 50 экземпляров книг по различной темат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должить работу по формированию фонда литературы для слепых и слабовидящих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деятельности библиоте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 на 2019 год составляет  9389,5 тыс. рублей бюджетных поступлений, в том числе на подписку – 60400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 от платных услуг – 64000 рублей за предоставление услуг, в том числе библиотечно – информационные услуги – 23000  рублей, предоставление помещений в аренду – 41000 рублей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sz w:val="22"/>
          <w:szCs w:val="22"/>
        </w:rPr>
        <w:t>платных услуг, оказываемых  муниципальным бюджетным учреждением   «Шумячская  централизованная  библиотечная система»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19"/>
      </w:tblGrid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  услуги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  (одна страница)  печатного материала (формат А4 – черно-белый)</w:t>
            </w:r>
          </w:p>
        </w:tc>
      </w:tr>
      <w:tr>
        <w:trPr>
          <w:trHeight w:val="7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  (одна страница) иллюстраций или фотодокумента   (формат А4 – черно-белый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информации  на цветном принтере (одна страница – формат А 4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иллюстрации, изображения или фото  на цветном принтере (одна страница – формат А 4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 справки по нормативно-правовым вопрос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время оказания  данной услуги – 1 минута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искеты, флешки на наличие вируса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ьютера для самостоятельной работы ( в наборе этой услуги предполагается любой вид  работ на компьютере: поиск информации ,набор текста, компоновка рабочего материала, компьютерные игры)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е с работником МБУ  «Шумячская ЦБС»</w:t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 компьютере титульного листа реферата, курсовых и дипломных работ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интернете работником МБУ « Шумячская ЦБС»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услуг интернета для самостоятельной  работы </w:t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тправка документов через ФА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 и отправка за пределы Смоленской области 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иблиографического списка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сканированию таблицы, графика и фотодокумента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ирование  двух страниц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овка документов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электронной почты  ( прием-передача докумен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услуга сложно-выполнимая 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копирование  информации на электронный носитель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тематического реферата из базы данных на электронные носители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текста сотрудником  МБУ ЦБС </w:t>
            </w:r>
          </w:p>
        </w:tc>
      </w:tr>
      <w:tr>
        <w:trPr>
          <w:trHeight w:val="8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во временное пользование  нежилого помещения  в д. Криволес  для использования  под размещение  оборудования  сельской автоматической  телефонной станц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7. Справочно-библиографическая работа и информационное обслуживание читател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53535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Информационно-библиографическая работа - основа деятельности любой библиотеки. Основной задачей её остаётся – максимально полное удовлетворение информационных потребностей пользователей как с помощью обычных СБА, так и посредством использования новых информационных технологий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 состав  справочно – библиографического аппарата</w:t>
      </w:r>
      <w:r>
        <w:rPr>
          <w:sz w:val="28"/>
          <w:szCs w:val="28"/>
        </w:rPr>
        <w:t xml:space="preserve"> МБУ «Шумячская ЦБС» входя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алоги алфавитный, систематический, краеведческ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теки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Шумячская центральная библиотека</w:t>
      </w:r>
      <w:r>
        <w:rPr>
          <w:sz w:val="28"/>
          <w:szCs w:val="28"/>
        </w:rPr>
        <w:t xml:space="preserve">: Систематическая картотека статей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тическая картотека поэзии, Читайте в литературно – художественных журналах, О жизни и творчестве писателей, Рецензии, Персоналии, Картотека заглавий художественных произведений; 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Шумячская районная детская библиотека</w:t>
      </w:r>
      <w:r>
        <w:rPr>
          <w:sz w:val="28"/>
          <w:szCs w:val="28"/>
        </w:rPr>
        <w:t>: картотека справок, картотека стихов, картотека православной литературы, краеведческая картотека «Крестьянский быт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ельские библиотеки: </w:t>
      </w:r>
      <w:r>
        <w:rPr>
          <w:sz w:val="28"/>
          <w:szCs w:val="28"/>
        </w:rPr>
        <w:t xml:space="preserve"> Картотека докомплектования, «Новые поступления», Картотека периодических изданий, Краеведческая картотек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матические картотеки:</w:t>
      </w:r>
      <w:r>
        <w:rPr>
          <w:sz w:val="28"/>
          <w:szCs w:val="28"/>
        </w:rPr>
        <w:t xml:space="preserve"> «Год театр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анируется в течение 2019 года постоянная и планомерная работа с СБА единого фонда (пополнение, редактирование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расписываемых изданий – 12 наименовани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ап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2019 году в Шумячской центральной библиотеке планируется пополнить тематические папки – дось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узеи и памятные места родного края», «Страницы истории Шумячского района», «Из истории поселка Шумячи», «Шумячский район в годы Великой Отечественной войны», «Айзек Азимов – уроженец земли Шумячско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уется создать: «Ваш юрист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2019 год планируется выполнить -   3200 справ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Основные приоритеты деятельности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 массовых мероприятий Шумячской ЦБС на 2019 год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помощь учебному процессу, образованию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 нему не зарастет народная тропа» (День памяти А. С. Пушкин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форум с представителями учебных заведений «Поиск. Призвание. Профессия.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тории «Связь времен. Связь поколени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дного языка «Читать и говорить по - русск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  общения   «Кем ты хочешь стать в будущем?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конкурс «О, сказки дивного пера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ни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 – шоу «Поле чудес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Библиотека и семь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977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– воспоминание «Книги из детства ма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форум «Молодежь. Брак.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емья, согретая любовью, всегда надежна и креп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мейного чтения «Всей семьей в библиоте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Ступеньки семейного счаст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– поздравление «Мы от души вас поздравля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ни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поэтический вечер «Венец всех ценностей - сем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семьей «Крепкая семья – крепкое государ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«Семья и дом – всему нача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 «Лучше мамы не най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удожественно – эстетическое воспит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экскурсия «Путешествие в мир театр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Театр – это волшебный ми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кусства «Известный скульптор и художник, Смоленска славный граждани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ни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амяти «Королева русской песни» (90 лет со дня рождения Л. Зыкино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этикета «Школа вежливых нау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й час «Здравствуй, дедушка Крыл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«Ваши друзья - книг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Дом, где живут книг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2019 - год Театр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ес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паганда здорового образа жиз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беседа «За жизнь без таба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– дискуссия «Наркотики, в чем опасность?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й разговор «Береги себя для жизн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«Подросток. Стиль жизни - здоровь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любопытных фактов «Если курит человек, то коротким будет ве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Вредным привычкам – нет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ни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вопросов и ответов «Не ищите истину в вине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 «Вся правда о вредных привычках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й разговор «Курить – здоровью вредит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ткрытого разговора «Я хочу жит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облемного разговора «Беда по имени наркоти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й разговор «Мир без табачного дым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ес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ражданско – патриотическое воспит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патриотическая акция День призывника «Служу Отечеств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 и 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амяти «Афганистан – живая памят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Героев Отечества «Герои России мое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урок «На войне главная награда - жизн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экскурс «Три державных цвет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 «Трагедия Беслана в наших сердцах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«Наш флаг – российский триколо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жников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Все вместе мы – единая Росси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ый вечер «Пусть живые запомнят, поколения знаю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Экстремизм – угроза мир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экскурс «Главные цвета Росси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ужества «Незатихающая боль блока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авовое вос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опросов и ответов «Путешествие в мир пра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Большие права - маленьки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тренинг «Нет прав без обязанносте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ни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– беседа «Я тоже имею прав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панорама «Сила России в единстве народ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«Наши права и обязаннос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«Вместе против террора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октябрь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Обвиняется террориз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ес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– предупреждение «Экстремизм – угроза мир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Деятельность Центров социально значимой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правовая викторина «Права в сказках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ва «Азбука прав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тересного сообщения «Над нами реет флаг Росси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В паутине экстремизма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игра «Закон обо мне, мне о законе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ринг «Право о тебе, тебе о праве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вовых знаний «О коррупции вслух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игра «Бизнес дело молодых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алон «Государственные символы Росси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«Защитим детей и детство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знатоков «Конституция России – основной закон государств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вовой грамотности «Имею право, но обязан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районная дет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час «Детство без насилия и жестокости 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Экологическое просвещение населения, экология чело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 «Встреча на экологической тропинк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о Чернобыльской аварии «Это забыть нельз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репортаж «Береги свою планету!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путешествие «Заповедные места планеты Земл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 «Природы мудрые совет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знаний и открытий «Лукошко здоровь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– игра «Книжные тропинки лет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«Природа – наш до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 «Жалобы приро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утешествие «Прекрасны солнце, воздух и вода – прекрасна вся моя Земл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 «Мы за чистый ми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движение книги и чт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эзии в рамках Международного фестиваля самодеятельного художественного творчества «Порубежье - 2019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наете ли вы М. Лермонто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ари книгу своей библиотек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книги «Царство королевы Книг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– портрет по творчеству А. Ахматовой и Н. Гумилева «Два поэта, две личности, две судьб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амяти по творчеству М. Шукшина «Калина красна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круиз «Путешествие в прошлое и будущее» (по произведениям А. Р. Беляев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фис лучших читателей «С книгой по жизн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Любимые герои басен И. А. Крыло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 – культурная акция «Библионоч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уховно – нравственное вос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авторской песни «Странни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центральн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 игра «В гостях у дедушки этикет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илосердия «Чужого горя не бывае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встреча «Православные книги – путь к единению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илосердия «Важнейшие качества душ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 – шоу «Начало всех начал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История славянской письменнос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ственские встречи «Свет Вифлеемской звезды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 «Вместе с книгой к миру и согласию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Как слово наше зародилос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Твори добро другим во благ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ятельность Кафедр православной куль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кция в поддержку чтения детской православной книги «Молитвенное слово в русской поэзии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районная дет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 – юношеские чтения «Мы будем вместе прославлять ту женщину, чье имя - мать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Образ матери в русских иконах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бота с социально – незащищенными слоями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е посиделки «Новый год идет по свету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клуб «Россияночка» в Микулич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Здравствуй, гостья Маслениц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Во саду ли, в огороде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В кругу друзей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ские посиделки «Раз в крещенский вечерок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уб пожилых людей «Завалинка» в Первомай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этюд «Золотая паутинка осен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развлекательная программа «За все тебя благодарю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Звездные двушки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женском клубе «Отрад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амяти «Труженик военной прозы» (Б. Васильев)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о творчеству Л. Рубальской «Переведи часы назад…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вечер «Русская песня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Любовью материнской мы согреты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бщения «Семейные традиции нового и старого года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уб женского общения «Огонек» в Студенец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арные задоринки «Масленица идет, блины да мед несет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оспоминаний «Помним 45-май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«Ты одна такая, любимая, родная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«С любовью к женщине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уб «Берегиня» в Починичской сельской библиотек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краеведения «Знаменитые твои земляк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встречи «Новогодние забавы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усть первый подснежник для вас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клуб «Гармония» в Зимонин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Косметика в современной жизн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За теплоту сердец, за мудрость вам поклон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завалинка «Старый Новый год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Сударушка» в Ворошилов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эзии «Об этом можно говорить стихами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 «Три Спаса – три запас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народной песни «Диво дивное – песня русская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– портрет «Я - Гамлет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Мир женщины» в Гневковской сельской библиот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амяти «Пишу тебе письмо из 45 -го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Посмотри, кто живет рядом с тобой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Поговори со мною, мама»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удрости «Голова седая, да душа молода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хон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Культурно – досугов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ружат дети на планет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ец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Чтобы лето не кончалос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ая феерия «Скоро, скоро Новый год – свечи, елка, хоровод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игровая программа «Ждем тебя мы, Новый год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шиловская сель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Мы хотим, чтоб наше лето было книгами согрет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– игра «Гуляй студен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«Тропинка к сердц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клубов и объединений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В Шумячской централизованной библиотечной системе планируется работа 21 библиотечного формирования, из них – 6 детских, 2 – юношеских, 13 – взрослых.</w:t>
      </w:r>
    </w:p>
    <w:tbl>
      <w:tblPr>
        <w:tblW w:w="101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06"/>
        <w:gridCol w:w="1582"/>
        <w:gridCol w:w="2124"/>
        <w:gridCol w:w="1178"/>
        <w:gridCol w:w="1014"/>
      </w:tblGrid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и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регистрации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, Первомайская  библиоте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творительный фонд «Читательская инициатив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удожественное чт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енькина Л. В.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розова Н. 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блиоте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Правовая школ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ват-правов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викова И. В., зав. сектором ЦП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 библиоте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ношеский 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Литературная гостина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- познава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ишкина Т. Ф., библиотекарь ч/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 библиоте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ский 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Отрад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-познава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льченкова Н. В., бибилиотекар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ксименко Т. Н., пенсион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7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невков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ский клуб «Мир женщины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влова Л. В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имонин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«Гармони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 - 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кова В. В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иволесска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«Я познаю мир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«Собеседниц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лог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иколина В. А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нооктябрь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«Надежд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влюченкова М. 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куличс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выходного дня «Книгочей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для взрослых «Россияноч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-познавате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но - 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урова В. П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дейкович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«Селяноч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арова Г. И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омай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пожилых людей «Завалинк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Юный краевед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раевед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а В. Л., зав. библиотек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чинич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для женщин «Берегин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 - 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зьмина Л. 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ков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Клуб «Берегин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 - досугов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веева Л. Н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егирев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Родничок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- экологи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ирщевская В. Н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ец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Огонек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стантинова Г. Н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16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рошилов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«Сударуш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вальченко С. 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очитай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кушева Е. Е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ская библиоте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упель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едче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рнова Т. В., библиотека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Краеве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120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, посвященные 110- летию со дня рождения Н. Рылен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й вечер «Я жил, не скупясь, не жалел беспокойного сердц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ая композиция «С родной землей навеки обруче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ячская районная детская библиот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кция «Смоленская книга собирает друзе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районная дет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эзии «Природа в стихах Н. Рыленко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ец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эзии «Поэт и прозаик Н. Рыленк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ни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журнал «Поэзия земли Н. Рыленко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эзии «Мастер поэтического сло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йк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, посвященные 85- летию со дня рождения Ю. Гага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познавательная программа «Он первым на планете подняться к звездам смог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 «Русский в космос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Звездный сы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поэтическая встреча «Когда приходит вдохновень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ячская центральн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мним. Славим. Гордимс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урок «Истоки моего сел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нин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 общения «Знаменитые твои земляк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ичская сельская библиот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здатель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2019 году библиотеки МБУ «Шумячская ЦБС» планируют подготовить и изда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Шумячская центральная библиотека</w:t>
      </w:r>
      <w:r>
        <w:rPr>
          <w:sz w:val="28"/>
          <w:szCs w:val="28"/>
        </w:rPr>
        <w:t xml:space="preserve"> – альбом памяти «Бессмертна Победа, бессмертны её солдаты», биобиблиографический очерк «Люди интересной судьбы», дайджест «Есть память, которой не будет забвенья – есть слава, которой не будет конца», сборник «Живая река времени» (посвященный 90-летию со дня образования Шумячского район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Шумячская районная детская библиотека</w:t>
      </w:r>
      <w:r>
        <w:rPr>
          <w:sz w:val="28"/>
          <w:szCs w:val="28"/>
        </w:rPr>
        <w:t xml:space="preserve"> – путеводитель по улице Кирпичный завод «Улицы нашего посел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рганизационно-методическая работа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Для улучшения библиотечного обслуживания населения района работа МБУ «Шумячская ЦБС» будет направлена на осуществление следующих задач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>под руководством дирекции участвовать в определении задач, основных направлений деятельности библиотек на текущий год и на перспективу; анализ деятельности библиотек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методической помощи библиотекам в их практической деятель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системы повышения квалификации работников ЦБС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>доведение до библиотек рекомендаций методических центров Смоленских областных библиотек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формационная  рабо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>подготовка методических материалов и консультаций; оказание помощи в написании сценариев мероприятий;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>
          <w:sz w:val="28"/>
          <w:szCs w:val="28"/>
        </w:rPr>
        <w:t>контроль над исполнением текущих планов работы библиотек, принятых решений и методических рекомендаций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Главные направления  работы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непрерывного образования библиотечных кадр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анализа работы библиотек на основе статистических данных ежемесячных, квартальных и  годовых отчетов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исследований в библиотеках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и совершенствовать методическую службу, направленную на развитие инновационной работы в библиотеках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ь методико-библиографические материалы в помощь работе библиотек  к  юбилейным и памятным датам 2019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и проведении семинаров для работников сельских библиотек использовать    слайд-обзоры и электронные през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 целом задачи в обучении кадров остаются прежние, а именно – развитие персонала, поддержка творческого потенциала библиотекарей, создание наиболее эффективного образа библиотек среди населения, улучшение качества обслуживания населения, внедрение информационных технолог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-прежнему большое место в организации непрерывного библиотечного образования отводится районным семинарам. В 2019 году з</w:t>
      </w:r>
      <w:r>
        <w:rPr>
          <w:b/>
          <w:bCs/>
          <w:sz w:val="28"/>
          <w:szCs w:val="28"/>
        </w:rPr>
        <w:t>апланированы следующие темы семинарских занятий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Библиотеки Шумячского района: «плюсы» и «минусы» 2018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оритеты библиотечного обслуживания населения района в 2019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ду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Учись – перенимая опыт других (день специалиста на базе сельской библиотеки)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стигаем профессию (практикум для начинающих)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привлекательного образа библиотеки: возможности и реальность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Имидж библиотек  и библиотекарей: как изменить стереотипы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дросток и библиотека: профилактика безнадзорности и правонарушений среди несовершеннолетних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- Краеведческая деятельность библиотек на современном этапе: новые задачи и новые возможности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е мультимедийные технологии в современной библиотеке: вектор развития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иват писателям - юбиляра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- Лето под книжным зонтико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 течение года планируется выезжать в сельские библиотеки с целью проверок работы и оказания ме</w:t>
      </w:r>
      <w:r>
        <w:rPr/>
        <w:t>тодической помощи.</w:t>
      </w:r>
    </w:p>
    <w:tbl>
      <w:tblPr>
        <w:tblW w:w="99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465"/>
      </w:tblGrid>
      <w:tr>
        <w:trPr>
          <w:trHeight w:val="580" w:hRule="atLeast"/>
        </w:trPr>
        <w:tc>
          <w:tcPr>
            <w:tcW w:w="992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о-отчетная деятельность:</w:t>
            </w:r>
          </w:p>
        </w:tc>
      </w:tr>
      <w:tr>
        <w:trPr>
          <w:trHeight w:val="5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ежемесячных планов</w:t>
            </w:r>
          </w:p>
        </w:tc>
        <w:tc>
          <w:tcPr>
            <w:tcW w:w="346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текущий месяц</w:t>
            </w:r>
          </w:p>
        </w:tc>
      </w:tr>
      <w:tr>
        <w:trPr>
          <w:trHeight w:val="5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ого плана ЦБС</w:t>
            </w:r>
          </w:p>
        </w:tc>
        <w:tc>
          <w:tcPr>
            <w:tcW w:w="346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</w:tr>
      <w:tr>
        <w:trPr>
          <w:trHeight w:val="5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от структурных подразделений (сельские филиалы, отделы ЦБ, отделы ДБ)</w:t>
            </w:r>
          </w:p>
        </w:tc>
        <w:tc>
          <w:tcPr>
            <w:tcW w:w="346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квартал</w:t>
            </w:r>
          </w:p>
        </w:tc>
      </w:tr>
      <w:tr>
        <w:trPr>
          <w:trHeight w:val="5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ого информационного отчета МБУ «Шумячская ЦБС»</w:t>
            </w:r>
          </w:p>
        </w:tc>
        <w:tc>
          <w:tcPr>
            <w:tcW w:w="34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8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нформационных справок о работе учреждения </w:t>
            </w:r>
          </w:p>
        </w:tc>
        <w:tc>
          <w:tcPr>
            <w:tcW w:w="34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3412"/>
      </w:tblGrid>
      <w:tr>
        <w:trPr>
          <w:trHeight w:val="180" w:hRule="atLeast"/>
        </w:trPr>
        <w:tc>
          <w:tcPr>
            <w:tcW w:w="97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36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63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77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sz w:val="28"/>
                <w:szCs w:val="28"/>
              </w:rPr>
              <w:t>В течении года методический отдел редактирует и подготавливает к размещению новостные и методические материалы для размещения на сайте МБУ «Шумячская ЦБС» и сайте Администрации МО «Шумячский район»; участвует в областных и всероссийских конкурсах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Целевые программы и проекты библиотеки, участие в конкурсах</w:t>
      </w:r>
    </w:p>
    <w:p>
      <w:pPr>
        <w:pStyle w:val="Normal"/>
        <w:spacing w:before="180" w:after="180"/>
        <w:rPr/>
      </w:pPr>
      <w:r>
        <w:rPr>
          <w:sz w:val="28"/>
          <w:szCs w:val="28"/>
        </w:rPr>
        <w:t>В 2019 году библиотеки будут работать по програм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ниципальная программа «Развитие культуры и спорта в муниципальном образовании «Шумячский район» Смоленской области», подпрограмма «Организация библиотечного обслуживания населе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Доступная среда в сфере культуры и спорта муниципального образования «Шумячский район» Смоленской област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 продолжена работа по индивидуальным творческим программам: детская библиотека - </w:t>
      </w:r>
      <w:r>
        <w:rPr>
          <w:sz w:val="28"/>
        </w:rPr>
        <w:t xml:space="preserve">"Почитай-ка", «Я читаю, я расту»; программа «Библионяня» по развитию детей (Первомайская сельская библиотека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ая центральная библиотека продолжит работу по реализации </w:t>
      </w:r>
      <w:r>
        <w:rPr>
          <w:b/>
          <w:sz w:val="28"/>
          <w:szCs w:val="28"/>
        </w:rPr>
        <w:t>историко - краеведческого проекта «Библиотека – хранитель и проводник культурного наслед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ие в конкурсах: </w:t>
      </w:r>
      <w:r>
        <w:rPr>
          <w:sz w:val="28"/>
          <w:szCs w:val="28"/>
        </w:rPr>
        <w:t xml:space="preserve">библиотеки МБУ «Шумячская ЦБС» планируют участие во всероссийских, областных и районных конкурсах. </w:t>
      </w:r>
    </w:p>
    <w:p>
      <w:pPr>
        <w:pStyle w:val="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нновацион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иблиотеки МБУ «Шумячская ЦБС» в 2019 году продолжат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ть и внедрять инновационные формы работ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юбилеи библиотек (Шумячская центральная библиотека 125 лет, Студенецкая сельская библиотека 65 лет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йонная патриотическая акция День призывника «Служу Отечеству» (2 раза в год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звивать традиции Азимовских чтений, посвященных нашему земляку, писателю – фантасту А. Азимов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Шумячская центральная библиотека, Шумячская районная детская библиотека и сельские библиотеки планируют принять участие в социально – культурной акции  «Библионочь».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Новые информационные технолог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библиотек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9 году планируе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формированию электронного каталога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284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библиотек МБУ «Шумячская ЦБС» планируется активно использовать новые информационные технологии: сопровождать мероприятия  слайд-беседами, электронными презентациями, виртуальными экскурсия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Вести работу по созданию и демонстрации видео-презентаций, видеофильмов  с использованием мультимедийного проектор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айт МБУ «Шумячская ЦБ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ируется размещать информацию о наиболее значимых проведенных мероприятиях на сайте Администрации муниципального образования «Шумячский район» Смолен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рес электронной почты МБУ «Шумячская ЦБС»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chumjhibib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Шумячская районная детская библиотека: </w:t>
      </w:r>
      <w:r>
        <w:rPr>
          <w:sz w:val="28"/>
          <w:szCs w:val="28"/>
          <w:lang w:val="en-US"/>
        </w:rPr>
        <w:t>Anohova</w:t>
      </w:r>
      <w:r>
        <w:rPr>
          <w:sz w:val="28"/>
          <w:szCs w:val="28"/>
        </w:rPr>
        <w:t>6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ервомайская сельская библиотека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pervombib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12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уличская сельская библиотека: </w:t>
      </w:r>
      <w:hyperlink r:id="rId5">
        <w:r>
          <w:rPr>
            <w:rStyle w:val="InternetLink"/>
            <w:color w:val="000000"/>
            <w:sz w:val="28"/>
            <w:szCs w:val="28"/>
          </w:rPr>
          <w:t>mazurowa.valia@yandex.ru</w:t>
        </w:r>
      </w:hyperlink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уденецкая сельская библиотека: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shd w:fill="FFFFFF" w:val="clear"/>
        </w:rPr>
        <w:t>alinakonstantinova1@yandex.ru</w:t>
      </w:r>
    </w:p>
    <w:p>
      <w:pPr>
        <w:pStyle w:val="Style16"/>
        <w:spacing w:lineRule="auto" w:line="360"/>
        <w:ind w:left="12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Библиотека в местном сообщ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19 году МБУ «Шумячская ЦБС» планирует: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ять общественные связи библиотеки с организациями п. Шумячи.  Продолжать сотрудничество с учреждениями культуры п. Шумячи, с Шумячским комплексным центром социального обслуживания населения, военкоматом, Шумячским Домом детского творчества, Свято – Ильинским храм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в тесном контакте с Администрацией района и  Администрациями сельских поселе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ти совместную работу с районным и поселковым Советом ветеранов, районным Советом женщин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о сотрудничать с районной газетой «За урожа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блиотеки располагают информацией для широкого доступа населения: распоряжения, постановления, цены на местные тарифы и другие нормативные акты, предоставляемые органами местного самоуправления Шумячской  центральной, Первомайской, Микуличской, Студенецкой сельским библиотек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кламная деятельность библиотек:  в каждой библиотеке имеются стенды для внутренней рекламы, которые постоянно обновляются.  В Первомайской сельской библиотеке – обновлять щит внешней рекламы. Планируется оформить щит с наружной рекламой в Шумячской центральной библиоте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сштабные акции, связанные с укреплением положительного образа и престижа библиотеки среди населения на 2019 год: День поселка, День села (по материалам альманаха «Перекресток»), День библиотек, Неделя детской книги в каждой библиотеке района, участие в ежегодном конкурсе по благоустройству территории учреждений, ежегодном смотре «Лучшее тематическое оформление учреждения к празднованию Дня Победы», участие в международном творческом фестивале «Порубежье – 2019  (международная литературная секция)», юбилейные мероприятия, социально – культурная акция «Библионочь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Состояние кадровых ресур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работающих в ЦБС по штату - 31 человек  библиотечных работника. Высшее образование имеют 10 специалистов, в т.ч. библиотечное – 5; средне – профессиональное – 15, в т.ч. библиотечное – 9; среднее –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моленском государственном институте искусств обучается 1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ланируется в 2019 году обучить компьютерной грамотности 2 библиотечных работ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библиотекарей на 0,5 и 0,25 ставки не планируется.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териально – техническая база библиотек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Планируется списание с баланса 2 библиотек, закрытых в декабре 2006 года: Осетищенской и Полицковской сельских библиот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монт:</w:t>
      </w:r>
      <w:r>
        <w:rPr>
          <w:sz w:val="28"/>
          <w:szCs w:val="28"/>
        </w:rPr>
        <w:t xml:space="preserve"> произвести текущий косметический ремонт сельских библиотек (внутренний - Вежниковская; окраска снаружи - Вежниковская, Криволесская, Краснооктябрьская, Микуличская, Студенецкая сельские библиотеки); Шумячской ЦБ,  Шумячской районной детской библиотек (замена окон); ремонт кровли Студенецкой сельской библиотеки и Шумячской центральной библиотеки; ремонт электропроводки Студенецкой сельской библиотеки. Планируется сооружение пандуса в Первомайской сельской библиотеке (строительные материалы приобретены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опление библиотек в осеннее – зимний период</w:t>
      </w:r>
      <w:r>
        <w:rPr>
          <w:sz w:val="28"/>
          <w:szCs w:val="28"/>
        </w:rPr>
        <w:t xml:space="preserve">: перевести на газовое отопление Шумячскую районную детскую библиотек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иобретение оборудования и технических средств: </w:t>
      </w:r>
      <w:r>
        <w:rPr>
          <w:sz w:val="28"/>
          <w:szCs w:val="28"/>
        </w:rPr>
        <w:t>подключение к сети Интернет Краснооктябрьской сельской библиоте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екламного щита для Шумячской центральной библиотеки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Создание автоматизированной библиотечно – информационной системы, использование множительной техники: </w:t>
      </w:r>
      <w:r>
        <w:rPr>
          <w:sz w:val="28"/>
          <w:szCs w:val="28"/>
        </w:rPr>
        <w:t>в Шумячской ЦБС в наличии имеется– 13 ПК, 4 лазерных принтера, 6 многофункциональных устройств, 4 цветных принтера, 2 ксерокса для обслуживания пользователей, предоставления платных услуг и издательск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ребуется компьютер: 1- </w:t>
      </w:r>
      <w:r>
        <w:rPr>
          <w:sz w:val="28"/>
          <w:szCs w:val="28"/>
        </w:rPr>
        <w:t>в Краснооктябрьскую сельскую библиотеку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МБУ «Шумячской ЦБС»                Серкова М.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3">
    <w:name w:val="fontstyle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umjhibibl@mail.ru" TargetMode="External"/><Relationship Id="rId4" Type="http://schemas.openxmlformats.org/officeDocument/2006/relationships/hyperlink" Target="mailto:pervombibl@mail.ru" TargetMode="External"/><Relationship Id="rId5" Type="http://schemas.openxmlformats.org/officeDocument/2006/relationships/hyperlink" Target="mailto:mazurowa.vali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38:00Z</dcterms:created>
  <dc:creator>ЦБС</dc:creator>
  <dc:description/>
  <dc:language>en-US</dc:language>
  <cp:lastModifiedBy>ЦБС</cp:lastModifiedBy>
  <dcterms:modified xsi:type="dcterms:W3CDTF">2019-01-16T11:38:00Z</dcterms:modified>
  <cp:revision>2</cp:revision>
  <dc:subject/>
  <dc:title/>
</cp:coreProperties>
</file>