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88900</wp:posOffset>
            </wp:positionV>
            <wp:extent cx="2182495" cy="22142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План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на 2022 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Шумячи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21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55" w:hanging="36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shd w:fill="FFFFFF" w:val="clear"/>
        <w:ind w:left="25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80" w:after="180"/>
        <w:jc w:val="both"/>
        <w:rPr/>
      </w:pPr>
      <w:r>
        <w:rPr>
          <w:b/>
          <w:bCs/>
          <w:color w:val="C00000"/>
          <w:sz w:val="28"/>
          <w:szCs w:val="28"/>
        </w:rPr>
        <w:t>Цель:</w:t>
      </w:r>
      <w:r>
        <w:rPr>
          <w:sz w:val="28"/>
          <w:szCs w:val="28"/>
        </w:rPr>
        <w:t>  Обеспечение обслуживания населения книгой с учетом потребностей и    интересов  различных социально-возрастных групп.</w:t>
      </w:r>
    </w:p>
    <w:p>
      <w:pPr>
        <w:pStyle w:val="Normal"/>
        <w:shd w:fill="FFFFFF" w:val="clear"/>
        <w:spacing w:lineRule="atLeast" w:line="270" w:before="180" w:after="18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    </w:t>
      </w:r>
      <w:r>
        <w:rPr>
          <w:b/>
          <w:bCs/>
          <w:color w:val="C00000"/>
          <w:sz w:val="28"/>
          <w:szCs w:val="28"/>
        </w:rPr>
        <w:t>Задачи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библиотек района в соответствии с  муниципальным заданием по оказанию услуг населению;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беспечение  свободного доступа читателей к любым носителям информации через печатные и электронные ресур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Повышение  правовой культуры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рганизация работы  в помощь образовательному процессу, содействие  активному и здоровому образу жизни 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одействие  формированию духовного- нравственного мировоззрения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Повышение эффективности библиотечного обслуживания населения  в соответствии с его интерес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Расширение функций библиотеки и диапазона предоставляем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Развитие  социального  партнерства с учреждениями, предприятиями, общественными организациями, выстраивая его на взаимных интерес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Активизация   краеведческой 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 библиотеки и библиотечной деятельности в печатных СМИ, в сети Интернет, социальных сет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иблиотечная сеть. Состояние и структура</w:t>
      </w:r>
    </w:p>
    <w:p>
      <w:pPr>
        <w:pStyle w:val="Normal"/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spacing w:val="2"/>
          <w:sz w:val="28"/>
          <w:szCs w:val="28"/>
        </w:rPr>
        <w:t>В состав МБУ «Шумячская ЦБС» входят: центральная библиотека, районная детская библиотека и 13 сельских библиотек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pacing w:val="2"/>
          <w:sz w:val="28"/>
          <w:szCs w:val="28"/>
        </w:rPr>
        <w:t>Библиотеки призваны обеспечивать  право пользователей на обслуживание литературой, в том числе с помощью пунктов выдачи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pacing w:val="2"/>
          <w:sz w:val="28"/>
          <w:szCs w:val="28"/>
        </w:rPr>
        <w:t>Внестационарное обслуживание МБУ «Шумячская ЦБС» предполагает наличие:  при центральной библиотеке – 13 стоянок библиобуса и 6 передвижных библиотек, в детской библиотеке –  5 пунктов выдачи, в сельских библиотеках – 6 пунктов выдачи, 6 передвижных библиотек, 6 книгонош. Предполагается продолжение сотрудничества с СОУНБ с отделом МБ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Обслуживание лиц с ограниченными  возможностями осуществлять посредством: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службы внестационарного обслуживания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- приема  заказов на литературу, выполнения справок  посредством  телефонной связи, сайта ЦБС, предварительно информируя  о времени посещения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-  сотрудничества со Смоленской областной библиотекой для слепых путем заказа и предоставления  читателям аудиокниг.</w:t>
      </w:r>
    </w:p>
    <w:p>
      <w:pPr>
        <w:pStyle w:val="Normal"/>
        <w:shd w:fill="FFFFFF" w:val="clear"/>
        <w:spacing w:lineRule="atLeast" w:line="360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3. Анализ основных контрольных показателей.</w:t>
      </w:r>
    </w:p>
    <w:p>
      <w:pPr>
        <w:pStyle w:val="Normal"/>
        <w:ind w:left="932" w:hanging="0"/>
        <w:rPr/>
      </w:pPr>
      <w:r>
        <w:rPr>
          <w:b/>
          <w:i/>
          <w:color w:val="C00000"/>
          <w:sz w:val="32"/>
          <w:szCs w:val="32"/>
        </w:rPr>
        <w:t xml:space="preserve">             </w:t>
      </w:r>
      <w:r>
        <w:rPr/>
        <w:t>Основные показатели работы ЦБС</w:t>
      </w:r>
    </w:p>
    <w:tbl>
      <w:tblPr>
        <w:tblW w:w="10667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134"/>
        <w:gridCol w:w="1134"/>
        <w:gridCol w:w="1134"/>
        <w:gridCol w:w="1134"/>
        <w:gridCol w:w="1134"/>
        <w:gridCol w:w="1203"/>
        <w:gridCol w:w="947"/>
      </w:tblGrid>
      <w:tr>
        <w:trPr>
          <w:trHeight w:val="4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</w:t>
            </w:r>
          </w:p>
        </w:tc>
      </w:tr>
      <w:tr>
        <w:trPr>
          <w:trHeight w:val="5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7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ч.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9</w:t>
            </w:r>
          </w:p>
        </w:tc>
      </w:tr>
      <w:tr>
        <w:trPr>
          <w:trHeight w:val="6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0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естац.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>
          <w:trHeight w:val="6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ит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6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ра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се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%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5. Библиотечные фонды</w:t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22 году планиру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полнять фонды библиотек ЦБС через отдел формирования фонда и каталогов СОУНБ; акцию «Подари книгу библиотеке», поиск альтернативных источников (спонсорская и благотворительная помощь)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полнить фонд периодических изданий на общую сумму  80 0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  по очистке фондов:  списание устаревших, ветхих, утерянных изданий в количестве  2535 экземпля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  по сохранности книжного фонда: осуществление  выездов с фронтальными проверками – 13,   проведение проверки фондов – 1 библиотеки,  консультации на семинарах – 1, устные консультации – 9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азать в отделе МБА СОУНБ 50 экземпляров книг по различной тема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работу по формированию фонда литературы для слепых и слабовидящих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6. Финансирование деятельности библиотек</w:t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Бюджет на 2021 год составляет 11869900 рублей бюджетных поступлений, в том числе на подписку – 810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– 71000 рублей за предоставление услуг, в том числе библиотечно – информационные услуги – 18000  рублей, предоставление помещений в аренду – 53000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9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ирование 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7. Справочно-библиографическая работа и информационное </w:t>
      </w:r>
    </w:p>
    <w:p>
      <w:pPr>
        <w:pStyle w:val="Normal"/>
        <w:ind w:firstLine="567"/>
        <w:jc w:val="center"/>
        <w:rPr/>
      </w:pPr>
      <w:r>
        <w:rPr>
          <w:b/>
          <w:color w:val="C00000"/>
          <w:sz w:val="28"/>
          <w:szCs w:val="28"/>
        </w:rPr>
        <w:t>обслуживание читател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535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формационно-библиографическая работа – основа деятельности любой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остав  справочно – библиографического аппарат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и алфавитный, систематический, краеведче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: Систематическая картотека стат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>: картотека справок, картотека стихов, картотека православной литературы, краеведческая картотека «Крестьянский быт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тся в течение 2022 года постоянная и планомерная работа с СБА единого фонда (пополнение, редактировани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расписываемых изданий – 12 наимен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апк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2022 году в Шумячской центральной библиотеке планируется пополнить тематические папки – дось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натные люди Смоленщины», «Музеи и памятные места родного края», «Страницы истории Шумячского района», «Из истории поселка Шумячи», «Шумячский район в годы Великой Отечественной войны», «Айзек Азимов – уроженец земли Шумячской», «Люди трудового подви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2 год планируется выполнить -   3000 справок.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8. Основные приоритеты деятельности: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массовых мероприятий Шумячской ЦБС на 2022 год.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 помощь учебному процессу, образованию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82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ий урок  «В стране царицы наук Граммат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День словарей и энциклопед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е «Для юных книгочеев наш дом открыт всег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ой книги «Книга в учебе –спутник и д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й урок «История родного слова»(к Дню славянской письменности и культур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фреш «Весь мир от А до Я открывает книжная стра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эзии «Читаем книги Марша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зор «В помощь учителям-предметник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День зна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Ребусы на русский лад» (к международному дню грамот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й урок «Листайте нас, читайте нас, и мы всему научим вас» (к Дню словарей и энциклопед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  центральн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форум с участием  представителей учебных заведений «Кем быть и где учится, чтоб в удовольствие трудитьс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  центральная 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обзор «С книгами в мир интересных нау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урок  А.С. Грибоедов-писатель и дипломат» ( к 160-летию со дня выхода в свет комедии в стихах «Горе от ум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-поиск «Библиографический лабири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 урок «Юбилейный звездопад» (о писателях-юбилярах 2022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здравление учителей русского языка «Хранители родного язы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 библиот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Библиотека и сем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4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о-познавательная программа «Дружим с книгой всей семь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 «Неразлучные друзья: папа, мама, книга, 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иятий, посвященных Международному женскому дню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, Шумячская районная детская библиотека, сельские библиотеки ЦБ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вечер в кругу семьи «Раз в крещенский вече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добра и понимания «Островок семейных сокровищ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чествование читающих семей «Всей семьей у книжной по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г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 к Дню семьи, любви и верности «Подари ромаш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всей семь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ячская центральная библиоте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 музыкальная композиция «Семья-начало всех нач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программа «История любви и вер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«Супер-Мам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, посвященная Дню отца «Папа-мой геро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«Современная молодежь  о браке и сем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вечер «Милая, родная мамочка м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обозрение «Сплотить семью поможет мудрость кни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калейдоскоп «Спасибо, милая, за каждый в жизни ми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Художественно – эсте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Всемирному дню поэзии «Поэтическая мозаи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ветелка «От звезды до в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мастерская «День,пахнущий мимозой» (изготовление сувениров к Международному женскому дн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экскурсия по  творчеству М. Цветаевой « Если душа родилась крылат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л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авторской песни «Наполним музыкой сердц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ический час «Молодая Россия читает Пушк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ю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, посвященный 135-летию  со дня рождения А.П. Чехова «Прекрасный мир удивительного челов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– знакомство с творчеством мхудожника И. Репина «Богатырь русского искус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руиз «Взрослый-детский юморист» (к 85-летию            Э. Успен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Осень в моем сел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ий час  по книге А.  Ахматовой «Вечер»  «Гори свеча поэзии мо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земляков «Красоту творим своими рукам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 «Природа на полотнах русских художн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опаганда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 «Знание против страха» (к Всемирному Дню борьбы с туберкулез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 «Сильные и смел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овенный разговор «Молодое поколение на игле-будущее во мгл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едупреждение «Девушка и сигар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беседа « Наше будущее без наркот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ешмоб «Дружно, вместе, с оптимизмом- за здоровый образ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медицинским работником «Маршрут здоров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От сигареты отведи свой взгля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полезной информации «Книга против наркот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лес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Вся правда о курении и туберкулез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безопасности «Если вдруг стряслась беда- знай, что выход есть всег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дискуссия  «Алкоголизм- проблема современ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Пусть всегда будет завтра» (к Всемирному дню борьбы со СПИДо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Гражданско – 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12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лекция, посвященная дню снятия блокады Ленинграда « Дорога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к Дню защитника Отечества «Герои на все време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рассказ « Профессия-родину защища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Слава солдатская-сила богатырск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Ты в памяти и в сердце, Сталингра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программа «Юные безусые геро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атриотический час «Память сильнее времени» 9к Дню памяти жертв политических репресс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алерея «Порохом пропахшие стран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экскурс «Эти песни спеты на вой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ка интересных фактов «Правда и мифы о космос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портрет «Первая леди Вселенной» к 85-летию со дня рождения В.В. Терешково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Страницы Победы. Читаем! Гордимся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Завещано помни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патриотической книги «Мы память вечную храни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Георгиевская ленточ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Россия-гордость наш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викторина «Россию мы Отечеством зове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 сельская библи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й библиоглобус «Этой силе есть имя-Росс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ая акция День призывника «Служу Отечеств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ая акция «Свеча памя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урок «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ли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программа «Символы России сквозь в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Недаром помнит вся Россия про день Бородина» (к 210-летию Бородинского сраже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Героев помним име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мужества «Подвиг твой бессмерте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исторический экскурс «Великий царь-реформато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ом прокуратуры «300 лет на страже зак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ых знаний «В паутине коррупц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по правилам дорожного движения «Разрешается, запрещает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Можно ли брать чужое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й ликбез «Учусь быть гражданин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Маленькому ребенку большие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авовая викторина «В мире финанс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информации «Живи по закону, поступай по сове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Закон один на все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«Конституция-главный закон нашей стра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равовая викторина «Право есть и у мен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беседа «ты имеешь прав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 тол с участием члена избирательной комиссии «Мои первые выбры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ая беседа «Три цвета русской слав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осмотр»Остановить смертельные шаги террор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 викторина «Тебе выбирать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нотариусом «Актуальные вопросы нотариус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ешмоб «Я-юный гражданин России!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солидарности «Будущее без терроризм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«Легко ли быть коммерсантом?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викторина «В мире финансов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равовой информации «Моя ответственность перед законо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«Если вдруг стряслась беда-знай, что выход есть всегд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Под символом славным могучей держав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Экологическое просвещение населения, экологи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час «На красной странице звери и пт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, посвященный Всемирному дню окружающей среды «Любить, ценить и охраня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р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Главная тайна книг В. Биан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Зеленое чудо-Земля» (к Всемирному дню Земл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экотур «Мы все соседи по плане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ая игра «Травкина премудр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ак живешь, Земля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-викторина «Береги свою планет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Сохраним природу вмес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ерно-игровая программа по произведениям В. Чарушина «Эти забавные животн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ассоциация «Чудеса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Мусору-нет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родвижение книги 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ая акция «С любовью каждая строчка» (к 85-летию Беллы Ахмадули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«Здравствуй книжкина неделя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Винни Пух и его создатель» (к 140-летию А. Милн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Всемирному дню поэзии «Поэтическая мозаи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книгу библиотеке» (к Международному  дню книгодар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кафе «Я вновь читаю пушкинские строки» (к 180-летию со дня гибели поэт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«Русский баснописец И.А. Крыл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ический звездопад «Давайте Пушкина чита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акция Библион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екция «Быть на земле поэтом» в рамках Международного фестиваля народного творчества «Порубеж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ыставка «Рыцарь пера и шпаги» (к 220-летию А. Дюм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сумерки «Славянский водоворо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очный марафон «Сказочная страна. Знаете где она?» (к Международному дню детской книг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сель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 «В гармонии с природой» (к130-летию  И.С. Соколова-Микито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сумерки «Сказки на ноч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 «Отечества он слава и любов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знакомство «»В мире Тургенева» (к 170-летию написания рассказа «Муму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дилижанс «Певец русской природы»(к 130-летию К.Г. Паустов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Летний читальный зал под открытым неб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книгочеев «Книжная карусел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путешествие «По следам Арсеньева В.К.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урок «Взрослый - детский юморист» (к 85-летию Э. Успен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гостиная «Книжный дождь» (по произведениям С.Я. Марша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абытой книги «Потомок, ты меня проч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нига «Смородинские былин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-рекомендация « Живое слово мудрости духовно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-познание «Из истории древнерусской книж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авославной литературы «Свет под книжной облож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ежливости «Не забывайте говорить спасиб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йкович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кие чтения «Закон Божий для дет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равославный час «Живое слово-зеркало ду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доброты «Попробуй стать волшебник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 «Величие слова славянског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асхи «Великий день святая Пасх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ознавательный час «Слово о подвиге Минина и Пожарск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равственности «Добро и зло: причины наших поступ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праздник «Покров пресвятой Богород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Яблочный спас добро припа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экскурс «Первоучители доб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вечер «Песни наших бабушек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32"/>
          <w:szCs w:val="32"/>
        </w:rPr>
        <w:t xml:space="preserve">Деятельность Кафедры </w:t>
      </w:r>
      <w:r>
        <w:rPr/>
        <w:t xml:space="preserve"> православн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5"/>
        <w:gridCol w:w="2970"/>
        <w:gridCol w:w="15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День православной книги «Азбука веры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Детско-юношеские чт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«Лицом к духовным ценностям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творческих работ «Трудолюбие-зеркало души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техи «Масленица хороша-широка ее душ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ский клуб «Россияночка» в  Микул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за самоваром «Днем мудрости зовется этот ден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Новый год идет по свет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Праздник самых милых да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пожилых людей «Завалинка» в Первомай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завалинка «Звени,играй, веселый ма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час «свет материнской любв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элегия «Молодые душ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По святым местам Росси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ий клуб «От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ячской централь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Самым милым и любимы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Красота, живущая в стиха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вечер «Эх, ты, русская частушка!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Мамино сердце рядом всегд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круглого пирога «К себе в гости приглашаем, сладким чаем угощае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женского общения «Огонек» в Студенец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посиделки «Вспомним наш советский бы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«Мама, милая мам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 «Тепло душ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юмора «Вокруг смех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ский клуб «Гармония» в Зимонин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Песни военных л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Возраст ,ей богу, ошибк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«Весело и дружно встретим Новый год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чные посиделки «Святой вечер добрым людя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Сударушка» в Ворошил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Все о весне, любви и красот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Летние хлопоты-осенние застоль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Край родной в стихах и песня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е затеи «Масленица разгульна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Мир женщины» в Гнев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рючок, клубок и спица в руках у мастериц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Голова седая да душа молода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вечер «Петь-значит жит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Рождественские встреч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Собеседница» в Криволес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Имя тебе-женщин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серпантин «Наш любимый праздник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осиделки «Сударыня наша Маслениц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Надежда» в Краснооктябрь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тического настроения «Праздник весны, цветов и любв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Семья-начало всех начал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 «Годы над нами невластн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  «Женщине посвящаетс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«Селяночка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йков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-обзор «Народный доктор» совету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 «Ваш дом и вы в не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доброго общения «Согреем ладони, разгладим морщин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рнисаж «Весеннее настроение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Гармония» в Снегире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оспоминание «Война в судьбе моей семь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Волшебство новогодних зате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Чтобы жизнь повторилась сначала-загляните в семейный альбо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Берегиня» в Сер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 «Закружилась в небе осен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р встречи «Моя милая мам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ое поздравление с днем пожилого человека « От всей ду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хоновская, Гневковская, Снегиревская сельские 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 поздравление с Международным днем инвалидов «От сердца к сердц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тационарное  обслуживание читателей с ограниченными возможностями 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е посиделки «Рождественский сунду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ино «С книжных страниц на большой экра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Волшебная страна детства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е путешествие «По книжным страницам л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« 1 мая -праздник весны и тру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-развлекательная программа «Праздник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елого чтения «Наш друг Марша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звездопад «Остров читалия на планете Лет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, посвященный Всероссийскому дню библиотек «Виват библиотекарь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Ц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-поделки «Наши руки не для ску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 «Шан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ервого огурца «И в воздух огурцы летели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Новый год стучится в две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игровая программа «Новый год-волшебный празд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акция «Нарядим елку вмес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планируется работа 21 библиотечнного формирования, из них – 5 детских, 2 – юношеских, 12 – для взрослых,  2 - благотворительный фонд «Читательская инициати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клубы по инте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 клуб «Я познаю мир» в Криволесской сельской библиотеке действует с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 – познавательный клуб «Книгочей» в Микуличской сельской библиотеке – с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клуб «Юный краевед» в Первомайской сельской библиотеке – с 2006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ый клуб «Почитай*ка» в Шумячской районной детской библиотеке – с 2015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раеведческий клуб «Купель» в Шумячской районной детской библиотеке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Юношеские клу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 – правовой «Правовая школа» в Шумячской центральной библиотеке с 200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о – познавательный «Литературная гостиная» в Шумячской центральной библиотеке с 1988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ы для взрослых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мячская центральная библиотека – клуб «Отрада» (с 1997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невковская сельская библиотека – клуб «Мир женщины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ниснкая сельская библиотека – клуб «Гармония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волесская сельская библиотека – клуб «Собеседница» (с 201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ая сельская библиотека – клуб «Надежда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уличская сельская библиотека – клуб «Россияночка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ая сельская библиотека – клуб «Селяночка» (с 2017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ая сельская библиотека – клуб «Завалинка» (с 200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ковская сельская библиотека – клуб «Берегиня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гиревская сельская библиотека – клуб «Гармония»(с 2020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уденецкая сельская библиотека – клуб «Огонек» (с 201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шиловская сельская библиотека – клуб «Сударушка» (с 2018 года) </w:t>
      </w:r>
    </w:p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е путешествие «Всему начало здесь, в  краю моем родн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урок «Книга про бойца» (по поэме А. Твардовского «Василий Терки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викторина «Туристическими тропами Шумячск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Героя Советского Союза Ватагина А.И.»Героями не рождают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ортрет «Знаменитый наш земляк, Герой Советского Союза И.П. ГОман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«Край мой-капелька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вечер «Моя малая Род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ев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Помнит земля Смоленск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амяти «Черный июль 42-го»(к 80-летней годовщине массового расстрела жителей д. Петровичи еврейской национа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, посвященный 435-летию п. Шумячи «Родимый край-источник вдохновен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, посвященная Дню освобождения Смоленщины «Героев освобождения помни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вечер в д. Озерная   «Тихая Родина снова меня позов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, 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лавы «Сын земли Вяземской- русский флотоводец П.С. Нахимов» (к 220-летию со дня рождения П.С. Нахим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 xml:space="preserve">Мероприятия, посвященные 350-летию Петра </w:t>
      </w:r>
      <w:r>
        <w:rPr>
          <w:b/>
          <w:i/>
          <w:color w:val="C00000"/>
          <w:sz w:val="32"/>
          <w:szCs w:val="32"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40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ортрет «Творец импер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стории «Великие имена России: 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ортрет «Эпоха славных дет Петр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 « Эпоха Петра Великог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сторический экскурс «Великий царь и реформатор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Великие дела Великого Петр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 сель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стории «Великие дела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 сель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 «Петр Велики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истории «историческая викторина о Петре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его преобразованиях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знакомство с историе       г. Санкт-Петербурга «Люблю тебя, Петра творень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сторический  экскурс «Кумир на бронзовом кон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й портрет «Творец истор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9. Издательская деятельность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C00000"/>
          <w:sz w:val="28"/>
          <w:szCs w:val="28"/>
        </w:rPr>
        <w:t>В 2022 году библиотеки МБУ «Шумячская ЦБС» планируют подготовить и издать</w:t>
      </w:r>
      <w:r>
        <w:rPr>
          <w:color w:val="C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Шумячская центральная библиоте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льбом памяти «Бессмертна Победа, бессмертны ее солдат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ипсек «Цирк-как судьба»( о цирковой семье Шарковых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ьбом памяти «Эхо войны и память сердц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ник «Трудовые династии Шумячского район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иблиографический справочник «С любовью к родине: Шумячское краеведение в лицах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методические рекомендации для библиотекарей к Всероссийскому дню семьи, любви и верности «Покровители  семьи, любви и верности –Петр и Февро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етодическое пособие для библиотекарей к Дню Героев Отечества «От георгиевских кавалеров до Героев Отече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йджест «По святым местам Росс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йджест «Легенды об исчезнувших библиотеках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йджест об учителях русского языка и литературы Шумячской средней школы «Хранители родного язы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Шумячская районная детская библиоте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теводитель по улице Высокая п. Шумячи « Улицы нашего посел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ко-библиографические  пособия  по детским писателям-юбилярам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10. Организационно-методическая работа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Для улучшения библиотечного обслуживания населения района работа МБУ «Шумячская ЦБС» будет направлена на решение  следующих 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дирекции участие  в определении основных направлений деятельности библиотек на текущий год и на перспективу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существление  анализа деятельности библиотек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рганизация методической помощи библиотекарям в их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работников ЦБС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доведение до библиотекарей рекомендаций методических центров Смоленских областных библиотек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подготовка методических материалов и консультаций, оказание помощи в написании сценариев мероприяти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осуществление контроля над исполнением текущих планов работы библиотек,  решений  руководства учреждения, методических рекомендаций.</w:t>
      </w:r>
    </w:p>
    <w:p>
      <w:pPr>
        <w:pStyle w:val="Normal"/>
        <w:shd w:fill="FFFFFF" w:val="clear"/>
        <w:spacing w:lineRule="auto" w:line="36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Главные направления  рабо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прерывного образования библиотечных кад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за работы библиотек на основе статистических данных ежемесячных, квартальных и  годовых отче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сследований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вершенствование услуг  методической службы учреждения, направленной на развитие инновационной работы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 методико-библиографических материалов в помощь работе библиотек  к  юбилейным и памятным дат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ьзование   инновационных форм предоставления методической помощи библиотекарям сельских библиотек (слайд-обзоры, электронные презентации, виртуальные уроки) на обучающих  семина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целом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, практикумам, консультациям,  мастер-классам и т.д.  В 2022 году  матодико-информационным отделом  запланированы следующие мероприятия:</w:t>
      </w:r>
    </w:p>
    <w:tbl>
      <w:tblPr>
        <w:tblW w:w="95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2"/>
        <w:gridCol w:w="3060"/>
        <w:gridCol w:w="2325"/>
      </w:tblGrid>
      <w:tr>
        <w:trPr>
          <w:trHeight w:val="4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  <w:p>
            <w:pPr>
              <w:pStyle w:val="Normal"/>
              <w:ind w:left="18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ия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нализ и обобщение деятельности библиотек за 2021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bCs/>
                <w:sz w:val="28"/>
                <w:szCs w:val="28"/>
              </w:rPr>
              <w:t>«Библиотечные конкурсы, как средство реализации творческого потенциала пользователей и повышения профессионального мастерства библиотекарей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стижение профе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ая игра-тренин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оциализация детей и подростков через традиции национальной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Волонтерская деятельность в библиотеке- новый  формат взаимодействия с местным сообществ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оль библиотек в патриотическом воспитании населения. Инновационные формы организации мероприятий к Дню Поб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совещ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тнее чтение :развитие и поддерж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bCs/>
                <w:sz w:val="28"/>
                <w:szCs w:val="28"/>
              </w:rPr>
              <w:t>Методическая 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Библиотека и краеведение в контексте современ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емин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ая библиотека:актуальные вопросы, перспективы развития. Приоритеты планирования на 2023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рофессиональная удача 2022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афон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465"/>
      </w:tblGrid>
      <w:tr>
        <w:trPr>
          <w:trHeight w:val="580" w:hRule="atLeast"/>
        </w:trPr>
        <w:tc>
          <w:tcPr>
            <w:tcW w:w="99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Планово-отчетная деятельность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месячных планов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ЦБС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от структурных подразделений (сельские филиалы, отделы ЦБ, отделы ДБ)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информационного отчета МБУ «Шумячская ЦБС»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формационных справок о работе учреждения 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ind w:left="-142" w:hanging="0"/>
        <w:rPr>
          <w:color w:val="FF0000"/>
        </w:rPr>
      </w:pPr>
      <w:r>
        <w:rPr>
          <w:bCs/>
          <w:sz w:val="28"/>
          <w:szCs w:val="28"/>
        </w:rPr>
        <w:t xml:space="preserve">Выездные методические проверки библиотек                         В течение года </w:t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В течении года методический отдел редактирует и готовит  новостные и методические материалы для размещения на сайте МБУ «Шумячская ЦБС» и сайте Администрации МО «Шумячский район»,  принимает участие в областных и всероссийских конкурсах.</w:t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rPr>
          <w:b/>
          <w:b/>
          <w:i/>
          <w:i/>
          <w:color w:val="C00000"/>
          <w:sz w:val="32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color w:val="C00000"/>
          <w:sz w:val="32"/>
          <w:szCs w:val="28"/>
        </w:rPr>
        <w:t xml:space="preserve">11. Целевые программы и проекты библиотеки, </w:t>
      </w:r>
    </w:p>
    <w:p>
      <w:pPr>
        <w:pStyle w:val="Normal"/>
        <w:spacing w:before="180" w:after="180"/>
        <w:jc w:val="center"/>
        <w:rPr/>
      </w:pPr>
      <w:r>
        <w:rPr>
          <w:b/>
          <w:i/>
          <w:color w:val="C00000"/>
          <w:sz w:val="32"/>
          <w:szCs w:val="28"/>
        </w:rPr>
        <w:t>участие в конкурсах</w:t>
      </w:r>
    </w:p>
    <w:p>
      <w:pPr>
        <w:pStyle w:val="Normal"/>
        <w:spacing w:before="180" w:after="180"/>
        <w:ind w:firstLine="708"/>
        <w:rPr/>
      </w:pPr>
      <w:r>
        <w:rPr>
          <w:sz w:val="28"/>
          <w:szCs w:val="28"/>
        </w:rPr>
        <w:t>В 2022 году МБУ «Шумячская ЦБС» продолжит работу в соответствии с мероприятиями  муниципальных программ:</w:t>
      </w:r>
    </w:p>
    <w:p>
      <w:pPr>
        <w:pStyle w:val="Normal"/>
        <w:spacing w:before="18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  <w:t>-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Доступная среда в сфере культуры и спорта муниципального образования «Шумячский район»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продолжится  работа по индивидуальным творческим программам по развитию детей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«Почитай-ка», «Я читаю, я расту» (Шумячская районная детская библиотека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-   «Библионяня»  (Первомайская сельская библиотек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Шумячская центральная библиотека продолжит работу по реализации </w:t>
      </w:r>
      <w:r>
        <w:rPr>
          <w:b/>
          <w:sz w:val="28"/>
          <w:szCs w:val="28"/>
        </w:rPr>
        <w:t>историко - краеведческого проекта «Библиотека – хранитель и проводник культурного наслед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Шумячская центральная библиотека планирует  продолжить работу по реализации  издательского проекта «Люди и судьбы в истории Шумячскго райо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, разработать положения районных конкурсов для читателей и библиотекарей. </w:t>
      </w:r>
    </w:p>
    <w:p>
      <w:pPr>
        <w:pStyle w:val="Normal"/>
        <w:spacing w:before="180" w:after="18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12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блиотеки МБУ «Шумячская ЦБС» в 2022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такие  инновационные формы работы ка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традиций  Азимовских чтений, посвященных нашему земляку, писателю – фантасту А. Азимов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циально – культурной акции  «Библионочь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акциях и марафонах, организованных в  социальных се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библиотеки ЦБС планируют продолжить работу по пополнению электронных ресурсов библиотеки (электронных книжных выставок, презентаций, интерактивных викторин, онлайн-мероприятий) в соответствии с информационными запросами пользователей, размещаемых на официальном сайте учреждения, на страницах социальных сетей библио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должить использование официального сайта учреждения как информационного канала по продвижению и рекламе библиотечных услуг.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 xml:space="preserve">13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в работе библиотек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 МБУ «Шумячская ЦБС» планир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формированию электронного каталога;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 в  проведении библиотечных мероприятий активно использовать новые информационные технологии:  видеопросмотры,  электронные  презентации, виртуальные выставки и экскурсии;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ние современных методов продвижения книги и чтения: буктрейлеры, виртуальные книжные выставки, онлайн-мероприятия, презентации, интерактивные викторин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 и постоянно пополнять сайт МБУ «Шумячская ЦБС»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ать  работу библиотек на страницах в  социальных сетях (Одноклассники, ВКонтакте);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а электронной поч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БУ «Шумячская ЦБС»: </w:t>
      </w:r>
      <w:hyperlink r:id="rId3">
        <w:r>
          <w:rPr>
            <w:rStyle w:val="InternetLink"/>
            <w:sz w:val="28"/>
            <w:szCs w:val="28"/>
            <w:lang w:val="en-US"/>
          </w:rPr>
          <w:t>schumjhi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color w:val="0000FF"/>
          <w:sz w:val="28"/>
          <w:szCs w:val="28"/>
        </w:rPr>
        <w:t>schumdetskbiblio@mail.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4">
        <w:r>
          <w:rPr>
            <w:rStyle w:val="InternetLink"/>
            <w:sz w:val="28"/>
            <w:szCs w:val="28"/>
            <w:lang w:val="en-US"/>
          </w:rPr>
          <w:t>pervom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куличская сельская библиотека: </w:t>
      </w:r>
      <w:hyperlink r:id="rId5">
        <w:r>
          <w:rPr>
            <w:rStyle w:val="InternetLink"/>
            <w:sz w:val="28"/>
            <w:szCs w:val="28"/>
          </w:rPr>
          <w:t>mazurowa.valia@yandex.ru</w:t>
        </w:r>
      </w:hyperlink>
    </w:p>
    <w:p>
      <w:pPr>
        <w:pStyle w:val="Style15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ецкая сельская библиотека: </w:t>
      </w:r>
      <w:hyperlink r:id="rId6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shd w:fill="FFFFFF" w:val="clear"/>
          </w:rPr>
          <w:t>alinakonstantinova1@yandex.ru</w:t>
        </w:r>
      </w:hyperlink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октябрьская сельская библиотека: </w:t>
      </w:r>
      <w:r>
        <w:rPr>
          <w:color w:val="0000FF"/>
          <w:sz w:val="28"/>
          <w:szCs w:val="28"/>
          <w:lang w:val="en-US"/>
        </w:rPr>
        <w:t>marinapav</w:t>
      </w:r>
      <w:r>
        <w:rPr>
          <w:color w:val="0000FF"/>
          <w:sz w:val="28"/>
          <w:szCs w:val="28"/>
        </w:rPr>
        <w:t>2020@</w:t>
      </w:r>
      <w:r>
        <w:rPr>
          <w:color w:val="0000FF"/>
          <w:sz w:val="28"/>
          <w:szCs w:val="28"/>
          <w:lang w:val="en-US"/>
        </w:rPr>
        <w:t>b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14. Библиотека в местном сообще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2  году МБУ «Шумячская ЦБС» планирует  расширять общественные связи библиотеки с организациями п. Шумячи,  продолжать сотрудничест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с учреждениями культуры Шумячского район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общеобразовательными и дошкольными учреждениями Шумячского райо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учреждениями здравоохранения (Шумячская центральная районная больница, сельские ФАПы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с Шумячским комплексным центром социального обслуживания населения, - военным комиссариатом Шумячского район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мячским Домом детского творчеств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то – Ильинским храмом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работать в тесном контакте с Администрацией Шумячского района и  Администрациями сельских поселени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сотрудничество  с районным и поселковым Советом ветеранов, районным Советом женщин и Комитетом солдатских матерей, другими общественными организациям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 сотрудничество  с районной газетой «За урожай».</w:t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и располагают информацией для широкого доступа населения: цены на местные тарифы, распоряжения, постановления,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b/>
          <w:i/>
          <w:color w:val="C00000"/>
          <w:sz w:val="28"/>
          <w:szCs w:val="28"/>
        </w:rPr>
        <w:t>Рекламная деятельность библиотек: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й библиотеке имеются стенды для внутренней рекламы, которые постоянно обновляются.  В Первомайской сельской библиотеке имеется щит внешней рекламы, который обновляется периодически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кламной площадкой  библиотек служат  страницы социальных сетей, официальный сайт  учреждения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C00000"/>
          <w:sz w:val="28"/>
          <w:szCs w:val="28"/>
        </w:rPr>
        <w:t xml:space="preserve">Масштабные акции, связанные с укреплением положительного имиджа и престижа библиотеки среди населения на 2022 год: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День села (по материалам альманаха «Перекресток»), День библиотек, Неделя детской книги, участие в ежегодном конкурсе по благоустройству территории учреждений,  участие в международном  фестивале  самодеятельного творчества «Порубежье – 2022  (международная литературная секция»Быть на земле поэтом»)»,  в конкурсе ландшафного дизайна в рамках фестиваля,  юбилейные мероприятия, социально – культурные  акции «Библионочь», «Библиосумерки».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15. Состояние кадровых ресур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работающих в ЦБС по штату - 29 человек  библиотечных работников.  Высшее образование имеют 13 специалистов, в т.ч. библиотечное – 6; средне – профессиональное – 12, в т.ч. библиотечное – 6; среднее – 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2 году планиру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учить на курсах повышения квалификации 6 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обучить навыкам работы на компьютере и пользования Интернетом -  3 библиотечных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од библиотекарей на 0,5 и 0,25 ставки не планир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16. Материально – техническая база библиот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монт:</w:t>
      </w:r>
      <w:r>
        <w:rPr>
          <w:sz w:val="28"/>
          <w:szCs w:val="28"/>
        </w:rPr>
        <w:t xml:space="preserve"> произвести текущий косметический ремонт сельских библиотек (окраска снаружи - Краснооктябрьская сельские библиотеки); ремонт кровли Студенецкой и Криволесской сельской библиотеки; ремонт электропроводки Студенецкой сельской библиотеки; сооружение пандуса в Шумячской районной детской библиотеке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опление библиотек в осеннее – зимний период</w:t>
      </w:r>
      <w:r>
        <w:rPr>
          <w:sz w:val="28"/>
          <w:szCs w:val="28"/>
        </w:rPr>
        <w:t xml:space="preserve">: перевести на газовое отопление Шумячскую районную детскую библиотеку. 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Создание автоматизированной библиотечно – информационной системы, использование множительной техники: </w:t>
      </w:r>
      <w:r>
        <w:rPr>
          <w:sz w:val="28"/>
          <w:szCs w:val="28"/>
        </w:rPr>
        <w:t>в МБУ «Шумячская ЦБС» в наличии имеется– 13 ПК, 6 лазерных принтеров, 7 многофункциональных устройств, 5 цветных принтеров, 2 ксерокса для обслуживания пользователей, предоставления платных услуг и изд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ребуется компьютер: - </w:t>
      </w:r>
      <w:r>
        <w:rPr>
          <w:sz w:val="28"/>
          <w:szCs w:val="28"/>
        </w:rPr>
        <w:t>в Балахоновскую,  Криволесскую и Надейковичскую  сельские библиотеки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МБУ «Шумячской ЦБС»                                                Аргунова С.П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style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mjhibibl@mail.ru" TargetMode="External"/><Relationship Id="rId4" Type="http://schemas.openxmlformats.org/officeDocument/2006/relationships/hyperlink" Target="mailto:pervombibl@mail.ru" TargetMode="External"/><Relationship Id="rId5" Type="http://schemas.openxmlformats.org/officeDocument/2006/relationships/hyperlink" Target="mailto:mazurowa.valia@yandex.ru" TargetMode="External"/><Relationship Id="rId6" Type="http://schemas.openxmlformats.org/officeDocument/2006/relationships/hyperlink" Target="mailto:galinakonstantinova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44:00Z</dcterms:created>
  <dc:creator>ЦБС</dc:creator>
  <dc:description/>
  <cp:keywords/>
  <dc:language>en-US</dc:language>
  <cp:lastModifiedBy>ЦБС</cp:lastModifiedBy>
  <cp:lastPrinted>2021-01-13T14:02:00Z</cp:lastPrinted>
  <dcterms:modified xsi:type="dcterms:W3CDTF">2022-01-17T10:53:00Z</dcterms:modified>
  <cp:revision>4</cp:revision>
  <dc:subject/>
  <dc:title/>
</cp:coreProperties>
</file>