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кторина «Для всех и на любой вкус»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>Мы предлагаем нашим читателям прочитать начало занимательного факта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</w:t>
      </w:r>
      <w:r>
        <w:rPr/>
        <w:t>и  выбрать один из нескольких вариантов вероятного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 </w:t>
      </w:r>
      <w:r>
        <w:rPr/>
        <w:t xml:space="preserve">Не торопитесь с ответом, поскольку в жизни далеко не всё столь однозначно!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390"/>
        <w:rPr/>
      </w:pPr>
      <w:r>
        <w:rPr>
          <w:rFonts w:cs="Times New Roman" w:ascii="Times New Roman" w:hAnsi="Times New Roman"/>
          <w:sz w:val="24"/>
          <w:szCs w:val="24"/>
        </w:rPr>
        <w:t>Впервые без рецепта продавать это лекарство населению разрешили в 1915 году. Рассказывают, что оно названо в честь святого, который покровительствует всем, у кого болит голова.? О каком препарате речь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) Аспирин б) Цитрамон  в) Баралг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апреле 1943 года обсуждался план операции на Курской дуге. Главный спор среди генералитета разгорелся по вопросу обороны и наступления. Чему отдать предпочтение? Хрущев, Берия и Ворошилов выступили за наступление. Кто был главным сторонником оборо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уков б) Шапошников в) Тухачевск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6 июня в итальянском городке Неми, что в 30 км от Рима проходит ежегодный фестиваль, которого жители ждут с большим нетерпением. Сам городок расположен в горах, в очень живописном месте, над вулканическим озером. Окружающая природа – неописуемой красоты. Каждый год в первое воскресенье июня в Неми проходит фестиваль. В огромную вазу выливают десять ящиков шампанского, а после добавляют туда же тонну ягод, чтобы после раздать угощение всем желающим. Что за ягод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ина б) Земляника в) Кизи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Если вполне доверять преданию, то эту известную европейскую столицу основали приблизительно таким образом: в озеро бросили бревно, его прибило волнами к холму, в этом месте и заложили город. Како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аршава б) Стокгольм в) Париж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же ни для  кого не секрет, что хамелеоны меняют цвет и узоры тела в зависимости от своего состояния – голода,  жажды, усталости или страха. Температура окружающей среды также имеет влияние на перемены окраски. А какой у них «естественный» св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олетовый б) Белый в) Зелё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прощание с жирной Масленицей проходило в Чистый понедельник – день очищения от греха и скоромной пищи. Как тогда говорили, мужчины должны были «прополоскать зубы». Чем именн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ака б) Водка в) Зубной эликси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госпитале для неимущих в ранге «незаконнорожденной» у провинциальной актрисы появилась на свет дочь. После она стала одним из секс-символов прошлого столетия, покорив сердца многих мужчин во всех уголках земли. Кто он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рен б) Дитрих в) Монр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ТК полностью забраковал самый первый тираж грампластинки с песней «Тёмная ночь» в исполнении Марка Бернеса. Долго искали виновных. А когда обнаружили истинную причину, то не стали наказывать сотрудницу, на чьей совести оказался изъян. Что же испортило тираж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ёзы б) Сон в) Царап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Английский премьер – министр Уинстон – Черчилль, как известно, отличался исключительно экстравагантностью мыслей. Он не сомневался, что попадет после смерти в рай. И даже уже распланировал первый миллион лет своего там пребывания. Чему он намеревался себя посвяти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зыка б)  Живопись в) Литерату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Многие понятия, очень популярные во времена ещё дореволюционной России, безнадёжно забыты нами сегодня. К таковым относят и словосочетание «партикулярная одежда». Какой она стала в наши дн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юремная б) Штатская в) Военн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давние времена коварные норманны использовали «пернатую тактику», чтобы брать осажденные ими города. Она заключалась в том, чтобы к определённым представителям пернатых прикреплять горящую стружку и отправлять на волю. Каких птиц они так использовал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асточки б) Гуси в) Лебед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Популярность всевозможных диет в наши дни зашкаливает. Порой люди даже  не дают себе  труда задуматься, каковы будут последствия новой «модной диеты». А они часто приносят  больше вреда организму, чем пользы. На какой из  популярных методов похоже то, что раньше шутливо называли «пища святого Антония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ефирная диета б) Голодание в) Смешанное пит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севозможным оттенкам красного  цвета дают весьма прихотливые названия. Так, один из вариантов серого с черным отливом окрестили «маренго». Некоторые цветовые оттенки названы в честь исторических личностей. К какому основному цвету имеет отношение «Клеопатра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ий б) Черный в) Крас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воей автобиографии Агата Кристи пишет: «Людей больше интересует, умен ли человек, трудолюбив ли, приносит ли пользу обществу, вписывается ли в принятые рамки поведения». А что в наши дни», с её точки зрения, «не слишком ценится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та б) Доброта в) Чисто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ётр Великий за честную и верную службу жаловал простым людям дворянство. Но все равно держал всех в строгости, обязывая служить государству как велено! Впоследствии обязательную службу отменили. К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) 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лавную роль в культовом фильме «Служили два товарища» исполнил Владимир Высоцкий. Изначально хотели снимать другого актёра, который всё равно сыграл в этой ленте, но уже другого персонажа. О каком патриархе нашего кино реч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ль б) Табаков в) Янков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числе небольших городков, входящих в популярный туристический маршрут «золотое кольцо России», есть волжское местечко Плёс. Он известен своим Домом-музеем гениального русского художника. Каког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евитан б) Репин в) Щедр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чень долгое время на Руси это растение разводили исключительно в качестве дикоративного,   а плоды даже считали весьма ядовитыми. В народе их за глаза окрестили «бешеные ягоды». А как мы их называем сейчас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мидор б) Редис в) Фасо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Готовясь к грядущей коронации, будущий император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августе 1856 года поселился вместе с детьми и супругой в   подмосковном селе, где в посте и молитве обдумывал в числе прочего план освобождения крестьян. Как называлось то место, где обосновалось августейшее семейство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рюлево б) Останкино в) Курки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ставляем весьма темпераментную игру – кокпар. Она очень популярна в Средней Азии и отдаленно напоминает привычное  всем поло. В ней соревнуются две команды всадников. Какой предмет при этом находится в центре игрового                          внима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уша козла б) Свиные рёбрышки в) Седло бараш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Совсем недавно фетровый аксессуар, в котором будущая знаменитая модель Кейт Мосс позировала для своей первой в карьере фотосессии,  ушел с молотка на аукционе «Кристи». А что он собой представляе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на б) Шляпа в) Тюбетей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«Для меня это самый худший опыт в жизни. Не понимаю, кому  это может нравиться». О каком из событий так отозвалась мировая красотка Ким Кардашьян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од б) Беременность в) Липосак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Безумных дней в его жизни было во  много раз больше, чем один. Его арестовывали, отдавали под суд, и, чтобы спастись, он вынужден был скрываться. А после,  то тут, то там звучали его остроумные замечания относительно персон высокого ранга. Кто он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омарше б) Мольер в) Гольдо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гда началась Великая Отечественная война, Иосиф Сталин повелел повесить в своём кремлёвском кабинете два портрета. На одном из них был запечатлён Михаил Кутузов. А кто на друг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полеон б) Суворов в) Жу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олливудский секс – символ Хамфри Богарт слыл у современников чуть ли ни самым стильным человеком Соединённых Штатов. Он любил делать весьма неординарные подарки своим дамам сердца. Какой золотой предмет он подарил своей четвёртой жене на свадьбу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сток б) Напёрсток в) Колокольч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уть ли не лучшим произведением среди рассказов о Шерлоке Холмсе знатоки считают историю про собаку Баскервилей. Основу будущего шедевра Артур Конан Дойл услышал от своего друга: легенда гласила о сэре Ричарде Кейбелле, продавшем душу дьяволу, а после растерзанном дикими псами. Один из слуг «подарил» мастеру детективов свою фамилию для заглавия. Что за слуг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отник б) Повар в) Коню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 Своим «вторым по блистательности озарением» знаменитый нобелевский лауреат Альберт Эйнштейн полагал идею варки этого продукта прямо в супе, чтобы «после было меньше мыть посуды». Что за продук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сиски б) Яйца в) Клубни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аждой из сторон самого обыкновенного кирпича дали своё название. Так,  длинная боковая  - это ложок, короткая же – тычок. А как окрестили каждую из широких  сторон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фа б) Лежак в) Пос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евяностолетняя кенийка Присцилла Ситиени может смело претендовать на  звание «Самого пожилого ученика начальных классов в мире». Из-за  бедственного материального положения она не могла до того посещать школу. А сподвигло её на этот поступок желание самостоятельно прочитать книгу. Какую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ра б) Библия в) Кор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екий  отоларинголог Уильям Ллойд зафиксировал в голосе Энрико Карузо чуть ли не пятьсот шестьдесят колебаний в секунду! Очевидно, что исполнение великого тенора никого не могло оставить равнодушным. Однако случались из-за мощи его голоса и всевозможные казусы. Очевидцы рассказывали, что как - то раз Энрико Карузо даже разбил некий предмет, взяв несколько высоких нот. Что именно разбилос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акан б) Окно в) Люстр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2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777</dc:creator>
  <dc:description/>
  <cp:keywords/>
  <dc:language>en-US</dc:language>
  <cp:lastModifiedBy>777</cp:lastModifiedBy>
  <dcterms:modified xsi:type="dcterms:W3CDTF">2016-03-09T06:23:00Z</dcterms:modified>
  <cp:revision>4</cp:revision>
  <dc:subject/>
  <dc:title/>
</cp:coreProperties>
</file>