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Шумячская централизованная библиотечная систем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63525</wp:posOffset>
            </wp:positionH>
            <wp:positionV relativeFrom="margin">
              <wp:posOffset>415925</wp:posOffset>
            </wp:positionV>
            <wp:extent cx="1771650" cy="163830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ЦБ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 Серкова М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</w:rPr>
        <w:t xml:space="preserve">Отчет о работе с детьм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52"/>
          <w:szCs w:val="52"/>
        </w:rPr>
        <w:t>за 201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умяч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направления деятельности, цели и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Централизованная библиотечная система Шумячского района состоит из 16 сельских  библиотек, центральной библиотеки и районной детск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течение 2013 года от детской библиотеки  работали 4 передвижных пунктов выдачи литературы -  в детских садах, начальных класс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оритетными направлениями работы ЦДБ и сельских библиотек бы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мощь учебному процессу, образ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 и сем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-эстетиче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-патриотиче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ое просвещение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художественной литерату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с литературой о родном крае, краеве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 - досугов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о-библиографическ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библиотеки - расширение кругозора читателей, пропаганда лучшей  детской литературы, помощь в освоении новых знаний,  формирование у читателей информационн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библиотек, работающих с детьми - расширение кругозора читателей, пропаганда лучшей литературы, помощь в освоении новых знаний,  формирование у читателей информационной культуры. Привлечение внимания семьи к проблеме детского чтения и поиск ее решения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авленными задачами в основном все библиотеки по детской работе выполн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Библиотечная сеть. Состояние и структу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библиотечной системе Шумячского района  в 2013 года произошло закрытие одной сельской библиотеки, по причине закрытия школы и так как жителей в деревне осталось совсем мало, было решено закрыть и библиотеку. Это Ново-Засельская сельская библиотека. Библиотекаря перевели работать в Шумячскую районную детскую библиотеку в читальный 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умячская   районная детская библиотека открыта была в 1953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декабря 2004 года  и по настоящее время детская библиотека располагается в большом, красивом, светлом помещении, ул. Советская, 78, общей площадью 313,9 кв.м., к сожалению, арендуем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Абонемент, читальный з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тор краеведения</w:t>
      </w:r>
      <w:r>
        <w:rPr>
          <w:rFonts w:cs="Times New Roman" w:ascii="Times New Roman" w:hAnsi="Times New Roman"/>
          <w:sz w:val="24"/>
          <w:szCs w:val="24"/>
        </w:rPr>
        <w:t xml:space="preserve"> начал свою работу с апреля 2005 года. Работник этого сектора развивает творческий потенциал пользователей в познании и осмыслении истории родн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нтр социально-правовой информации «Правовед» </w:t>
      </w:r>
      <w:r>
        <w:rPr>
          <w:rFonts w:cs="Times New Roman" w:ascii="Times New Roman" w:hAnsi="Times New Roman"/>
          <w:sz w:val="24"/>
          <w:szCs w:val="24"/>
        </w:rPr>
        <w:t>- открыт 13 октября 2008 г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 ноябре 2010 года в районной детской библиотеке была открыта </w:t>
      </w:r>
      <w:r>
        <w:rPr>
          <w:rFonts w:cs="Times New Roman" w:ascii="Times New Roman" w:hAnsi="Times New Roman"/>
          <w:b/>
          <w:i/>
          <w:sz w:val="24"/>
          <w:szCs w:val="24"/>
        </w:rPr>
        <w:t>кафедра Православной культур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а стала хорошим подспорьем для библиотекарей в работе с детьми в сфере духовного просвещения и воспитания.</w:t>
      </w:r>
    </w:p>
    <w:p>
      <w:pPr>
        <w:pStyle w:val="Normal"/>
        <w:spacing w:lineRule="auto" w:line="240" w:before="0" w:after="0"/>
        <w:jc w:val="center"/>
        <w:rPr/>
      </w:pPr>
      <w:r>
        <w:rPr/>
        <w:t>3. Анализ основных контрольных показате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32"/>
        <w:gridCol w:w="960"/>
        <w:gridCol w:w="933"/>
        <w:gridCol w:w="996"/>
        <w:gridCol w:w="996"/>
        <w:gridCol w:w="997"/>
        <w:gridCol w:w="996"/>
        <w:gridCol w:w="997"/>
        <w:gridCol w:w="99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и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выдач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8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64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Характеристика пользователей библиоте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артина читательского спр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школах района наблюдается снижение количества учащихся младших и средних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население в поселке обслуживает Районная Детская библиотека и  имеется 2 школы, в них есть школьные библиоте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ой состав читателей: 101 человек дошкольного возраста, 1245 читателя школьного возраста  до 14 лет, 170 – читателей от 15 до 24 лет и 209 читателя – руководителей детским чтением, т.е. воспитатели, педагоги, библиотекари и проч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читателей детской библиотеки: с высшим образованием – 56 человека, со средним специальным -  152 чел., со средним – 5 чел., и остальные 1512 читателя без образования – учащиеся и дошколь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13 году в детской библиотеке было 8 выставки – просмотра новых книг, которые посетили – 722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иблиотекари постоянно ведут беседы с читателями при записи в библиотеку, знакомя их с правилами пользования кни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ская библиотека постоянно поддерживает связь с детскими дошкольными учреждени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целью привлечения читателей - пользователей в детскую библиотеку были охвачены детские сады "Колокольчик" и "Солнышко",  подготовительная группа в школе «Росток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детской библиотеке обслуживание читателей ведется с рождения малышей. Библиотекари советуют молодым мамам, что нужно читать их детям в этом возрасте. Библиотекарь абонемента, каждый вторник и среду ходит в детские сады, в школу к первоклассникам, делает обмен книг, проводит обзоры новых книг, проводит групповые и индивидуальные бесед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, со второго класса и по пятые (включительно) читают хорошо, частые посетители детской библиотеки. А уже 6,9-е классы читают в основном по школьной программе. Конечно не все, но есть и любители чтения. Индивидуальная беседа проводится не только при записи в библиотеку, а есть такие читатели, которым библиотекари помогают подобрать материал сделать доклад, т.е. подготовиться к занятия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Библиотечные фонды.</w:t>
      </w:r>
    </w:p>
    <w:p>
      <w:pPr>
        <w:pStyle w:val="Normal"/>
        <w:tabs>
          <w:tab w:val="clear" w:pos="708"/>
          <w:tab w:val="left" w:pos="2415" w:leader="none"/>
          <w:tab w:val="left" w:pos="27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4 года  фонд районной детской библиотеки составил </w:t>
      </w:r>
    </w:p>
    <w:p>
      <w:pPr>
        <w:pStyle w:val="Normal"/>
        <w:tabs>
          <w:tab w:val="clear" w:pos="708"/>
          <w:tab w:val="left" w:pos="2415" w:leader="none"/>
          <w:tab w:val="left" w:pos="2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852 экземпляров литературы.</w:t>
      </w:r>
    </w:p>
    <w:p>
      <w:pPr>
        <w:pStyle w:val="Normal"/>
        <w:tabs>
          <w:tab w:val="clear" w:pos="708"/>
          <w:tab w:val="left" w:pos="2415" w:leader="none"/>
          <w:tab w:val="left" w:pos="27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3 год в  детскую библиотеку поступило 532 экземпляра детской литературы (вместе с периодикой).</w:t>
      </w:r>
    </w:p>
    <w:p>
      <w:pPr>
        <w:pStyle w:val="Normal"/>
        <w:tabs>
          <w:tab w:val="clear" w:pos="708"/>
          <w:tab w:val="left" w:pos="2415" w:leader="none"/>
          <w:tab w:val="left" w:pos="27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было получено литературы на сумму 23066 руб. 40 коп.,  что составило 11,6% от всей суммы комплектования.</w:t>
      </w:r>
    </w:p>
    <w:p>
      <w:pPr>
        <w:pStyle w:val="Normal"/>
        <w:tabs>
          <w:tab w:val="clear" w:pos="708"/>
          <w:tab w:val="left" w:pos="2415" w:leader="none"/>
          <w:tab w:val="left" w:pos="27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тскую библиотеку было выписано 14 наименований газет и журналов, и было израсходовано 14229 руб. 14 коп., что составляет 16% от всей суммы на подписку</w:t>
      </w:r>
    </w:p>
    <w:p>
      <w:pPr>
        <w:pStyle w:val="Normal"/>
        <w:tabs>
          <w:tab w:val="clear" w:pos="708"/>
          <w:tab w:val="left" w:pos="2415" w:leader="none"/>
          <w:tab w:val="left" w:pos="27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 сельские библиотеки в среднем было по 1-2 детских журнала.</w:t>
      </w:r>
    </w:p>
    <w:p>
      <w:pPr>
        <w:pStyle w:val="Normal"/>
        <w:tabs>
          <w:tab w:val="clear" w:pos="708"/>
          <w:tab w:val="left" w:pos="2415" w:leader="none"/>
          <w:tab w:val="left" w:pos="27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точники комплектования</w:t>
      </w:r>
      <w:r>
        <w:rPr>
          <w:rFonts w:cs="Times New Roman" w:ascii="Times New Roman" w:hAnsi="Times New Roman"/>
          <w:sz w:val="24"/>
          <w:szCs w:val="24"/>
        </w:rPr>
        <w:t xml:space="preserve"> детской библиотеки в 2013 году были следу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тор альтернативного комплектования - 41 эк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мен утерянных читателями – 54 эк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ка – 135 эк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рственные из разных источников – 23 эк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ая субсидия – 49 эк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ание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ыло изданий – 828 экз.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ревшая по содержанию – 70 эк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мен утерянных  - 57 эк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етхости – 566 эк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ка – 135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хранности фондов</w:t>
      </w:r>
      <w:r>
        <w:rPr>
          <w:rFonts w:cs="Times New Roman" w:ascii="Times New Roman" w:hAnsi="Times New Roman"/>
          <w:sz w:val="24"/>
          <w:szCs w:val="24"/>
        </w:rPr>
        <w:t xml:space="preserve"> в Шумячской ЦДБ придается большое значение. Все библиотекари пользуются традиционными методами, обеспечивающими сохранность фондов: ремонт книг, разъяснение правил пользования библиотекой, прав и обязанностей читателя.</w:t>
      </w:r>
    </w:p>
    <w:p>
      <w:pPr>
        <w:pStyle w:val="Normal"/>
        <w:tabs>
          <w:tab w:val="clear" w:pos="708"/>
          <w:tab w:val="left" w:pos="2415" w:leader="none"/>
          <w:tab w:val="left" w:pos="27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ась подшивка газет и связка журналов, продолжалась работа с задолжниками.</w:t>
      </w:r>
    </w:p>
    <w:p>
      <w:pPr>
        <w:pStyle w:val="Normal"/>
        <w:tabs>
          <w:tab w:val="clear" w:pos="708"/>
          <w:tab w:val="left" w:pos="2415" w:leader="none"/>
          <w:tab w:val="left" w:pos="27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13 года в детской библиотеке приводились в порядок запасные фонды абонемента, читального зала. Очень остро стоит проблема переполненности фондов ветхой и невостребованной литературой.</w:t>
      </w:r>
    </w:p>
    <w:p>
      <w:pPr>
        <w:pStyle w:val="Normal"/>
        <w:tabs>
          <w:tab w:val="clear" w:pos="708"/>
          <w:tab w:val="left" w:pos="2415" w:leader="none"/>
          <w:tab w:val="left" w:pos="27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й библиотеке крайне необходимы хорошие фонды для удовлетворения все усложняющихся и возрастающих запросов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та с читательской задолженностью ведется: делается анализ, выявляются задолжники и с ними проводятся беседы, библиотекари обзванивают задолжников, оповещая их, что имеется задолжен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ообеспеченность на одного жителя – 46,4 эк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ообеспеченность на одного читателя – 13,2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ирование деятельности библиот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финансовых средств в ЦДБ (руб) всего – 60333.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 бюджетные ассигнования – 57185.5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ые доходы – 3148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правочно – библиографическая работа и информационное обслуживание чит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й библиотеке в состав СБА входи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справочных изданий; фактографические поисковые сист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и - алфавитный каталог, каталог названий, систематический катало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выполненных спра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картотека стихов, справок, периодических изданий, картотека мероприятий по писателям и по праздни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ываем 7 периодических из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ие папки продолжаем пополня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ая крепостная сте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он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кви и монастыри Смоленщин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е праздн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моленщины в лиц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. Художники. Знаменитые люд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ые мероприя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мероприятий по направления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русских художник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начали папку - Правовой ориент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13 году было выполнено 562 справки. Видовой состав: тематических -  320,биографических – 1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культур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о- библиографическ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977"/>
        <w:gridCol w:w="170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(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обз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аме, о вес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2, 5-7 кл, 5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ич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газеты и журн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4, 2-7кл, 9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ич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сюрприз и обзор-беседа у книжн.вы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! Новые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4, дошк., 1-3 кл, 9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антин про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, 9кл, 3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ой период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иши и Непо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, дошк,1-7 кл, 12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к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озна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тобы дети больше знали, есть газеты и журн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7, 1-5 кл, 9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хоновск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нформационн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 город в большой ст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, 3-а кл, 23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с книг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, топ малыш или первые шаги в мир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9, 1-4 кл, 12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блиоте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ывайте в книжном царств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, 2 кл, 20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нформационн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 город в большой ст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, 3-а кл, 23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книжки боле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0, 5-7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где живут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1, 1 кл, 8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приоритеты деятельно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/>
        <w:t>В помощь учебному процессу, образованию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977"/>
        <w:gridCol w:w="1843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(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й заводит дружбу с тем, кто с детства любит хле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В.Высоц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конечно сп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 памяти, 75 летие В.Высоц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ую жизнь нельзя назвать корот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.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казочным дорож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2, 2-б кл, 2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.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 так, как писал (В.Высоц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2, 6-9 кл, 8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чудесные (по произвед. А.С.Пушк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2, клуб «Чита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ец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лекат.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Почему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2, 1-7кл,7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кие чт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идет, весне доро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3, 1-2 кл, 4 чел, в 15-00, клуб «Читале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программа по сказкам (программа «Библионяня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и к бабе –Яге (неделя детской кни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/03, д/с, 30 ч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май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. игров.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й книги нет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3, 2-5 кл,8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гирев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кина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по творчеству Чу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-крассвор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усть книжки друзьями входят в ваш дом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такой дом на св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нижке на ю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красной шап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3,2-9 кл, 9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3,2-9 кл, 9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3,2-9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ец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ча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, где, когда (почемучкины книж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3, 4-а кл, 14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детской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этический понедель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.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.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адочн. втор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Друзья природ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кина сре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кольный спектак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емучкин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.развлекат.прог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очная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.развлекательн.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нига в гости к нам пришл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поэтического понедельника до сказочной пят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летение судеб (М.Исаковский, А.Твардовск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ый врачеватель детских душ (С. Михалк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 загадочная план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уда к нам книга приш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шлом для будущ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земля улыбнется как он (Ю.Гагари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ова сказкой позабавим или сказочный мир косм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я освоения космоса и сын земли Смоле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ьтесь - Гага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04, 3-а кл,17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04, 3-б кл,19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04, 1-е кл, 26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4, 2-е кл,48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4, 2-а кл,24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4,4-е кл, 32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0, 1-е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0, 2-а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0, 5-б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старая, старая ска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04, 2-4 кл, 9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тересного со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в нашей жиз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,5-10 кл, 2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уличска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кни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й охотник (Н.Чуков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5, 4-а кл, 14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викторина и инсценировка сказ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щучьему в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6, 1-8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улич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любимый Бура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, 2-9 кл, 1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ир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ри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которой нет на глобу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6, 2-9 кл, 1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ир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ри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се вместе соберемся и в мир сказки окунем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6, 1-2кл, 16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азки Чук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7,2-3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ир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развлечений, с элементами театр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дорогам ска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7, 4-е кл, 33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сть у солнышка друз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7,1-е кл, 28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ус.яз. и лит.ры с элементами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0, 5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Агнии Бар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, 1-б кл, 14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еркале его вселенной (И.Кры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0, 5-6 кл, 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ец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 для младших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, веселые стихи А.Л.Бар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, 3-5 кл, 8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тства – мир А.Бар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, 1-б кл, 14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м и кистью Чару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1, 3-5 кл, 9 чел, в 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е листья и другие истории В.Осее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/11, 1-б,14 чел, в 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Чит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 вы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семейка героев Н.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ышки из цветочного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 Малеев в школе и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йка на лу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1, 3-6 кл, 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ецк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енинский празд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усь, малиновое п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1, 11-е кл, 40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блиоте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ворчеству Н.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 фантаз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веселых игр с героями книги Н.Но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1, 4-8 кл, 4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жниковская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Библиотека и семь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78"/>
        <w:gridCol w:w="2977"/>
        <w:gridCol w:w="1843"/>
        <w:gridCol w:w="212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(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азд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: прошлое, вечное, настоя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3, 4-а кл, 20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тересного со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на св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3, 2-8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ич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ма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/03, кружок «Наши руки не для ск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.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в семье все дружат с книг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5, 9 кл, 7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ец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СУМ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русской берез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и час желаний сумеркам скрыт: «Красавица наших ле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05, с 19-00, 50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библиотека и Детский Дом творчества, ансамбль «Плес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для всех и кажд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5, для все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сужд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родн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07, 2-е кл, 44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ко Дню пожилого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круг баб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, все, 10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, День открытых две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юбилеем, Книжкин дом! (60 лет детской библиоте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11, 60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Мат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– о тебе 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/11, 3-а,23 чел, в 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реты теплом твоих лучистых гл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1, 3-9 кл и родители, 36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, посвящ. Дню Мат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она какая, мамочка родна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1, 4-8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жниковска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бережно храним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1, 3-7 кл, 10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ичска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Художественно-эстетическое воспит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78"/>
        <w:gridCol w:w="2977"/>
        <w:gridCol w:w="1843"/>
        <w:gridCol w:w="212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(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волнам сказ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тях у сестер Присказок, братьев Зачинов и подружек Концов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ис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Ш.Пер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ец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всех зверинных малышей(к 105 летию В.Чапли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хозяин (к 140-летию М.Пришв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/02, 1-6 кл, 9 ч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ец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е комментирован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 зверек (В.Биан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2, 1-4 кл, 4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-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нять паруса приклю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2, 3-6 кл,  8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и 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делки, рисун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й классическую детскую литера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.В.Михал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библиоте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ков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и участие во всероссийском конкурсе, фонд «Созид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учший читатель год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ходящая на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 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кие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горка (В.Биан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3, клуб «Читале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, старинная, румяная, да бли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3, 1-6 кл, 11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ец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. Празд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ый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3, 1-10 кл, 3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книге Слад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ьи тарат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4, 2-6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ецка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юмористич. детск. кни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чонки и мальчишки любят все смешные кни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/05, дошк-7 кл, 12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тересного со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моих пред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5, 2-4кл, 9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Ко Дню славянской письменности и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5, 7 кл, 1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азд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день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6, 1-9 кл, 17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евковска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ушкина чит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улич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азд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енью Пушкинского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6, 6-е кл, 4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, площад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новь читаем 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6, 2-9 кл, 1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ри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се вместе соберемся и в мир сказки окунем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6, 1-2кл, 16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сказки с инсцениров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щучьему в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6, 1-8кл, 3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ичская площад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г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славного Сал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, дошк,1-7 кл, 8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к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Г.Х.Андерс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7, д/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ников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золотого клю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9, 1-4 кл, 12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знавательн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Почему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, 4-7 кл, 8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и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, 7-8 кл, 6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уличска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. композиц. с элементами театр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Беренд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, 1-7кл, 8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ки - малы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0, дошк, 6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библиотекарь года- 201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рь - нов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библиотека – (Ерохова О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Б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(210 лет – И.С.Тургенев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ет запахом медов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2, 3-8 кл, 7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ичск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Работа с художественной литературой</w:t>
      </w:r>
      <w:r>
        <w:rPr/>
        <w:t xml:space="preserve">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78"/>
        <w:gridCol w:w="2977"/>
        <w:gridCol w:w="1843"/>
        <w:gridCol w:w="212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(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ни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 любимый дядя Степа (С.Михал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3, д/с,1-4 кл, 7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ец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.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добрый талант (к 100 летию С.Михал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3, дошкольники, 14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рода и чело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ая находка (Г.А.Скребиц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людей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загадки о природе, животных, птицах, раст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3, 1-е кл, клуб «Друзья природы», 2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празд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 героев Андерс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4, клуб «Читайка», 7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ец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леса (по произведениям Бианки, Чарушина, Сладк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6, 2-6 кл, 8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е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-ча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полка (Ката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07, 4-е кл, 33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лекательная беседа (С.Я.Марша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 разноцветных ис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0, 1 кл, 14 чел, в 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(Е.Чаруш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ом и ки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2, 3-б кл, 24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ропаганда здорового образа жизн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977"/>
        <w:gridCol w:w="1843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(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познавательн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таешься, так и улыбаешься (Всемирный день здоровь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4, 5-а кл, 22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актуального разговора с элементами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т не делать первую затяж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4, 6 кл, 13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никогда не буду кур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4, 2-4 кл, 9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доровь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чу быть здоров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, 2-9 кл, 1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ир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здоровь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доровое поко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, 1-11 кл, 10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ич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ый ча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 б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6, 1-9 кл, 26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лес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, 1-7 кл, 14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з л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6, 1-9 кл, 26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лес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9, 3-7 кл, 6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ецк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- зависимости жиз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0, 5-9 кл, 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ец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здоровьем мы друж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0, 3-5 кл,  9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иревск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дуп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бы не оступи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2, 6-11 кл, 67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врач-нарколог,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Гражданско-патриотическое воспитани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13"/>
        <w:gridCol w:w="2977"/>
        <w:gridCol w:w="1843"/>
        <w:gridCol w:w="212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(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героев-антифаш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й героев – дорогой отц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/02, 1-4 кл, 6 ч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ска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юного героя - антифаш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2, 4-е кл, 29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, всегда солд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2, д/с,1-7 кл, 8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ска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армию служить пойд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2, 1-4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онинска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.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2, 5-7 кл, 8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ска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 будем в армии служ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2, 2-9 кл, 24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иревска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ы - баты шли солд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2, 2-б кл, 2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ский турн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защитники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2, 4-е кл, 32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 в армии служ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2, 5-7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ичска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в армии служ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2, 1-8 кл, 20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а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линка и штыка до могучих ра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2, 6-б кл, 16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 в армии служи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2, 2-10 кл, 13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ичска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ча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 дорога жизни (о детях блокадного Ленингр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4, 4-е кл, 26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(о юн.геро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али мальчики в б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4, 2-6 кл, 6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ецка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 поэзии военн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 стихи писал поэт – орудия молч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05, 9-а кл, 19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разве об этом расскажеш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5, все, 30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иревска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на обели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05, дом сестринского милосердия, 36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ская б-ка  и Д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. веч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ули еще прилетают отт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05, 1-7 кл, 9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ска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овая ю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5, 5-9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иревска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. музык веч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зия огненн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05, 8-е кл, 29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овая ю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5, 5-9кл, 10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ска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а война – война п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5, 2-4кл, 12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ичска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-музыкаль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чтец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вальсе военных мелод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из истории военных песен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и о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05, 4-е кл, 31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путеше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тебя Родина м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, 1-8, 13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незабываемы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6, 2-9 кл, 1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ир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народная – священная во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6, 1-8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ичская площад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зависимости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йдоскоп вопро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проигрышная лотер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 июня, 166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незабываемы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6, 2-9 кл, 1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ир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народная – священная во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6, 1-8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ичская площад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осинка твоя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6, 2-4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ир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ое имя Отчизны. Великий Су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9, 3-а кл, 22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гу жить в ве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, 1-9 кл, взросл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вковска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аленным дорогам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, 1-9 кл, взросл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вковска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альбома «Народная памя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ыли на курганах обели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/09, клуб «Юн краевед», 10 ч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, посвящ. 1150-летию Смоле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-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й поклон родн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земли Смоле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 09, 7-8 кл, 13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ое имя Отчизны. Великий Су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9, 3-а кл, 22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гу жить в ве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, 1-9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вковска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аленным дорогам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, 1-9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вковска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не дано забыть подвиг земля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9, 3-9 кл, 7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ецка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ал победы – Георгий Жу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2, 4-6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ичска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ься Держ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2, 1-9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евковска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авовое воспитани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977"/>
        <w:gridCol w:w="1843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(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ку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сь быть Гражданин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равовая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ск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2, 7-9 кл, 6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ич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(о гос. праздник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праз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3, 2-е кл, 48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с игровыми элемен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права от А до 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3, 1-7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ецкая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доверительной бес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ю строить молод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, 8-10кл, 9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ичская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предупреждение «Как себя вести на вод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воздух и вода – наши лучшие друз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6, 6-а кл,24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социально-нравственному воспит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 обществе людей:</w:t>
            </w:r>
          </w:p>
          <w:p>
            <w:pPr>
              <w:pStyle w:val="32"/>
              <w:spacing w:lineRule="auto" w:line="240"/>
              <w:ind w:left="72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ение с родными</w:t>
            </w:r>
          </w:p>
          <w:p>
            <w:pPr>
              <w:pStyle w:val="32"/>
              <w:spacing w:lineRule="auto" w:line="240"/>
              <w:ind w:left="72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6, 6-а кл, 21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ткрытого раз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у свою профе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любимых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, 1-9 кл, 22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он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номер 01 знает каждый гражда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, 1-9 кл, 26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лес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предуп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ага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ебя вести на в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встречает нас с тоб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6, 1-7 кл, 14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ткрытого раз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у свою профе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любимых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, 1-9 кл, 22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он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номер 01 знает каждый гражда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, 1-9 кл, 26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лес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предуп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вила, которым тысячи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7, 2-б кл, 24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России и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, 3-б кл, 23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зажигается спи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1, 1-7 кл, 8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ковск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за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ва с элементами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права и у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мею пра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1, 5-6 кл, 29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1, 7 кл, 15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ва с элементами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ебенок – я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1, 9-11 кл, 27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страна молод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1, 8-9 кл, 14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лес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 быть граждани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1, 5-7 кл, 9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права от А до 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2, 3-4 кл, 6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велосипед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грамота – это наука быть жи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2, 4-а кл, 19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меют право на особую заботу и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2, 3-а кл, 22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 разгов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живем в российском государ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, 6-8 кл, 8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2, 1-8 кл, 1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октябрьск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ети твои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2, 4-7 кл, 6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ковск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выж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2, 10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хоновска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Экологическое просвещение населения, экология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977"/>
        <w:gridCol w:w="1843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(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клуба «Друзья природы», занятие по программе «Зеленая вол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ях у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(по программе «Библионяня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ы волшебные уз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неженной полян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ец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клуба «Друзья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кое игровое чт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елки из природного материала-картоф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тот удивительный мир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адо беречь почву и раст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чем поет» (В.Биан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2, 1-е кл, 28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ознавательн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дере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3, 2-4 кл, 9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наши друз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4, 2-9 кл, 11чел, в 14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ич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щиты прир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 сквор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4, 2-9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ич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щиты прир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, сквор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4, 2-6кл, 9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ич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ур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м планету в поря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4, 1-7 кл, 9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ковск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книге Соколова-Микитова «Звуки Зем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наших л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/05, 2-4 кл, 5 ч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ец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-литератур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рома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, 1-2 кл, 22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ча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наши меньшие или веселей собаки, нету с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, 5-е кл, 4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экологически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диплома и приза участнице конкурса «Лучший читатель» Московского благотворительного фонда «Созид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бу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6, 1-2 кл, 32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прир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6, 1-9 кл, 11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евковск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развлекательная виктор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ьи перезв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6, 1-8, 14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знато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ная книга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, 2-9 кл, 1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ир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 - ча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свою план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, 1-8 кл, 3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улич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ча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 л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6, 1-7 кл,15 чел, в 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эко-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ти в природу с чистым сердц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6, 2-9 кл, 1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е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экологически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вторим бу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, 4-5кл, 14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з л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6, 1-9 кл, 26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лес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ое предст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й карна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6, дошк,1-7 кл, 12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к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экологически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вторим бу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, 4-5кл, 14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русской берез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родных бере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6, 1-7 кл, 13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турн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просы дедушки Краевед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7,3-а кл, 19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руди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храним прир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7,8-е кл, 3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прогу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встречает нас с тоб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7, 1-е кл, 26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площадка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л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есной полян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7, 1-е кл, 26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площадка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ча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 пла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7, 2-4 кл, 8 чел, 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ская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познавательно-развлекательная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птице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7, 7-е кл, 22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 библиотека площадка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лекательная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ник, серпень, 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птице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7, 4-е кл, 26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площадка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ая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ки в мир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0, 4-а кл, 18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,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ук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мнатных ц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-букет своими ру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0, 2 кл, 27ч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клуба «Друзья прир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удивительные живо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0, 5-7 кл, 9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иревская 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экологический турн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ики и ум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/10, 35 чел,участники районного конкурса «Я познаю природу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он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ейкович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дене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кулич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жни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майская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 берез и сосен тихо бродит ос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, 1-7 кл, 1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овская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по эк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 много, а она од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0, 3-б кл, 2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с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1, 1-5 кл, 4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ковская 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турн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 и люби прир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1, 1-7 кл, 17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октябрьская 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 в багрянец оде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1, 1-е кл, 40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</w:t>
      </w:r>
      <w:r>
        <w:rPr/>
        <w:t>Духовно- нравственное воспитани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118"/>
        <w:gridCol w:w="1843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(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яд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ичск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волшебных с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– магия вежл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ежлив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ое слово «Спасиб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ежлив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ись улыбкою сво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2, 2 кл,  20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радость людям дарить, надо добрым и вежливым бы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2, 1-6 кл, 8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ецк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вежлив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 вежли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3,7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евковск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 масленица – широкая бояры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3, клуб «Завалинка», 14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ы православной веры - закон бож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4, 2-6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ец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 кра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5, 2-4 кл, 9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иревск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 в гости к нам приш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5, дошк-7 кл, 12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д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/05, все, 12 ч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ец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утешествие на остров добр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6, 5е- кл, 41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нрав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воспит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, 1-7 кл, 13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доброты (К Международному дню толерантности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чивости нам надо учи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0, 5-8 кл, 13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о- юношеские Елизаветинские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+през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храмов и монастырей родн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10, 9-11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ма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обный Сергий Радонеж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1, 3-7 кл, 6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ец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е посидел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 Батю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0, все, 10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ска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Деятельность Кафедр православной культур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977"/>
        <w:gridCol w:w="1843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(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.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нигой через века и страны (к Дню православной кни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3, 3-а кл, 14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й мотив велич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, 2-а, 22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вославн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ых чуд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, 1-е кл, 42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путеше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в слове и слово в жизни (День славянской письменност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5, 2-е кл, 43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ультурно – досуговая  деятельность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977"/>
        <w:gridCol w:w="1843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(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кружке (поделки зайчиков из бросового материала – пластмассовые паке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 руки не для ск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орм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ин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итивная кукла 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1-7 кл, кружок «Наши руки не для ск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-познават. прог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2, 1-4 кл, 5 чел, в 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аз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.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в др.стра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ит.геро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знаком Купид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.Давным дав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р. Время дарить серд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р. В стране любви- волшебно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тр. По всему св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тр. Волшебные п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2, 7,9-10 кл, 8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ец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тересного со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2, 7-9 кл, 6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ич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ек до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 «Огонек доб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ковск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калейдоск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3, 2-9 кл, 24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ечки -хавроше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3, 2-б  кл, 24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ок «Наши руки не для ску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техника – танк Т-34, само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/03, 9 чел, 1-7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им подел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ун-Куз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/03, Кружок «Наши руки не для ск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-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ам и умни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4,6-7кл, 9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тересного со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4, 2-9кл, 9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ич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6, 1-9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евковск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я люблю картош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 чудесный огород, приглашаем весь на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, 1-8, 14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Беспроигрышная лотерея и шуточная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сем детям на план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/06, для все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из портф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5, 2-4 кл, 7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ич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/06, 2-9кл, 20чел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евк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о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ка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, 4-е кл, 27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ый случ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6, 5-е кл, 44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, 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-турн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земную красоту природа дарит нам с тоб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6, 1-7 кл,14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адай-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6, 1-7 кл,1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Рифм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6, 1-2 кл, 22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тво мое – страна завет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6, 2-9 кл, 18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ага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- 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6, 2-9 кл, 16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г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славного Сал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, дошк,1-7 кл, 8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к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ое предст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й карна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6, дошк,1-7 кл, 12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к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ш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казочных предст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, дошк,1-7 кл, 8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к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 доброго кр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ый мир ц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, 2-9 кл, 1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е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любимый Бура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, 2-9 кл, 1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ир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ри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которой нет на глобу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6, 2-9 кл, 1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ир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лнце, воздух и вода – наши лучшие друз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7, 2-а кл, 21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шоко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 б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07, 1-е кл, 26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литературной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недел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7, 2-б кл, 12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а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ество ка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1, 1-8 кл, 1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9, 4-7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клуба «Наши руки не для ску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ютн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1, взрослые, 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ковская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Краеведени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06"/>
        <w:gridCol w:w="2977"/>
        <w:gridCol w:w="1843"/>
        <w:gridCol w:w="2126"/>
      </w:tblGrid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(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. 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путешествие по древнему Смоленс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крепостная стена. История герба и фла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экскур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е Поозерье -  симфония живой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Юн.краевед»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ас Смоленских пис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л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ецкая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утешествие по Первомайскому сельск/по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у милый уго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1, 4 кл, 18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, клуб «Юный краевед»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ерея героев п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ая Смоленщина геро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/02, 3-а кл, 17 ч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 Смоленской поэзии (уроженцы  земли Смоленс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2, 3-а кл, 20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ошл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родный костюм. Смоленская губер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2, 2-а кл, 23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стек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ая ска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2, 4 кл, клуб «Краев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тересного со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,  каким он парнем б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4, 2-9 кл, 10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ичская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сел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4, 5-9 кл, 10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ская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ый час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4, 6-7кл, 8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одного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6, 6-б кл, 20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площадка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-беседа периодики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наш гор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ов про Смол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6, 5-е кл, 45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площадка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моего  дет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утешествие в прошлое и настоящее </w:t>
            </w:r>
          </w:p>
          <w:p>
            <w:pPr>
              <w:pStyle w:val="3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/06, все, 13 ч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к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мой, капельк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9, 3-9 кл, 2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ская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компози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– город русской с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9, 1-8 кл, 20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ая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не дано забыть подвиг земля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9, 3-9 кл, 7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ецкая 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исторически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Родина, большая любо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, 1-2 кл, 12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иревская </w:t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край - люби и зн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, 4-б кл, 21чел, в 12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клуба «Куп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рае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, в котором ты живеш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1, 5-9 кл, 24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лесск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Работа с детьми в летний период</w:t>
      </w:r>
    </w:p>
    <w:p>
      <w:pPr>
        <w:pStyle w:val="Normal"/>
        <w:spacing w:lineRule="auto" w:line="240" w:before="0" w:after="0"/>
        <w:jc w:val="center"/>
        <w:rPr/>
      </w:pPr>
      <w:r>
        <w:rPr/>
        <w:t>Детская библиотека (летняя площадка)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04"/>
        <w:gridCol w:w="2975"/>
        <w:gridCol w:w="1841"/>
        <w:gridCol w:w="2128"/>
      </w:tblGrid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(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. 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аздни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сенью пушкинского слов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201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.зал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 иг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утешествие на остров доброт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6.201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.зал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-час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ын полка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.зал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ча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ща Богов» или все о шоколад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7.201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.зал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имательный ча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ллектуальное кази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7.1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бонемент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  позн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частливый случа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6.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бонемент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лейдоскоп вопросов и отве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ень независимости Росси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6.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бонемент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 здоровь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олнце, воздух и вода –наши лучшие друзь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7.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 иг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утешествие на остров доброт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6.1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.зал.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 развлечений с элементами театрализ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 дорогам сказо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07.1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.зал.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ая иг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еселая недель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7.1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.за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Работа клубов и объедин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Краеведческий клуб «Купел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2"/>
        <w:gridCol w:w="4597"/>
        <w:gridCol w:w="234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  <w:tab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зан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вославной культур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ень святых чудес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3</w:t>
            </w:r>
          </w:p>
        </w:tc>
      </w:tr>
      <w:tr>
        <w:trPr>
          <w:trHeight w:val="6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алог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онкое имя Отчизны. Великий Суворов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икторин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 край люби и зна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ник, серпень, август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нформационной культур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город в большой стране. Летопись Смоленск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Экологический клуб «Друзья природы»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7"/>
        <w:gridCol w:w="4110"/>
        <w:gridCol w:w="28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(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своими рук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ец природы» -М.Приш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омка» М.Приш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картош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удивительны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ые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ушонок» В.Биан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дение людей в при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ылатые соседи» К.Уш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ий базар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ете ли вы свой к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животных» И.С. Соколов-Мик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ный час» - познай свой кр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своими руками -букеты из сухоц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ение комнатных цв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натный рас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цве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с цв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3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Работа по программе «Родничок»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04"/>
        <w:gridCol w:w="4252"/>
        <w:gridCol w:w="2692"/>
      </w:tblGrid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(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.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иг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ы волшебные узор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3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омкое чте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анки В. «Сказк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0.13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г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в загадка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3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Работа по программе «Искорка»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04"/>
        <w:gridCol w:w="4252"/>
        <w:gridCol w:w="2692"/>
      </w:tblGrid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(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.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и русской литера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3.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ктори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 сказочным дорожкам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0.13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ежниковская сельская библиотека</w:t>
      </w:r>
    </w:p>
    <w:p>
      <w:pPr>
        <w:pStyle w:val="Normal"/>
        <w:spacing w:lineRule="auto" w:line="240" w:before="0" w:after="0"/>
        <w:jc w:val="center"/>
        <w:rPr/>
      </w:pPr>
      <w:r>
        <w:rPr/>
        <w:t>Клуб по интересам «Вдохнов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4595"/>
        <w:gridCol w:w="20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  <w:tab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арок мамочке»                                                          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4дошк.,6 уч-ся 3-7кл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. спектакль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но солнышко»                    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4дошк.,6 уч-ся 4-8кл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ячьи слезки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,  4дошк.,6 уч-ся 3-7кл,                                              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-презентация поделок к сказкам            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люблю я эти сказки!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4 детей 4-7кл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оригам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ги знаем волшебство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, 3 детей 4-7кл.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,  4 детей  4-7кл.     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астериц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укцион талантов»               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 4 детей 5-8кл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фис юного читател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ные друзья библиотеки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,   8 детей 4-8кл.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сказка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  4 дошк., 6 дет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Зимонинская сельск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луб по интересам «Краеве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4595"/>
        <w:gridCol w:w="20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  <w:tab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воспоминание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рекрасное мгнов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просто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3-6 кл, 12 челове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ая земля моей Род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ми тропа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3-6 кл, 12 челове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алог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шумячская талантами бог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е и настоящее сел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3-6 кл, 12 челове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 и в сердце и в стихах, мой край родной, святой и ми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е село и его окрестност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3-6 кл, 12 челове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воспоминание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з войны Отечественной р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земли очар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3-6 кл, 12 челове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Микуличская сельская библиоте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Клуб выходного дня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«Книгоч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  сказ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н. выставка «Сказка за сказко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Беседа «Волшебные сказ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.Литер. викторина «Сказку вспомни ты, дружо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лендарь  при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н. выставка « Удивительный мир животн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Гр. чтения «М. Пришвин-  детя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сед  «Люби всё , что тебя окружа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и по свету гуля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н. выставка « Нам улыбаются весёлые книж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. чтения «С. Михалков-любимец детво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.Литер. викторина  «По сказочным тропам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тицы под нашим ок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н. выставка «На земле, в небесах и на мо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р. чтения  «Любите  пти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.Час загадки   «Отгадай – 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и первые книж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н. выставка  « Е. Благинина и её творчество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ас поэта  «Хорошие стих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  чтецов « Посидим в тиши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гостях   у   рыбки   зол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н. выставка  «У  лукоморья  дуб зелё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  чтецов «Пушкинские стро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ас сказки «Сказки Пушк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счудес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н.выставка « По страницам книг Б. Заходе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Час поэта « Моя Вообразил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седа «Весёлые стихи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енинский праздник поэ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н. выставка « Поэзия С. Есенина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 Час поэзии « Отговорила роща золотая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Беседа «Чувство  Роди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м  улыбаются  весёлые  кни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н. выставка «Н. Носов- книжки для детей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Беседа  «Писатель детво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Литер . викторина « Весёлая семей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родейкою Зимою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н. выставка «Поэзия Ф. Тютче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ас поэзии «Зима  недаром злится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еседа « Душой с природой »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Первомайская сельск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краеведческий клуб «Юный краеве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"/>
        <w:gridCol w:w="3373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зан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фония живой природы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идеоэкскурсия по национальному парку «Смоленское поозер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.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у милый уголок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утешествие по первомайскому сельскому по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18 чел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клянная сказк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музей стекла Первомай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ольного за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.30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на на обелиске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патриотический час, посвящённый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.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стыли на курганах обелиск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 и славы о памятниках и обелисках Первомайского сельского поселения. Презентация «Альбома народной памя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й свой край 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 п. Шумя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ерковская сельская библиоте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ружок любителей чтения </w:t>
      </w:r>
      <w:r>
        <w:rPr>
          <w:rFonts w:cs="Times New Roman" w:ascii="Times New Roman" w:hAnsi="Times New Roman"/>
          <w:b/>
          <w:sz w:val="24"/>
          <w:szCs w:val="24"/>
        </w:rPr>
        <w:t>«Читалёнок»</w:t>
      </w:r>
      <w:r>
        <w:rPr/>
        <w:t xml:space="preserve"> (учащиеся 1-4кл – 4 участника 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39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оличество учас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чт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нижная выставка: Мое рожд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ром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  7ч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акварель в названьях кни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убая нед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ая чашка (Гайда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 зверек (Бианк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гром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акварель в названиях кни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ая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горка (Бианк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гром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акварель в названиях кни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пруд (Биан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гром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ч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им в тиши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викторина и громкие чтения, посвященные творчеству Благин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непрочитанных кн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гром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-малы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викторина, творческая мастерская Самоделкина  - Теремок, гром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ос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творческая мастерская Самоделкина – Лесные хоромы, гром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 ты зимушка –зима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гром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е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оведено 12 занятий, посещений - 57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для любителей  творч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ши руки не для скуки»</w:t>
      </w:r>
      <w:r>
        <w:rPr/>
        <w:t xml:space="preserve"> (5чел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39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оличество учас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ик Тим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а ряб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пластиковых пак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 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Ли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имитивной ку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 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ал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пле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 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орос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з бума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ая кукла, вязание крюч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, посвященном творчеству С.Михал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1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 Кукуруз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з пластиковых бутылок, кар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 Т-3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само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ик ГОш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з картона, пластиковых буты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грушек из но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-14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юш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ив примитивной кук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- 17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ун Куз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текстильной ку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 -25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хальная весна  в библиотеке – выставка подело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2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ик, Мурзик и  Артю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 жирафик и котенок, Гномик Жора, белочка, медвежон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ные игр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-31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-19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-16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занятия, 147 пос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атральный кружок «Огонек добра» (5 участников)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.03. Участие в концертной программе, посвященной Международному женскому дню (совместное мероприятие с Руссковским СДК), (7 чел- участники, присутствовало на концерте  -30 чел)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6. Осенний бал в царстве Берендея, развлекательный час с элементами театрализации 8 чел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6.06. ЦВЕТОЧНЫЙ КАРНАВАЛ  познавательный час с элементами театрализации  12 чел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9. Тайна Золотого ключика, праздник, посвященный Дню знаний,  12 чел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0. Все вокруг бабушки, час общения, посвященный Дню  пожилого человека, 10 (5дети)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2..Почтовая сумка Деда Мороза – новогодний утренник, 14 чел (10дети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мероприятий  с участием кружковцев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ое объединение </w:t>
      </w:r>
      <w:r>
        <w:rPr>
          <w:rFonts w:cs="Times New Roman" w:ascii="Times New Roman" w:hAnsi="Times New Roman"/>
          <w:b/>
          <w:sz w:val="24"/>
          <w:szCs w:val="24"/>
        </w:rPr>
        <w:t>«Книжкина больница</w:t>
      </w:r>
      <w:r>
        <w:rPr>
          <w:rFonts w:cs="Times New Roman" w:ascii="Times New Roman" w:hAnsi="Times New Roman"/>
          <w:sz w:val="24"/>
          <w:szCs w:val="24"/>
        </w:rPr>
        <w:t>» (4 участника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занятия -  Ремонт книг и громкие чтения,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библиографические у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 заседаний  16 пос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 4 кружка   18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негиревская сельская библиотека</w:t>
      </w:r>
    </w:p>
    <w:p>
      <w:pPr>
        <w:pStyle w:val="Normal"/>
        <w:spacing w:lineRule="auto" w:line="240" w:before="0" w:after="0"/>
        <w:jc w:val="center"/>
        <w:rPr/>
      </w:pPr>
      <w:r>
        <w:rPr/>
        <w:t>Клуб по интересам «Краеве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4595"/>
        <w:gridCol w:w="20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  <w:tab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земли многоголось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, 10 челове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час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ем свою малую Родин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, 9 челове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о в природ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, 10 челове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земли Смоленско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, 9 челове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утешествие по книге Соколова-Микитов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плой земл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, 9 челове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туденецкая сельск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луб по интересам «Читай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4595"/>
        <w:gridCol w:w="20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  <w:tab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ци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пла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казк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умница и преле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час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карусель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 с обсуждением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 и его коман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дательская деятельнос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13  году Детской библиотекой были выпущ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водитель </w:t>
      </w:r>
      <w:r>
        <w:rPr>
          <w:rFonts w:cs="Times New Roman" w:ascii="Times New Roman" w:hAnsi="Times New Roman"/>
          <w:b/>
          <w:sz w:val="24"/>
          <w:szCs w:val="24"/>
        </w:rPr>
        <w:t>«Улицы моего поселк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о-библиографическое пособие «Смоленск- 1150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амятка – </w:t>
      </w:r>
      <w:r>
        <w:rPr>
          <w:rFonts w:cs="Times New Roman" w:ascii="Times New Roman" w:hAnsi="Times New Roman"/>
          <w:b/>
          <w:sz w:val="24"/>
          <w:szCs w:val="24"/>
        </w:rPr>
        <w:t>«Памятка для велосипедистов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адки - </w:t>
      </w:r>
      <w:r>
        <w:rPr>
          <w:rFonts w:cs="Times New Roman" w:ascii="Times New Roman" w:hAnsi="Times New Roman"/>
          <w:b/>
          <w:i/>
          <w:sz w:val="24"/>
          <w:szCs w:val="24"/>
        </w:rPr>
        <w:t>Писатели – юбиляры 2013 года: Л.Пантелеев, Е.А.Благинина, Б.В.Заход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рганизационно – методическая работа.</w:t>
      </w:r>
    </w:p>
    <w:p>
      <w:pPr>
        <w:pStyle w:val="Normal"/>
        <w:tabs>
          <w:tab w:val="clear" w:pos="708"/>
          <w:tab w:val="left" w:pos="2415" w:leader="none"/>
          <w:tab w:val="left" w:pos="27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ая работа является важным звеном в формировании библиотечного обслуживания детей во всех детских библиотеках ЦБС.</w:t>
      </w:r>
    </w:p>
    <w:p>
      <w:pPr>
        <w:pStyle w:val="Normal"/>
        <w:tabs>
          <w:tab w:val="clear" w:pos="708"/>
          <w:tab w:val="left" w:pos="2415" w:leader="none"/>
          <w:tab w:val="left" w:pos="27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библиотеки, как методического центра, остаются прежни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5" w:leader="none"/>
          <w:tab w:val="left" w:pos="2700" w:leader="none"/>
        </w:tabs>
        <w:spacing w:lineRule="auto" w:line="240" w:before="0" w:after="0"/>
        <w:ind w:left="18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библиотечных работников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5" w:leader="none"/>
          <w:tab w:val="left" w:pos="2700" w:leader="none"/>
        </w:tabs>
        <w:spacing w:lineRule="auto" w:line="240" w:before="0" w:after="0"/>
        <w:ind w:left="18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ыявлению, изучению и внедрению библиотечного опыта и инноваци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5" w:leader="none"/>
          <w:tab w:val="left" w:pos="2700" w:leader="none"/>
        </w:tabs>
        <w:spacing w:lineRule="auto" w:line="240" w:before="0" w:after="0"/>
        <w:ind w:left="18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фонда методических материалов и помощь сельским библиотекам в методическом обеспечени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5" w:leader="none"/>
          <w:tab w:val="left" w:pos="2700" w:leader="none"/>
        </w:tabs>
        <w:spacing w:lineRule="auto" w:line="240" w:before="0" w:after="0"/>
        <w:ind w:left="18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 учреждениями культуры района, со школами, организациями, занимающимися воспитанием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в 2013 году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разработка и определение основных направлений деятельности по работе с детьми в современных условиях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всех видов планирования (текущего, стратегического)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ь (квартальная, годовая) с анализом статистических показателей работы библиотек системы, определение перспектив и возможностей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распространение методических пособий, рекомендаций, сценариев: 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хнатая азбука» - путешествие по азбуке Заходера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вести себя на воде » - цикл бесед младшим школьникам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шеходные секреты», «Дорожная азбука» - цикл бесед по ПДД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ень Государственного флага Российской Федерации» - праздник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народного единства – государственный праздник России» - классный час</w:t>
      </w:r>
    </w:p>
    <w:p>
      <w:pPr>
        <w:pStyle w:val="C2"/>
        <w:numPr>
          <w:ilvl w:val="0"/>
          <w:numId w:val="8"/>
        </w:numPr>
        <w:spacing w:before="0" w:after="280"/>
        <w:rPr/>
      </w:pPr>
      <w:r>
        <w:rPr>
          <w:rStyle w:val="C3"/>
        </w:rPr>
        <w:t xml:space="preserve">"Разговор о вредных привычках" – беседа-предостережение </w:t>
      </w:r>
    </w:p>
    <w:p>
      <w:pPr>
        <w:pStyle w:val="13"/>
        <w:numPr>
          <w:ilvl w:val="0"/>
          <w:numId w:val="8"/>
        </w:numPr>
        <w:spacing w:before="0" w:after="0"/>
        <w:rPr>
          <w:color w:val="000000"/>
          <w:spacing w:val="20"/>
          <w:szCs w:val="24"/>
        </w:rPr>
      </w:pPr>
      <w:r>
        <w:rPr>
          <w:color w:val="000000"/>
          <w:spacing w:val="20"/>
          <w:szCs w:val="24"/>
        </w:rPr>
        <w:t>«День Конституции» - внеклассное мероприятие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ак учился Сергий Радонежский»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студен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ы в библиотеки ЦБ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го за период 2013 года методической службой  Шумячской ЦБС,  методистами СОДБ  было посещено 13 библиотек района с целью проверки работы и оказания помощи в расстановке фонда, консультации по работе с детьми, пополнение электронных баз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06"/>
        <w:gridCol w:w="5249"/>
        <w:gridCol w:w="255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ем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библиотек  за 2012 год и анализы планов по работе с детьми на 2013 год, перспективы разви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онкурс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рекомендации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– юбиляры 2013 года: Л.Пантелеев, Е.А.Благинина, Б.В.Заход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рекоменд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спечатка сценар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сумерки «Праздник русской берез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тур по Смоленскому Поозерь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коллег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расстановка детск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екомендац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мники и умницы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йонного конкурса «Я познаю природу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турнир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Библио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-юбилей</w:t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покол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чился Сергий Радонеж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-информация профессиональной прес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екомендации в распечатанном ви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1.Целевые программы и проекты библиотеки, участие в конкурс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Районной Детской библиотеке в читальном зале ведет работу </w:t>
      </w:r>
      <w:r>
        <w:rPr>
          <w:rFonts w:cs="Times New Roman" w:ascii="Times New Roman" w:hAnsi="Times New Roman"/>
          <w:b/>
          <w:sz w:val="24"/>
          <w:szCs w:val="24"/>
        </w:rPr>
        <w:t xml:space="preserve">клуб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деле Краеведения действует клуб «Купель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ается работа </w:t>
      </w:r>
      <w:r>
        <w:rPr>
          <w:rFonts w:cs="Times New Roman" w:ascii="Times New Roman" w:hAnsi="Times New Roman"/>
          <w:b/>
          <w:sz w:val="24"/>
          <w:szCs w:val="24"/>
        </w:rPr>
        <w:t>по программе "Родничок"</w:t>
      </w:r>
      <w:r>
        <w:rPr>
          <w:rFonts w:cs="Times New Roman" w:ascii="Times New Roman" w:hAnsi="Times New Roman"/>
          <w:sz w:val="24"/>
          <w:szCs w:val="24"/>
        </w:rPr>
        <w:t xml:space="preserve"> - программа совместной работы Шумячской районной библиотеки и детского сада "Колокольчик" по пробуждению и развитию у дошкольников интереса к книге и чтению;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целью привлечения читателей-пользователей в детскую библиотеку были охвачены детские сады "Колокольчик" и "Солнышко",  подготовительная группа в школе "Росток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 района и поселка Шумячи принимали участие во всероссийских, в областных и  районных конкурс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творительный фонд «Созидание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Лучший читатель год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ла участие Шумячская районная детская библиотека и Первомайская сельская библиотек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Сочиняем сказку сам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ли участие Надейковичская, Первомайская сельская библиотек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Уходящая натур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ла участие Шумячская районная детская библиотека и Первомайская сельская библиот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й конкурс «Знай классическую детскую литературу», посвященный 100-летию со дня рождения С.В. Михал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и, принявшие участие в конкурсе рисун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уличская, Серковская сельские библиотеки и Шумячская районная дет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отмечены грамо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ластной творческий конкурс «Все дети талантлив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иблиотеки, принявшие участие в конкурсе детского творчества: Вежниковская, Зимонинская, Микуличск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отмечены грамо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й литературно-творческий конкурс «И.С.Соколов-Микитов - детя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и, принявшие участие в конкурсе детского творчества: Вежниковская, Зимонинская, Микуличск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отмечены грамо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ая видеовикторина «Город-ключ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вященная 1150-летию Смоле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принявшая участие: Первомайск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й конкурс «Детский библиотекарь - 20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блиотекарь-нов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а участие работник Шумячской районной детской библиотеки – Ерохова Ольга Александровна, награждена цифровой фоторамк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ные Детско-юношеские Елизаветинские ч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Шумячская районная детская библиотека и Первомайская сель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ы грамотами и книг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ый конкурс «Моя профессия, мое приз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а участие работник Шумячской районной детской библиотеки – Ерохова Ольга Александровна, заняла 2 мес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учила диплом и награждена ценным подар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ый экологический конкурс «Я познаю прир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читатели Вежниковской, Зимонинской, Микуличской, Надейковичской, Первомайской, Студенецкой сельских библиотек, читатели Шумячской районной детской библиот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были приглашены в Шумячскую районную детскую библиотеку на районный турнир «Умники и умницы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ный турнир «Умники и умниц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читатели Вежниковской, Зимонинской, Микуличской, Надейковичской, Первомайской, Студенецкой сельских библиотек, читатели Шумячской районной детской библиот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отмечены грамотами и награждены экскурсией в Шумячский краеведческий муз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Инновационная рабо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 2011 году  районной детской и Первомайской сельской библиотеке был подключен интернет, в 2013 году подключены к интернету Студенецкая и Микуличская сельские библиоте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Новые информационные технологии в работе библиотек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йонная детская, Первомайская и Серковская сельская библиотеки в своей работе при проведении мероприятий использовали электронные презент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Библиотека в местном сообщест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о всех наиболее значимых событиях произошедших в библиотеках района и районной детской библиотеке сообщается через средства массовой информ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Состояние кадровых ресур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ной детской библиотеке всего работников – 4человека, из них 2 человека имеют специальное библиотечное образование и 2 – высшее библиотечно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ринькина Т.В. (библиотекарь абонемента) – стаж работы: 37 лет, возраст – 56 лет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Ерохова О. А. (библиотекарь читального зала) –  стаж работы: 13 лет, возраст – 37 лет. В Шумячскую  районную детскую библиотеку Ольга Александровна пришла с  15 октября 2012. До этого работала библиотекарем Н-Засельской сельской библиоте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мирнова Т.В. (библиотекарь краеведческого сектора) – стаж работы: 27 лет, работает в детской библиотеке с сентября 2010года, возраст – 48 лет, в 2011 году поступила в институт культуры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хова Н.П. (зам.директора по работе с детьми) - стаж работы: 12 лет, возраст – 50 л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 библиот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умячская ЦДБ занимает помещение площадью 313,9 кв.м. на льгот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библиотеке в очень плохом состоянии окна, требуется замена о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опление в библиотеке от электр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13 году на юбилей Шумячской районной детской библиотеке Администрацией был подарен большой телевиз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библиотеке имеется ксерокс, компьютер, сканер, струйный цветной принтер.  По программе «Электронная Смоленщина» районная детская библиотека получила в 2008году  компьютер, и из фонда «Ельцина» многофункциональное устройство (3в1: ксерокс, сканер, лазерный ч/б принтер), телефонный номер -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жарная сигнализация в библиотеке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иблиотеку охраняют 3 сторо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.директора Шумячской ЦБС по работе с детьми                       Н.П.Анох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Верхний колонтитул Знак1"/>
    <w:basedOn w:val="Style13"/>
    <w:qFormat/>
    <w:rPr>
      <w:rFonts w:ascii="MS Sans Serif;Times New Roman" w:hAnsi="MS Sans Serif;Times New Roman" w:eastAsia="Times New Roman" w:cs="Times New Roman"/>
      <w:sz w:val="20"/>
      <w:szCs w:val="20"/>
      <w:lang w:val="en-US"/>
    </w:rPr>
  </w:style>
  <w:style w:type="character" w:styleId="Style14">
    <w:name w:val="Верхний колонтитул Знак"/>
    <w:basedOn w:val="Style13"/>
    <w:qFormat/>
    <w:rPr/>
  </w:style>
  <w:style w:type="character" w:styleId="11">
    <w:name w:val="Нижний колонтитул Знак1"/>
    <w:basedOn w:val="Style13"/>
    <w:qFormat/>
    <w:rPr>
      <w:rFonts w:ascii="MS Sans Serif;Times New Roman" w:hAnsi="MS Sans Serif;Times New Roman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basedOn w:val="Style13"/>
    <w:qFormat/>
    <w:rPr/>
  </w:style>
  <w:style w:type="character" w:styleId="21">
    <w:name w:val="Основной текст с отступом 2 Знак1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2">
    <w:name w:val="Основной текст с отступом 2 Знак"/>
    <w:basedOn w:val="Style13"/>
    <w:qFormat/>
    <w:rPr/>
  </w:style>
  <w:style w:type="character" w:styleId="31">
    <w:name w:val="Основной текст с отступом 3 Знак1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2">
    <w:name w:val="Текст выноски Знак1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MS Sans Serif;Times New Roman" w:hAnsi="MS Sans Serif;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MS Sans Serif;Times New Roman" w:hAnsi="MS Sans Serif;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17">
    <w:name w:val="Текст выноски"/>
    <w:basedOn w:val="Normal"/>
    <w:qFormat/>
    <w:pPr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29:00Z</dcterms:created>
  <dc:creator>Надежда</dc:creator>
  <dc:description/>
  <cp:keywords/>
  <dc:language>en-US</dc:language>
  <cp:lastModifiedBy>Надежда</cp:lastModifiedBy>
  <cp:lastPrinted>2014-01-13T09:08:00Z</cp:lastPrinted>
  <dcterms:modified xsi:type="dcterms:W3CDTF">2014-01-13T06:34:00Z</dcterms:modified>
  <cp:revision>3</cp:revision>
  <dc:subject/>
  <dc:title/>
</cp:coreProperties>
</file>