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Шумячская централизованная библиотечная систе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ячская районная детск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1246480" cy="311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464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3483610" cy="51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72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тодические рекоменд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00000" stroked="f" o:allowincell="f" style="position:absolute;margin-left:0pt;margin-top:-40.55pt;width:274.25pt;height:40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етодические рекомендации</w:t>
                      </w:r>
                    </w:p>
                  </w:txbxContent>
                </v:textbox>
                <v:path textpathok="t"/>
                <v:textpath on="t" fitshape="t" string="методические рекомендации" style="font-family:&quot;Times New Roman&quot;;font-size:12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аботе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color w:val="111111"/>
        </w:rPr>
        <w:t>безопасности собственной жизне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для детей младшего возра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ячи, 2018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/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Твоя безопасность: методические рекомендации по работе с детьми по безопасности собственной жизнедеятельности/ сост. Н.П. Анохова, зам. директора по работе с детьми.- 2018г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Методические рекомендации по работе с детьми по безопасности собственной жизнедеятельности 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В учреждениях,  работая с детьми, обязательной и первоначальной задачей является задача укрепления здоровья и сохранение жизни ребёнк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Детский возраст – важнейший период, когда формируется человеческая личность, и закладываются прочные основы опыта жизнедеятельности, здорового образа жизни. Ребенок по своим физиологическим особенностям не может самостоятельно определить всю меру опасности своего существования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Поэтому на взрослого человека природой возложена миссия защиты своего ребёнк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Детям нужно разумно помогать избегать повреждений, ведь невозможно всё время водить их за руку, удерживать возле себя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Необходимо воспитывать привычку правильно пользоваться предметами быта, учить обращаться с животными, кататься на велосипеде, объяснить, как надо вести себя во дворе, на улице и дом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Нужно прививать детям навыки поведения в ситуациях, чреватых получением травм, формировать у них представление о наиболее типичных, часто встречающихся ситуациях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Содержание работы с детьми по правилам безопасного поведения обязательно должно охватить все вида опасностей. Условно содержание работы можно разделить на четыре раздела: «Безопасность собственной жизнедеятельности», «Бережем свое здоровье», «Безопасность на дорогах и улицах», «Безопасный отдых на природе»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</w:rPr>
        <w:t>Разнообразная тематика занятий предполагает развитие у детей представлений об опасных и вредных факторах, чрезвычайных ситуациях, формирование навыков жизнесберегающего повед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Раздел «Безопасность собственной жизнедеятельности»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Темы, которые даны в данном разделе, раскрывают опасности, связанные с предметами домашнего быта, опасными ситуациями дома и вне. Они являются источниками потенциальной опасности для детей и делятся на три группы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1) Предметы, которыми категорически запрещается пользоваться (спички, газовые или электроплиты, электроприборы, розетки и т. п.)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2) Предметы с которыми нужно научить правильно пользоваться (иголка, ножницы, нож)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3) Предметы, которые взрослые должны хранить в недоступном для детей месте (бытовая химия, лекарства и т. п.)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Ребенок должен усвоить, что предметами первой группы могут пользоваться только взрослые. Здесь уместны прямые запреты. Можно демонстрировать мультфильмы, презентации, использовать художественную литературу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Чтобы научить детей пользоваться предметами второй группы, необходимо организовать специальные обучающие занятия (например, по изодеятельности, ручному труду – в зависимости от возраста)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Проблемы безопасности детей в связи с предметами третьей группы и правила хранения таких предметов являются содержанием работы педагогов с родителям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Необходимо научить ребенка поведению в экстремальных ситуациях в быту (например, уметь пользоваться телефоном в случае пожара, травмы; уметь привлечь внимание прохожих и позвать на помощь при пожаре или проникновении в дом преступников). Дети должны знать телефонные номера близких родственников, ФИО родителей, домашний адрес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В рамках работы по ознакомлению детей с пожарной безопасностью желательно знакомить их с правилами поведения при эвакуации, проводить учебную эвакуацию, а также устраивать встречи с представителями пожарной части. Данную работу можно проводить через игры, беседы, чтение художественных произведений, загадки, проблемные ситуаци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Особое внимание следует уделить безопасности детей во время игр на воде, на детской площадке. С детьми следует проводить беседы, обсуждать правила, ставить проблемные ситуаци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Для игр и бесед можно подобрать знакомые детям сказки, использовать сказочных персонаж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Раздел «Бережем свое здоровье»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Необходимо объяснить детям, что здоровье – это одна из главных ценностей жизни. Каждый ребенок хочет быть сильным, бодрым, энергичным. Педагоги должны способствовать формированию у детей ценностей здорового образа жизни. Для этого детям необходимо рассказать о значении профилактики заболеваний: разных видах закаливания, дыхательной гимнастике, воздушных и солнечных ваннах. Дети должны осознать, для чего нужно то или иное мероприятие. Дошкольники должны научиться основным культурно-гигиеническим навыкам: мыть руки, чистить зубы, причесываться. Все эти знания даются через игру, беседу, физические упражнения и т. п. Также педагог должен познакомить дошкольника с правилами оказания первой помощи при травмах, с профессиями врачей-специалист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Раздел «Безопасность на дорогах и улицах»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В освоении правил дорожного движения значительную роль играет конкретная, четкая речь педагога. Он должен правильно называть направление, местонахождение предметов, использовать пространственную терминологию. Педагог знакомит детей с ПДД, постепенно усложняя требования от возраста к возрасту. Педагог должен постоянно ставить перед детьми новые задачи, требующие от них проявления самостоятельности, активности мышления, умения проявить знания на практике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Успешному переносу знаний в жизненную ситуацию способствуют закрепление навыка движения по улице на прогулке. Единые требования, предъявляемые со стороны педагогов и родителей, будут способствовать успешному овладению детьми азбукой дорожного движ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Раздел «Безопасный отдых на природе»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Следует объяснить детям, что опасности, связанные с природными явлениями также опасны, как и другие опасности. Многочисленные факторы нарушения равновесия в природе связаны с деятельностью человека. Следует учить детей ответственному и бережному отношению к природе, объясняя при этом, что не следует забывать и об опасностях, связанных с некоторыми растениями. Дети должны знать, что есть ядовитые грибы, и уметь отличать их от съедобных. Для закрепления этих правил можно использовать настольные игры, игры с мячом, наглядный материал, прогулки в парк. Необходимо объяснить детям, что можно делать и чего нельзя при контактах с животным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К этим разделам можно подобрать различные методы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гровые тренинги, в которых разыгрываются жизненные ситуации и подкрепляются сказочными сюжетами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учение детей приёмам защитного поведения (крик, призыв о помощи)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использование художественной литературы, где иллюстрируются опасные ситуации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менение видеоматериалов (мультфильмы, DVDфильмы, мультимедийные презентации)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экскурсии, беседы, игры на макете, игровые ситуации-загадк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Таким образом, формула безопасности гласит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предвидеть опасность;</w:t>
      </w:r>
    </w:p>
    <w:p>
      <w:pPr>
        <w:pStyle w:val="Style15"/>
        <w:spacing w:before="225" w:after="225"/>
        <w:ind w:firstLine="360"/>
        <w:jc w:val="both"/>
        <w:rPr>
          <w:b/>
          <w:b/>
          <w:bCs/>
          <w:color w:val="111111"/>
          <w:shd w:fill="FFFFFF" w:val="clear"/>
        </w:rPr>
      </w:pPr>
      <w:r>
        <w:rPr>
          <w:b/>
          <w:bCs/>
          <w:color w:val="111111"/>
          <w:shd w:fill="FFFFFF" w:val="clear"/>
        </w:rPr>
        <w:t>при возможности избегать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при необходимости действовать.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ценари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color w:val="000000"/>
        </w:rPr>
        <w:t>Внеклассное мероприят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color w:val="000000"/>
        </w:rPr>
        <w:t>«Безопасность в быту» или « Одни дом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вторить с обучающимися основные правила безопасного поведения в быту; формировать умения видеть опасность в повседневной жизни и умение её предупредить; дать представление о негативных последствиях для жизни и здоровья при незнании или несоблюдении правил безопас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вать логическое, наглядно- действенное мышление, наблюдательность, слуховую память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ывать ответственное поведение в быту, осторожность, умение отвечать за свои поступ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айды, оборудование для просмотра видеоматериал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а: беседа с элементами дискусс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занят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Организационный момен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Здравствуйте дети, сегодня открытый урок и у нас гости. И давайте пожелаем друг другу удачи ,чтобы все прошло хорош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Без слов мимикой, жестом и т.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молодцы. И я вам и себе желаю удач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вайте сперва мы определим тему нашего сегодняшнего уро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мотрим все на доск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ние на внимание и сравне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доске видите , набор буквенных сочетаний. Из этих слогов нужно будет составить слово, и тогда мы получим тему сегодняшнего уро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БЕЗ ОП ОСТЬ АСН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 выходят к доске по очереди и записывают в данной последовательности и получают слово название темы занят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ЗОПАСНОС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Объявление те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ступительная бесе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Что такое безопасность? Ответьте своими словам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Где и что может угрожать нашему здоровью и жизни? (на дороге, реке, дворе, в лесу и т.д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Правильно. А где мы с вами находимся больше всего времени? (в школе, дома). Да, то есть в том месте, где живём. А значит и опасности нас там поджидают каждый день особенно в отсутствие взрослых. Поэтому второе название занятия «Одни дома». Вот сегодня, мы будем рассматривать с вами, какие же опасности подстерегают нас в нашем доме – смотрим все на доску. Опасные ситуации, сейчас вы увидите, сколько их мног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бята, знаете, что для вас может быть защитой от опасности? Что нужно для этого знать? (правила безопасного поведени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вайте прочитаем более точное определение этого слова 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зопасность - это когда нет угрозы здоровью и жизни, есть защита от опас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3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-Сейчас я прочитаю отрывок из стихотворения. Вы отгадайте, как оно называется и почему произошло несчастье с главной героиней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Хозяйка и Василий                    Ещё одно мгновенье-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Усатый старый кот                    И легкий огонек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е скоро проводили                  Сосновые полень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оседей до ворот.                      Окутал, обволок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ловечко за словечком -           Взобрался по обоям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 снова разговор,                       Вскарабкался на сто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А дома перед печкой                 И разлетелся роем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гонь прожег ковер.                  Золотокрылых пче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ак называется сказка? Кто её написал? Почему у кошки загорелся дом? Что ещё нельзя оставлять дома без присмотра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вечи, утюг, плит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ушайте стихотворение, которое приготовила Кристин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ьются белые пушинки           Но огонь не просто шутк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одят снежный хоровод          От него исходит жар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а окне сверкают льдинки      Вызывает очень жуткий он пожар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коро будет новый год           Вы должны запомнить сам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Разноцветные игрушки           Что с хлопушками, друзь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 снова выстроятся в ряд        И с бенгальскими огням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Фейерверки и хлопушки         Вовсе нам шутить нельз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дут радовать ребя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)- Какой скоро праздник? С чем нельзя шутить в доме или помещении 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ое же первое правило,  мы повесим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Не играйте с огнём!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 ) -Что горит над нами вверху? Без чего не будет гореть лампа? (без электричества, без тока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Где есть электричество?? Как мы должны обращаться с предметами, где есть электричество  </w:t>
      </w:r>
      <w:r>
        <w:rPr>
          <w:b/>
          <w:bCs/>
          <w:color w:val="000000"/>
        </w:rPr>
        <w:t>(Будьте осторожны с розеткой и электроприборами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Чтобы не было пожаров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надо правила всем зна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Их, конечно, очень мног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Выучим хотя бы пя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оспитатель</w:t>
      </w:r>
      <w:r>
        <w:rPr>
          <w:color w:val="000000"/>
        </w:rPr>
        <w:t xml:space="preserve">: </w:t>
      </w:r>
      <w:r>
        <w:rPr>
          <w:i/>
          <w:color w:val="000000"/>
        </w:rPr>
        <w:t>рассказывает правила, и на мультимедийной доске появляются иллюстрации с правилами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равило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огонь небольшой, можно попробовать сразу же затушить его, набросив на него плотную ткань или одеяло, или вылив кастрюлю вод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равило 2</w:t>
      </w:r>
      <w:r>
        <w:rPr>
          <w:color w:val="000000"/>
        </w:rPr>
        <w:t>: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равило 3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ожаре дым гораздо опаснее огня, большинство людей при пожаре  погибает от дыма. Если чувствуешь, что задыхаешься, опустись на корточки или продвигайся к выходу ползком – внизу дыма меньш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равило 4</w:t>
      </w:r>
      <w:r>
        <w:rPr>
          <w:color w:val="000000"/>
        </w:rPr>
        <w:t>: при пожаре в подъезде никогда не садись в лифт. Он может отключиться, и ты задохнешь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равило 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 ожидая приезда пожарных, не теряй головы и не выпрыгивай из окна. Тебя обязательно спасут. Когда приедут пожарные, во всем их слушайся и не бой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тобы проверить, как вы поняли и запомнили эти правила, давайте разберемся в ПРОТИВОПОЖАРНОЙ БЕЗОПАС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На доске предложены различные нестандартные ситуации по противопожарной безопасности. Детям предлагается выбрать правильный ответ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итуация 1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во время интересной передачи из телевизора пошел дым, нужно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отключить телевизор и накрыть плотной тканью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выбежать из квартиры и звать на помощ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Набрать воды и вылить на телевизор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итуация 2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загорелся жир на сковороде, то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крыть крышк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залить вод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ести на улиц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итуация 3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квартира, в которой ты находишься, начала заполняться дымом, то т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Не открывая дверь, откроешь окно или попытаешься проветри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лотно закроешь дверь, заткнешь щели и вентиляционные отверстия влажными тряпками и вызовешь пожарных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зу попытаешься выйти на улиц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оспитатель</w:t>
      </w:r>
      <w:r>
        <w:rPr>
          <w:color w:val="000000"/>
        </w:rPr>
        <w:t>: молодцы, ребята. А теперь давайте разгадаем кроссвор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РОССВОР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На ней готовят еду. (Плит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На нем можно играть, работать, учить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ребята хотят иметь его у себя дома. (Компьютер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узатый, носаты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плите сопе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том вдруг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сню запел. (Чайник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В нашей комнате одн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сть волшебное окн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том окне чудес полн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же это за окно? (Телевизор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шиблись!! Умницы. Следующие зада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-Мало знать правила безопасности нужно ещё и вести себя в соответствии с ни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чите предложения, рассказывающие о правилах дорожного движени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ходить дорогу можно только по … (пешеходному переходу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ереходе улицы смотри сначала … (налево), а затем … ( направо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близи проезжей части нельзя … (играть и бегать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рогу следует переходить только на … (зелёный) сигнал светофор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движении вдоль проезжей части нужно идти по … (тротуару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орошо, что вы помните правила дорожного движения, надеюсь, все их будете выполнять, чтобы на дороге не случилась с вами беда. (Будьте внимательны на дороге!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Следующая ситуация: </w:t>
      </w:r>
      <w:r>
        <w:rPr>
          <w:color w:val="000000"/>
        </w:rPr>
        <w:t>стих читает Маш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Если позвонил звонок             Но чужим не открывай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смотри сперва в глазок      Если нет глазка тогд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Гости кто пришел узнай      « Кто же там?»- спроси всегд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(Нельзя открывать дверь незнакомым людям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-послушайте следующее стихотворение , о чем говорится в нем?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Пилюли и таблетки             Но если не больны вы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ельзя тайком глотать!        Таблетки есть нельз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б этом наши детки             Глотать их без причин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бязаны вы знать.                Опасно вам , друзь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если заболеете-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рача вам позову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зрослые таблетк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ам сами принесу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бята, но ведь лекарствами мы лечимся. Что же может быть от них опасног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(Нельзя без взрослых брать лекарств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Да дети мы живем в цивилизованном мире, и современный человек не может обходиться без достижений науки и техники. Они скрашивают и разнообразят отдых, помогают в быту, но все хорошо в меру. Хотя сейчас мы уже не можем представить свою жизнь без такого блага цивилизации, как мобильный телефон, надо помнить и о том, что он несёт с собой и некоторый вред здоровью. Он снижает слух, особенно когда люди слушают громкую музыку через наушники, ухудшает память, вызывает нервные заболевания и расстройство сна. Крайне опасно пользоваться телефоном во время гроз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( надо помнить о том, что мобильный телефон несет с собой вред здоровью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Хотя еще на улице грозы нет, телефоны мы все сдали, но ветер гуляет. Давайте мы сейчас под этот ветер прогуляемся и успокоим его, чтобы не было бед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Физминутка: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етер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тер дует нам в лиц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ачалось деревц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тер тише, тише, тиш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потом кругом, круго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бегом, бегом, бег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ише, тише, не спешите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русель остановит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— два, раз— два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и кончилась игра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«Знаем, как при пожаре себя вести, знаем, как пожара не допустить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телефон пожарной службы - 01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Учащиеся: - потому что 01 - простой, его всякий запомн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01 – номер короткий, на пожаре дорога кажд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у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01 - номер удобный, его в темноте легко набрать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е телефон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 ) Представьте себе, что у вас горит квартира, а именно - возгорание произошло в большой комнате от телевизора. Вам необходимо сообщить об этом пожарным. Ознакомьтесь с планом ответа 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Адрес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Объект (что горит - склад, квартира?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Что горит (что конкретно горит в квартире, в школе)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Номер дом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Номер подъезда, код подъез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.Номер квартир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.Какой этаж? Сколько этажей в здании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8.Есть ли опасность для людей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9.Фамил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0.Телефон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V. Самостоятельная рабо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аждому учащемуся выдается карточка с заданием: соеди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о фраз с их окончаниями, и ты получишь правила пожар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опасности и действий при пожар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а) по телефону 01.                       1. Огонь нельзя оставлят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б) нельзя прятаться.                    2.Если увидишь пламя-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) без присмотра.                        3.Вызывай пожарных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г) зови на помощь взрослых.     4.От огн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) дым.                                         5.Из горящего помещен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е) надо быстро уйти.                   6.Опаснее всего при пожар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Самостоятельное называние учащимися правил безопасности в быт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Мы уже много узнали с вами об опасностях и о том, как их не допустить, если вы дома одни. А теперь я хочу, чтобы вы сами попытались подобрать оставшиеся правила Безопас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Никогда не вступайте в разговор с незнакомым человеком на улице! не высовывайтесь из открытого окна! Будьте осторожны с газом! Будьте осторожны с острыми предметами! Никогда не пользоваться незнакомыми препаратами бытовой химии;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 Закрепление материал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еседа о службах спас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Ребята, мы с вами попытались вспомнить все опасные ситуации, которые могут возникнуть. Но иногда, к сожалению, бывают моменты, что несчастье уже случилось с нами, или мы стали свидетелем чужой беды, поэтому вы должны знать, куда в таких случаях обращаться. Посмотрите на доску. Давайте прочитаем службы спасения: служба газа, скорая помощь, полиция, пожарная час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01- пожарная час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02– милиц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03 - скорая помощ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04 - служба газ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Дети вы, какой номер наберете в этих ситуациях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итуац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оме загорелся утюг. Вам постоянно звонит по телефону незнакомый человек. У вас разболелся живот. В доме пахнет газом. К вам в дом пытаются проникнуть грабител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оспитатель</w:t>
      </w:r>
      <w:r>
        <w:rPr>
          <w:color w:val="000000"/>
        </w:rPr>
        <w:t>: молодцы ребята вы хорошо запомнили номера телефонов службы спас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Здоровье – это бесценный дар, данный нам природой. Здоровье это то, что желает иметь каждый человек, но быть абсолютно здоровым не может никто. Наше здоровье во многом зависит и от нас самих дети, да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к вам придет бед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ем, как помочь всегда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а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пасибо всем, на этом наш урок законче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kern w:val="2"/>
          <w:sz w:val="28"/>
          <w:szCs w:val="28"/>
          <w:lang w:eastAsia="ru-RU"/>
        </w:rPr>
        <w:t xml:space="preserve">Сценарий меро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kern w:val="2"/>
          <w:sz w:val="28"/>
          <w:szCs w:val="28"/>
          <w:lang w:eastAsia="ru-RU"/>
        </w:rPr>
        <w:t>«Азбука безопасности»</w:t>
      </w:r>
    </w:p>
    <w:p>
      <w:pPr>
        <w:pStyle w:val="Normal"/>
        <w:numPr>
          <w:ilvl w:val="0"/>
          <w:numId w:val="0"/>
        </w:numPr>
        <w:spacing w:before="161" w:after="161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знания детей о правилах безопасности дома, на улице, в природе.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умение оказывать элементарную медицинскую помощь,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осторожности и осмотрительности.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гическое мышление, память, внимание.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сосредоточенность, чуткость, отзывчивость, умение выслушивать ответ товарища, не перебивая.</w:t>
      </w:r>
    </w:p>
    <w:p>
      <w:pPr>
        <w:pStyle w:val="Normal"/>
        <w:numPr>
          <w:ilvl w:val="0"/>
          <w:numId w:val="0"/>
        </w:numPr>
        <w:spacing w:before="24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праздни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дравствуйте, ребята! Сегодня мы с вами собрались в этом зале, чтобы поговорить о правилах безопасност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правила на свете, </w:t>
        <w:br/>
        <w:t>Должны их знать все дети.</w:t>
        <w:br/>
        <w:t>Сейчас отправимся мы в путь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ану, где правила живут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песня “Вместе весело шагать по просторам…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так, мы с вами попали в страну Правил Безопасност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меня в руках конверт с загадками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на ножках,</w:t>
        <w:br/>
        <w:t>Посреди окошко.</w:t>
        <w:br/>
        <w:t>Зас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ся окно –</w:t>
        <w:br/>
        <w:t>Появится кино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левиз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 хоботом резиновым,</w:t>
        <w:br/>
        <w:t>С желудком парусиновым,</w:t>
        <w:br/>
        <w:t>Как загудит его мотор,</w:t>
        <w:br/>
        <w:t>Глотает он и пыль и сор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ылес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папа наш привёз</w:t>
        <w:br/>
        <w:t>В белом ящике мороз.</w:t>
        <w:br/>
        <w:t>И теперь мороз седой</w:t>
        <w:br/>
        <w:t>Дома летом и зимой</w:t>
        <w:br/>
        <w:t>Бережёт продукты:</w:t>
        <w:br/>
        <w:t>Мясо, рыбу, фрукты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лоди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ывет пароход,</w:t>
        <w:br/>
        <w:t>То назад, то вперед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тю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чудо-аппарат</w:t>
        <w:br/>
        <w:t>Постирает всё подряд.</w:t>
        <w:br/>
        <w:t>Он помощник для хозяйки</w:t>
        <w:br/>
        <w:t>Что за чудо, отгадай-ка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иральная м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ыхчу, пыхчу, пыхчу,</w:t>
        <w:br/>
        <w:t>Больше греться не хочу.</w:t>
        <w:br/>
        <w:t>Крышка громко зазвенела:</w:t>
        <w:br/>
        <w:t>“Пейте чай, вода вскипела!”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ай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надо обязательно сделать, когда погладили одежду, посмотрели телевизор, послушали магнитофон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лушиваю ответы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нужно выключить электроприбор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может случиться, если потянуть за провод или засунуть в розетку пальчик или другой предмет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дарит током, может возникнуть пож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дружок, запомнить должен:</w:t>
        <w:br/>
        <w:t>Будь с розеткой осторожен!</w:t>
        <w:br/>
        <w:t>С ней не должен ты играть, </w:t>
        <w:br/>
        <w:t>Шпильку, гвоздь туда совать –</w:t>
        <w:br/>
        <w:t>Дело кончится бедой:</w:t>
        <w:br/>
        <w:t>Ток в розетке очень злой!!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друг произошла беда,</w:t>
        <w:br/>
        <w:t>Если появился сильный дым,</w:t>
        <w:br/>
        <w:t>Не теряйся и не бойся никогда-</w:t>
        <w:br/>
        <w:t>Набери по телефону “01”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йчас поиграем. Я начну стихотворную строчку, а вы закончите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, два, три, четыре, у кого пожа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…(в квартире)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м столбом поднялся вдруг, кто не выключил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тю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отблеск побежал. Кто со спичками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с огнём беспечны люди, там взовьётся в небо шар,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всегда грозить нам будет злой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ж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 огонь бросал при этом незнакомые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 каждый гражданин, этот номер…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м увидел – не зевай и пожарных …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зыв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учит песенка Красной Шапочки. </w:t>
        <w:br/>
        <w:t>Инсценировка встречи Красной Шапочки и Во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а вы помните сказку про Красную Шапочку? Знакома ли была Красная Шапочка с Волком? Можно ли разговаривать с тем, кого не знаешь? Что может случиться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поняла, Красная Шапочка, что сказали дети? Нельзя разговаривать с незнакомыми людьми на улице и рассказывать им о себе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орожней будьте,</w:t>
        <w:br/>
        <w:t>Милые ребята:</w:t>
        <w:br/>
        <w:t>Незнакомым людям </w:t>
        <w:br/>
        <w:t>Доверять не надо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с с собою</w:t>
        <w:br/>
        <w:t>В гости позовут,</w:t>
        <w:br/>
        <w:t>Или вам конфетку </w:t>
        <w:br/>
        <w:t>Вкусную дадут,</w:t>
        <w:br/>
        <w:t>Лучше отбегайте</w:t>
        <w:br/>
        <w:t>Прочь от них скорей</w:t>
        <w:br/>
        <w:t>И предупреждайте</w:t>
        <w:br/>
        <w:t>Всех своих друзей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сная Шапочка, что у тебя в корзиночке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ая Шапоч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бы. Я собрала их для бабушк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какие бывают грибы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ъедобные и ядовиты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можем Красной Шапочке: съедобные грибы отдадим ей, а ядовитые оставим на поляне. Ребята, почему нельзя уничтожать ядовитые грибы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ими лечатся лесные обитатели.</w:t>
      </w:r>
    </w:p>
    <w:p>
      <w:pPr>
        <w:pStyle w:val="Normal"/>
        <w:numPr>
          <w:ilvl w:val="0"/>
          <w:numId w:val="0"/>
        </w:numPr>
        <w:spacing w:before="24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“Съедобное – несъедобное”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лассифицируют карточки с изображением съедобных и ядовитых грибов.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-за леса темная,</w:t>
        <w:br/>
        <w:t>Грозная, огромная,</w:t>
        <w:br/>
        <w:t>Выплыла, сверкая</w:t>
        <w:br/>
        <w:t>Туча грозовая.</w:t>
        <w:br/>
        <w:t>Над соседней хатой</w:t>
        <w:br/>
        <w:t>Грянул гром раскатом,</w:t>
        <w:br/>
        <w:t>Точно камни кучей</w:t>
        <w:br/>
        <w:t>Покатились с кручи.</w:t>
        <w:br/>
        <w:t>Налетел нежданно </w:t>
        <w:br/>
        <w:t>Ветер ураганный,</w:t>
        <w:br/>
        <w:t>Прошумел сердито</w:t>
        <w:br/>
        <w:t>И ушел на жито.</w:t>
        <w:br/>
        <w:t>По стеклу со звоном</w:t>
        <w:br/>
        <w:t>Брызнул дождь с разгона,</w:t>
        <w:br/>
        <w:t>В лужах утопился,-</w:t>
        <w:br/>
        <w:t>Тут и прекратился.</w:t>
        <w:br/>
        <w:t>Старенькие ели</w:t>
        <w:br/>
        <w:t>Вдруг позеленели.</w:t>
        <w:br/>
        <w:t>В лужицах – оконцах</w:t>
        <w:br/>
        <w:t>Заиграло солнц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помните, под высокими и одиноко стоящими предметами стоять во время грозы нельзя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ерево одно</w:t>
        <w:br/>
        <w:t>В поле возвышается,</w:t>
        <w:br/>
        <w:t>То стоять под ним в грозу</w:t>
        <w:br/>
        <w:t>Людям запрещается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олния в него</w:t>
        <w:br/>
        <w:t>Невзначай ударит,</w:t>
        <w:br/>
        <w:t>То живого никого</w:t>
        <w:br/>
        <w:t>Рядом не оставит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вайте вспомним, ребята, как себя вести, если вы вдруг потерялись?</w:t>
      </w:r>
    </w:p>
    <w:p>
      <w:pPr>
        <w:pStyle w:val="Normal"/>
        <w:numPr>
          <w:ilvl w:val="0"/>
          <w:numId w:val="0"/>
        </w:numPr>
        <w:spacing w:before="24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минутка “Я однажды потерялся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днажды потерялся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образить испуг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быстро догадался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легка ударить себя по лбу, улыбнуться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ел туда-сюда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вороты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у мамы – вот беда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азвести руки в стороны внизу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жал направо я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ег на месте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не нашлась моя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уку “козырьком”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жал налево я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ег на месте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не нашлась моя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уку “козырьком”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нулся я вокруг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ворот вокруг себя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увижу вдруг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уку “козырьком”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у. Я решил стоять 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уки скрестить на груди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месте маму ждать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ьно сделал мальчик? Если вы потерялись, то не нужно ни куда бегать. Стойте и ждите. Вас обязательно найдут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сейчас представьте, что вы на прогулке упали. И у вас на коленке ссадина. Нужно из предложенных вам предметов (йод, вата, шприц, зеленка, градусник, таблетки, бинт) выбрать те, которые нужны, для обработки раны.</w:t>
      </w:r>
    </w:p>
    <w:p>
      <w:pPr>
        <w:pStyle w:val="Normal"/>
        <w:numPr>
          <w:ilvl w:val="0"/>
          <w:numId w:val="0"/>
        </w:numPr>
        <w:spacing w:before="24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вое упражнение “Окажи первую помощь при ссадине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сточки каких растений лечат ссадины и царапины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 2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роге там и тут подорожники растут.</w:t>
        <w:br/>
        <w:t>Подорожник-горемыка весь истоптан, посмотри-ка.</w:t>
        <w:br/>
        <w:t>Низко стелется у ног, пожалей его, дружок.</w:t>
        <w:br/>
        <w:t>Сам страдалец, он не прочь и чужой беде помочь.</w:t>
        <w:br/>
        <w:t>Может верно послужить, если кто поранится.</w:t>
        <w:br/>
        <w:t>Стоит листик приложить – ранка и затянетс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а по какому номеру нужно звонить, если кто-то серьёзно заболел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ая Шапоч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пакет нашла. Он новогодний, наверно там подарок. Давайте посмотрим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ожди-подожди. Это твой пакет?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брать неизвестно чьи пакеты нельзя. Нужно положить его на место и позвонить в милицию. Какой телефонный номер милиции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02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звестные предметы</w:t>
        <w:br/>
        <w:t>В руки не бери!</w:t>
        <w:br/>
        <w:t>Ни коробки, ни пакеты</w:t>
        <w:br/>
        <w:t>Даже не смотри,</w:t>
        <w:br/>
        <w:t>А зови на помощь взрослых,</w:t>
        <w:br/>
        <w:t>Чтобы выяснять,</w:t>
        <w:br/>
        <w:t>Делать что с такой находкой,</w:t>
        <w:br/>
        <w:t>Что же предпринять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опасным очень</w:t>
        <w:br/>
        <w:t>Вот такой пакет…</w:t>
        <w:br/>
        <w:t>Если ты не осторожен,</w:t>
        <w:br/>
        <w:t>Жди проблем и бед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лице нашей</w:t>
        <w:br/>
        <w:t>Машины, машины.</w:t>
        <w:br/>
        <w:t>Машины малютки,</w:t>
        <w:br/>
        <w:t>Машины большие.</w:t>
        <w:br/>
        <w:t>Спешат грузовые,</w:t>
        <w:br/>
        <w:t>Фырчат легковые,</w:t>
        <w:br/>
        <w:t>Торопятся, мчатся,</w:t>
        <w:br/>
        <w:t>Как будто живы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гадайте загадку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ам объясняет</w:t>
        <w:br/>
        <w:t>Как дорогу перейти.</w:t>
        <w:br/>
        <w:t>Он сигналы зажигает,</w:t>
        <w:br/>
        <w:t>Помогает нам в пут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ветофор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строгий красный свет</w:t>
        <w:br/>
        <w:t>Если он горит,</w:t>
        <w:br/>
        <w:t>Стоп! Дороги дальше нет,</w:t>
        <w:br/>
        <w:t>Путь для всех закрыт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спокойно перешёл ты,</w:t>
        <w:br/>
        <w:t>Слушай наш совет:</w:t>
        <w:br/>
        <w:t>Жди! Увидишь скоро жёлтый</w:t>
        <w:br/>
        <w:t>В середине свет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 ним зелёный свет</w:t>
        <w:br/>
        <w:t>Вспыхнет впереди.</w:t>
        <w:br/>
        <w:t>Скажет он: “Препятствий нет,</w:t>
        <w:br/>
        <w:t>Смело в путь иди!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вы хорошо запомнили правила безопасности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помни правила всегда,</w:t>
        <w:br/>
        <w:t>Чтоб не случилась вдруг беда,</w:t>
        <w:br/>
        <w:t>И неприятность не пришла.</w:t>
        <w:br/>
        <w:t>И где-то вдруг тебя нашла.</w:t>
        <w:br/>
        <w:t>И надо их не только знать,</w:t>
        <w:br/>
        <w:t>А постоянно выполнять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е 2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м наше мероприятие можно считать закрыт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месте) - Берегите себ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540</wp:posOffset>
            </wp:positionH>
            <wp:positionV relativeFrom="paragraph">
              <wp:posOffset>35560</wp:posOffset>
            </wp:positionV>
            <wp:extent cx="4095115" cy="57905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65392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205" cy="64408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295" cy="65614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8375" cy="67367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090" cy="64077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646239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815" cy="652843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815" cy="652843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0:00Z</dcterms:created>
  <dc:creator>Надежда</dc:creator>
  <dc:description/>
  <cp:keywords/>
  <dc:language>en-US</dc:language>
  <cp:lastModifiedBy>Надежда</cp:lastModifiedBy>
  <cp:lastPrinted>2019-01-10T18:15:00Z</cp:lastPrinted>
  <dcterms:modified xsi:type="dcterms:W3CDTF">2019-01-10T14:18:00Z</dcterms:modified>
  <cp:revision>7</cp:revision>
  <dc:subject/>
  <dc:title/>
</cp:coreProperties>
</file>