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7.45pt;margin-top:18.8pt;width:299.95pt;height:109.45pt;mso-wrap-style:none;v-text-anchor:middle" type="_x0000_t136">
            <v:path textpathok="t"/>
            <v:textpath on="t" fitshape="t" string="Пусть будет теплой &#10;осень жизн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ая централизованная библиотечная сис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 – информационный 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pict>
          <v:shape id="shape_0" fillcolor="black" stroked="t" o:allowincell="f" style="position:absolute;margin-left:48.85pt;margin-top:23.55pt;width:299.95pt;height:109.45pt;mso-wrap-style:none;v-text-anchor:middle" type="_x0000_t136">
            <v:path textpathok="t"/>
            <v:textpath on="t" fitshape="t" string="Пусть будет теплой &#10;осень жизни" style="font-family:&quot;Arial Black&quot;;font-size:12pt"/>
            <v:fill o:detectmouseclick="t" color2="blue"/>
            <v:stroke color="#205867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0395</wp:posOffset>
            </wp:positionH>
            <wp:positionV relativeFrom="paragraph">
              <wp:posOffset>266065</wp:posOffset>
            </wp:positionV>
            <wp:extent cx="3695700" cy="27749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методическое пособ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2006. – №2. – С. 68 – 70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333333"/>
        </w:rPr>
        <w:t>8. Супербабушка: конкурс для бабушек и их внуков / Сост. Е. Д. Вечкитова. // Читаем, учимся, играем. – 2004. – №12. – С. 44 – 46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333333"/>
        </w:rPr>
        <w:t>9. Такой хороший дед!»: праздник дедушек / сост. Е. Удальцова // Читаем, учимся, играем. – 2003. – №1. – С. 76 – 79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хов, Э. А. Афоризмы на все случаи жизни / Э. А. Борохов. – Смоленск: изд-во Смоленская городская типография, 2007. – 25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иломедова, Т., Вишняковская, М. Спасательный круг /Т.Гниломедова, М.Вишняковская//Библиотека.- 2011.- № 7.- с.20-2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ышева, А. Чтобы осень была золотой /А.Голышева.- Библиополе.- 2011.- № 3. – с.24-2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кина, М. Здесь думают о престарелых /М.Докукина //Библиополе.- 2011.- № 3. – с.19-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рай свой насмерть стой / А. М. Жигулев, Н. П. Кузнецов. – М., 1984. – 30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ратенко, Е. Дом, где согреваются сердца /Е.Кондратенко//Библиотека.- 2008.- № 9.- с.82-8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песенная лирика / сост. В. И. Анисимов, А. А. Целищев. – М.: Сов. Россия, 1992. – 44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рсова, И. Через информацию – к новой жизни /И.Фирсова //Библиополе.- 2009.- № 1.- с.18-2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ttp://doshvozrast.ru/prazdniki/detscenarii48.ht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</w:t>
      </w:r>
    </w:p>
    <w:p>
      <w:pPr>
        <w:pStyle w:val="Normal"/>
        <w:shd w:fill="FFFFFF" w:val="clear"/>
        <w:spacing w:before="0" w:after="0"/>
        <w:ind w:left="-426" w:right="5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ла и красота суть блага юности, преимущество же старости  - расцвет рассуди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Демок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молодость! Молодость!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жет  быть, вся тайна твоей прелести состоит не в возможности всё сделать, а  возможности думать, что все сделаеш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С. Турген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мал промежуток между временем, когда человек ещё слишком молод и когда он уже слишком стар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рль Монтескье</w:t>
      </w:r>
    </w:p>
    <w:p>
      <w:pPr>
        <w:pStyle w:val="Normal"/>
        <w:shd w:fill="FFFFFF" w:val="clear"/>
        <w:spacing w:before="0" w:after="0"/>
        <w:ind w:left="-426" w:right="5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276" w:before="0" w:after="0"/>
        <w:ind w:left="-426" w:right="55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писок сценариев мероприятий, </w:t>
      </w:r>
    </w:p>
    <w:p>
      <w:pPr>
        <w:pStyle w:val="Style14"/>
        <w:shd w:fill="FFFFFF" w:val="clear"/>
        <w:spacing w:lineRule="auto" w:line="276" w:before="0" w:after="0"/>
        <w:ind w:left="-426" w:right="551" w:hanging="0"/>
        <w:jc w:val="center"/>
        <w:rPr>
          <w:color w:val="333333"/>
        </w:rPr>
      </w:pPr>
      <w:r>
        <w:rPr>
          <w:b/>
          <w:bCs/>
          <w:color w:val="333333"/>
        </w:rPr>
        <w:t>посвященных Дню пожилых людей</w:t>
      </w:r>
    </w:p>
    <w:p>
      <w:pPr>
        <w:pStyle w:val="Style14"/>
        <w:shd w:fill="FFFFFF" w:val="clear"/>
        <w:spacing w:lineRule="auto" w:line="276" w:before="0" w:after="0"/>
        <w:ind w:left="-426" w:right="551" w:hanging="0"/>
        <w:rPr>
          <w:color w:val="333333"/>
        </w:rPr>
      </w:pPr>
      <w:r>
        <w:rPr>
          <w:color w:val="333333"/>
        </w:rPr>
        <w:t>1. Виват бабушки! [познавательно – игровое мероприятие ко Дню пожилых людей]/ сост. О.В. Волкова // Читаем, учимся, играем. – 2011. – №7. – С. 44 – 48.</w:t>
      </w:r>
    </w:p>
    <w:p>
      <w:pPr>
        <w:pStyle w:val="Style14"/>
        <w:shd w:fill="FFFFFF" w:val="clear"/>
        <w:spacing w:lineRule="auto" w:line="276" w:before="0" w:after="0"/>
        <w:ind w:left="-426" w:right="551" w:hanging="0"/>
        <w:rPr/>
      </w:pPr>
      <w:r>
        <w:rPr>
          <w:color w:val="333333"/>
        </w:rPr>
        <w:t>2. Рецепт молодости: праздничная программа ко Дню пожилых людей           / сост. Н. Васенина // Чем развлечь гостей. – 2009. – №7. – С. 39 – 44.</w:t>
      </w:r>
    </w:p>
    <w:p>
      <w:pPr>
        <w:pStyle w:val="Style14"/>
        <w:shd w:fill="FFFFFF" w:val="clear"/>
        <w:spacing w:lineRule="auto" w:line="276" w:before="0" w:after="0"/>
        <w:ind w:left="-426" w:right="551" w:hanging="0"/>
        <w:rPr/>
      </w:pPr>
      <w:r>
        <w:rPr>
          <w:color w:val="333333"/>
        </w:rPr>
        <w:t>3. Возраст – не помеха: сценарий праздника к Дню пожилых людей /сост. Е.А. Горяева // Читаем, учимся, играем. – 2009. – №7. – С. 70 – 72.</w:t>
      </w:r>
    </w:p>
    <w:p>
      <w:pPr>
        <w:pStyle w:val="Style14"/>
        <w:shd w:fill="FFFFFF" w:val="clear"/>
        <w:spacing w:lineRule="auto" w:line="276" w:before="0" w:after="0"/>
        <w:ind w:left="-426" w:right="551" w:hanging="0"/>
        <w:rPr/>
      </w:pPr>
      <w:r>
        <w:rPr>
          <w:color w:val="333333"/>
        </w:rPr>
        <w:t>4. Жизнь прекрасна: вечер-воспоминание ко Дню пожилых людей / сост. С. Ануфриева // Чем развлечь гостей. – 2008. - №7. – С. 36 –37.</w:t>
      </w:r>
    </w:p>
    <w:p>
      <w:pPr>
        <w:pStyle w:val="Style14"/>
        <w:shd w:fill="FFFFFF" w:val="clear"/>
        <w:spacing w:lineRule="auto" w:line="276" w:before="0" w:after="0"/>
        <w:ind w:left="-426" w:right="551" w:hanging="0"/>
        <w:rPr/>
      </w:pPr>
      <w:r>
        <w:rPr>
          <w:color w:val="333333"/>
        </w:rPr>
        <w:t>5. Ращепкина, А.А. Возьми нас с собой: песня / А.А. Ращепкина // Чем развлечь гостей. – 2008. – №5. – С. 82.</w:t>
      </w:r>
    </w:p>
    <w:p>
      <w:pPr>
        <w:pStyle w:val="Style14"/>
        <w:shd w:fill="FFFFFF" w:val="clear"/>
        <w:spacing w:lineRule="auto" w:line="276" w:before="0" w:after="0"/>
        <w:ind w:left="-426" w:right="551" w:hanging="0"/>
        <w:rPr/>
      </w:pPr>
      <w:r>
        <w:rPr>
          <w:color w:val="333333"/>
        </w:rPr>
        <w:t>6. Горячева, Е. «Старость – в радость»: фольклорный праздник для читателей младшего школьного возраста / Е. Горячева // Библиотека. – 2007. – №9. – С. 82 – 84.</w:t>
      </w:r>
    </w:p>
    <w:p>
      <w:pPr>
        <w:pStyle w:val="Style14"/>
        <w:shd w:fill="FFFFFF" w:val="clear"/>
        <w:spacing w:lineRule="auto" w:line="276" w:before="0" w:after="0"/>
        <w:ind w:left="-426" w:right="551" w:hanging="0"/>
        <w:rPr>
          <w:color w:val="333333"/>
        </w:rPr>
      </w:pPr>
      <w:r>
        <w:rPr>
          <w:color w:val="333333"/>
        </w:rPr>
        <w:t xml:space="preserve">7. Славная, А. Хвала старости: [беседа]/ А. Славная // Библиополе. – 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  <w:t>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ая централизованная библиотечная сис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 – информационный отдел</w:t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pict>
          <v:shape id="shape_0" fillcolor="#336699" stroked="f" o:allowincell="f" style="position:absolute;margin-left:0pt;margin-top:-95.4pt;width:293.55pt;height:95.3pt;mso-wrap-style:none;v-text-anchor:middle;mso-position-vertical:top" type="_x0000_t136">
            <v:path textpathok="t"/>
            <v:textpath on="t" fitshape="t" string="Пусть будет теплой &#10;осень жизни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pict>
          <v:shape id="shape_0" fillcolor="#9400ed" stroked="t" o:allowincell="f" style="position:absolute;margin-left:60.85pt;margin-top:-16.45pt;width:299.95pt;height:109.45pt;mso-wrap-style:none;v-text-anchor:middle" type="_x0000_t136">
            <v:path textpathok="t"/>
            <v:textpath on="t" fitshape="t" string="Пусть будет теплой &#10;осень жизн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4"/>
        <w:shd w:fill="FFFFFF" w:val="clear"/>
        <w:spacing w:lineRule="atLeast" w:line="270" w:before="150" w:after="150"/>
        <w:jc w:val="center"/>
        <w:rPr>
          <w:rFonts w:ascii="Bookman Old Style" w:hAnsi="Bookman Old Style" w:cs="Arial"/>
          <w:i/>
          <w:i/>
          <w:color w:val="333333"/>
          <w:sz w:val="28"/>
          <w:szCs w:val="28"/>
        </w:rPr>
      </w:pPr>
      <w:r>
        <w:rPr>
          <w:rFonts w:cs="Arial" w:ascii="Bookman Old Style" w:hAnsi="Bookman Old Style"/>
          <w:i/>
          <w:color w:val="333333"/>
          <w:sz w:val="28"/>
          <w:szCs w:val="28"/>
        </w:rPr>
        <w:t>методическое пособие</w:t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сть будет теплой осень жиз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одическое пособие в помощь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рям /МБУ «Шумячская ЦБС», </w:t>
      </w:r>
      <w:r>
        <w:rPr>
          <w:rFonts w:cs="Times New Roman" w:ascii="Times New Roman" w:hAnsi="Times New Roman"/>
          <w:sz w:val="24"/>
          <w:szCs w:val="24"/>
        </w:rPr>
        <w:t>методико-информац. отдел; сост. С. П. Аргунова. – Шумячи, 2013. -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.</w:t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итературно-поэтический блокно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риметы осени во мне встречает взор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репор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«Мы живы, пока нужны этому миру»</w:t>
        <w:br/>
        <w:t>«Согреют ваши души любовь и доброта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ий практику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становись, мгновение или, Как замедлить старение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-терап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 сохранит нас сила жизни!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-ча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Наполним радостью сердца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взаимоподдерж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стареем душой»</w:t>
        <w:br/>
        <w:t>«О, мудрость щедрейшего бабьего лета!»: советы и рекомендации для людей пожилого возраст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нежности и добр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Капелькой тепла согреем душу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нравственного общ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ть по законам душевной щедрости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-психологический веч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вет человеческой доброты, душевного равновесия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рекрёсток мн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Когда старость – в радость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раздумий и размыш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Наполним смыслом каждое мгновенье» (Р. Киплинг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добр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«Для добрых дел я сердце отогрею…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ориз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икое искусство - уметь быть старым... Еще большее искусства - уметь быть молодым. Уметь понять, как молодости, зрелости подобает относиться к стар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Гю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лое быстрое течение реки представляет нам нашу юность, волнующееся море — мужество, а  тихое спокойное озеро  -  стар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Р. Держав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», «Мост милосердия»: «Помощь от сердца к сердцу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 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Идет доброта по планете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ий тренинг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высим душу до добра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 добр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Неугасим огонь души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размыш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Искусство жить достойно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интерес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екреты практической психологии для пожилых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5 минут библиотерапии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цели себя сам»: Обзор литературы специфического характера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вернис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Золотая осень жизни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вернис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олнечный свет души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а-консуль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Дарить радость жизни»; «Мудрая осень жизни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социальн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Наполним милосердием сердца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позити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вам дарю тепло своей души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искренне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огреем ладони, разгладим морщины..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ый альма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«Возраст осени прекрасный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полезной информ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ейте в жизни улыбаться!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релак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усть горит огонь добра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 отдыха ко  Дню пожилых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Отдохнуть настало время!», «Оставайтесь в душе  молодыми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почитания зрел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идим по-хорошему – пусть виски припорошены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советов и рекомендац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ш личный путь долголетия»</w:t>
        <w:br/>
        <w:t>«Жизнь – бесконечное познанье», «Сотворите в сердце добро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элег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Жизни золотой листопад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-музыкальная композиц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ее путешествие на корабле жизни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добр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Нас согревают добрые сердца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доверительного раз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Удивительный возраст осени»; «Тепло души и сердца»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20</w:t>
      </w:r>
    </w:p>
    <w:p>
      <w:pPr>
        <w:pStyle w:val="Style14"/>
        <w:shd w:fill="FFFFFF" w:val="clear"/>
        <w:spacing w:lineRule="auto" w:line="276" w:before="0" w:after="0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>«Стареть – это дурная привычка,</w:t>
      </w:r>
    </w:p>
    <w:p>
      <w:pPr>
        <w:pStyle w:val="Style14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на которую у занятых людей</w:t>
      </w:r>
    </w:p>
    <w:p>
      <w:pPr>
        <w:pStyle w:val="Style14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не хватает времени»</w:t>
      </w:r>
    </w:p>
    <w:p>
      <w:pPr>
        <w:pStyle w:val="Style14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Томас Манн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мы молоды, мысль о старости представляется далекой и почти невозможной. Кажется, что мы будем молодыми всегда. Но жизнь быстротечна, годы проходят быстро, и в какой-то момент человек неизбежно начинает осознавать, что он пополняет ряды бабушек и дедуш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Всемирной организации здравоохранения, во всем мире наблюдается процесс, который называется «старением населения», то есть увеличением числа лиц пожилого и старческого возрас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любой человек ощущает дефицит не только денег, но и духовного общения. Далеко не каждый может пойти в театр, кино или клуб, а для людей с ограничениями в жизнедеятельности это невозможно и физически. Люди, вышедшие на заслуженный отдых, зачастую чувствуют свою невостребованность, им как никогда необходимы общение, ощущение своей полезности. И тогда души пожилых людей согревает тепло библиотечного дома. Библиотека для данной категории населения является многофункциональным реабилитационным социокультурным институтом, информационным центром, справочным бюро, местом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Библиотека – это одно из немногих мест в период всеобщей коммерциализации общества, где пожилого человека принимают радушно и с пониманием его проблем. Выход на пенсию, ограниченные материальные и физические возможности сужают круг общения пожилого человека. Дети выросли, внуки заняты своими проблемами, старые друзья уходят, донимают болезни. Решить проблему организации культурного досуга помогает библиотека. Здесь предоставляется 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333333"/>
        </w:rPr>
      </w:pPr>
      <w:r>
        <w:rPr>
          <w:color w:val="333333"/>
        </w:rPr>
        <w:t>1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>возможность встретиться с интересными людьми, пообщаться в непринужденной обстановке, реализовать себя в творчестве, обрести новых друзей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>С большим удовольствием приходят пожилые люди на мероприятия библиотеки. Вкладом библиотек в деятельность местного сообщества по решению проблемы организации культурного досуга людей старшего поколения является празднование Международного дня пожилых людей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>Как сделать этот праздник интересным и запоминающимся? Универсальный совет дать трудно. Ведь у каждого пожилого человека своя индивидуальность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>Для одних – это дорогие подарки и щедро накрытый сто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>Для других – возможность себя показать, свое нарядное платье и сделанную у парикмахера прическу. А иная бабушка охотно выпьет бокал вина и споёт под караоке. Учитывайте, что люди немолодого возраста быстро устают, не любят новшеств и неожиданностей, порой капризничают, словно дети. Лучше всего праздник пожилых людей проводить в форме «голубого огонька» (например, «Огонек нашей юности»), вечера-встречи «Люди пожилые, пусть года былые станут вам опорой навсегда», вечера интересных встреч «Возраст серебряной пряди» и т.д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октября - особенный для нас д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этот день в череде повседневных забот надо найти возможность сказать слова благодарности представителям старшего поколения. Именно они подарили нам жизнь, научили работать и ценить честно заработанный рубль, уважать чужое мнение и смело отстаивать собственное. Они трудились всю свою жизнь, и по сей день являются "вечными двигателями" внутри каждой семьи. Жизненный опыт, которым эти люди делятся со своими детьми и внуками, бесценен для молодежи, познающей жизнь. Мы должны беречь и уважать наших старик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ый вернис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«Закружила листва золотая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тро-конц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«Пенсионерские песни звучат, радуют сердце и душу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«Прочитай  книгу и узнай радость жизни!»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отерап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Возьмемся за руки, друзья, чтоб не пропасть поодиночке»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нсионерские посиделки»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Я на пенсии сижу, время зря не провожу!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компли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 «А стареть мы будем красиво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встреча со старейшими читателями библиот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Нам года – не беда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реча за самова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«Какие наши годы!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концер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, возраст осени! Он мне дороже юности и лета!»</w:t>
        <w:br/>
        <w:t>«Старости в том нет, кто любит жизнь…»</w:t>
        <w:br/>
        <w:t>«Общей юностью богаты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и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Мир пожилых людей»; «Пожилой человек в современном мире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портр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Люди, победившие недуг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стиваль литературного творчества пожилых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 любовью каждая строка…»; «Золотой листопад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йдоскоп вопросов и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Вместе думать о будущем: социальная помощь пожилым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веч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И вспоминая возраст свой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благода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сень жизни надо благодарно принимать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 добрых со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екреты вашей бодрости»; «Рецепты бодрости и здоровья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-музыкальный веч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усть будет теплой осень жизни!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ьный пресс-экспресс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в периодике для пожилых (молодых людей зрелого возраста)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встреч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родство и мудрость седин: Портрет в интерь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не хотите раскис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мудрость песен добр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зни с ними веселей шаг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чтеньем головы склоняем перед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стихи слагать еще могли 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ы живете рядом с н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вам говорим «Спасибо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: Дорогие бабушки и дедушки! Не беда, что годы идут вперед, душой вы остаетесь молодыми всегда. И мы верим, что наше будущее в наших детях, в этих озорных непоседах, иногда капризных и весе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песня «Главное на свете - это наши де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я мероприятий  и 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-рет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Играй мой друг, баян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нефис трёх поколений» (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читали бабушки, мамы, внуки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рт-подарок  «Играй, гармонь любимая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«А ну-ка, бабушки», «Дедуля года», «Деды и салаги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рт-спекта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«Ах, как годы летят»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зоконцер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енний пикник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творительная а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отвори добро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о-поэтическая гостина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ая памяти страницы»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а-диалог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оговорим о внуках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ждой руке - своё дело»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птека под нога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 звание лучшего знахаря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т всей души» (встреча-воспоминание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бом пам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омню, я еще молодушкой была…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омашние волшебн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бъединение бабушки и внучки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 поэтического настр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Чтобы осень была золотой"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веч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«Возраст жизни не помеха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18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 Дня пожилых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ивлечение внимания общественности к проблемам людей пожилого возраста, к проблеме демографического старения общества в целом, а также к возможности улучшения качества жизни людей преклонного возрас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ловека здорового, бодрого, полного сил старость - понятие относительное. И в преклонном возрасте можно принести много пользы обществу и себе, если жить полнокровно. И не слушайте тех, кто говорит, что если вам за ..., то время упущено. Избежать старости нельзя, но и поддаваться, не сопротивляясь, не стоит. Человек в силах отодвинуть ее на один-другой десяток лет. Одни ощущают старость в 40 - 50 лет, другие и в 80 чувствуют себя молодыми. Все зависит только от нас самих. Учиться рациональному образу жизни не поздно в любом возрастном периоде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изм - вот источник стимуляции организ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рошее состояние которого объясняет душевное спокойствие, благожелательность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делать все возможное, чтобы продлить жизнь пожилых людей, окружить их вниманием и заботой и главное в этом не только лекарства, медицинская помощь, но и доброе, чуткое отношение к нашему старшему поколению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ношение к пожилым людя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в их судьбах, общественная, государственная забота о них служит критерием оценки нравственности и зрелости любой страны. Отношение общества к пожилым людям - показатель его цивилизованности. В различные периоды своего развития общество менялось. С течением времени сформировался стереотипный образ пожилого человека, зачастую ассоциирующийся с одиночеством, незащищенностью, зависимостью от окружающих. Общество отождествляет старость скорее с прошлым, чем с настоящим и будущим, не принимая во внимание огромный творческий и трудовой потенциал пожилых люд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быстротечна, годы проходят быстро, и в какой-то момент человек начинает понимать, что он пополняет  ряды бабушек и дед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к. Но не нужно забывать, ч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ость - это осень жизни, а именно осенью природа расцвечивается самыми богатыми красками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акими бы самостоятельными и полными сил нам ни казались наши бабушки и дедушки, следует помогать им в домашних хлопотах, чаще навещать и звонить, дарить подарки, свою заботу и любов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ость – это итог всего прожитого человеком, результат того, что человек взял от жизни, и что он ей да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-то стариков было слишком мало, т.к. мало людей доживало до старости. Само доживание до старости было уже огромным достижением человечества, и люди старались использовать мудрость, огромный жизненный опыт пожилых людей. С древнейших времен во главе государства стояли люди, обремененные годам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ревней Греции, в Афинах и Спар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иболее уважаемые государственные деятели называлис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онтами, то есть старцам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ревнем Рим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государственное учреждение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ат – получил свое название от слова «сенес» – стар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нас в России с давних пор слов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арейшин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то есть самый старый обозначало человека, стоявшего у власти, отсюда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вет старейшин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си богатый нравственный трудовой опыт пожилых людей делал их равноправными в семье и обществе: если уж ты не можешь пахать, то рассеивать лучше тебя никто не сможет. Без дедушек и бабушек вообще нельзя было обойтись многодетной  семье. Если по каким-то причинам в семье не было ни дедушки, ни бабушки, приглашали  жить чужую одинокую старушку и она нянчила ребятишек. Старик в нормальной семье не чувствовал себя обузой, не страдал и от скуки. У него всегда имелось дело, он был нужен каждому по отдельности и всем вмес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пожилых людей есть очень важ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ую за них не сделает никто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ть бабушкой или дедуш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огать в воспи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 зале собрались самые род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 и дедушки - наши дорог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м от ду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 были в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нуки вас люби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чаще приход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: Жизнь - это череда встреч и расставаний, событий, из которых она, жизнь, собственно и состоит. Но очень важно сохранить огонь души, который нам был дарован однажды свы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и года, и были невзгод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но Вы не заметили и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опять придет непо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помните песни ветров молоды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ы вам за прожитые го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ы ненастьям всем наз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 все бури и невзго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етесь так задорно и свет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искорки весел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 восторг любого привед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 жизни за одно мгнов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щею весною обер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ваше беспокой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- авангард наш и надежный т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аш, друзья, такого свой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чный двигатель от зависти заст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вас, оптимистичных, бодр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возник в XX веке. Сначала День пожилых людей нача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ть в Европе, затем в Америке, а в конце 80-х годов во всем ми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декабря 1990 года Генеральная Ассамблея ООН постановила считать  1 октября Международным днём пожилых людей, а в Российской Федерации этот праздник отмечается с 1992 года. С тех пор ежегодно, в золотую осеннюю пору мы чествуем тех, кто все свои силы и знания посвятил своему народу, кто отдал здоровье и молодость молодому поко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года, за ними не угнатьс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ат часы, сменяя день за днём.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ю, не устану удивля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временем, что осенью зов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 зрелых, мудрых людей часто называют осенью жизни. .. Как каждое время года прекрасно по-своему, так же неповторимы и возрастные «сезоны» нашей жизни. Какие бы беды ее ни омрачали, все плохое забывается. И мы снова радуемся жизни, мечтаем о счастье, о любви. .. Ведь жизнь прекра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 Дорогие гости , хорошо, что стало доброй традицией отмечать День пожилых людей. Этот день - день благодарения за тепло ваших сердец, за отданные работе силы, за опыт, которым вы делитесь с молодым поколением, с вашими детьми и внуками - то есть с нами. Сегодня в нашем зале много желающих поздравить вас с этим знаменательным днё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и внуков. Родители еще очень заняты друг другом, работой, карьерой, друзьями, общественной и светской жизнью. А бабушка уже свободна от всего только для внуков, полностью принадлежит им, потому что сама когда-то поступала как вышеупомянутые родители. Теперь она энергично наверстывает упущенное общение с крохотной молекулой личности, переживая вновь все радости и огорчения только что открытого ми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из нас выросли на их руках и рассказанных ими сказках, пока наши родители трудились на благо семьи и стра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агодарим вас, наши бабушки и дедушки, за вашу любовь и заботу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кренне  желаем Вам доброго здоровья, счастья, тепла и благополучия, радости,  добра и любви родных и близких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 благодарны  Вам за Ваше терпение, стойкость,  мудрость и доброту, за всё, что Вы  делали и делаете для блага людей! Вы были строителями прекрасной страны, были нужны ей и народу. А сейчас Вы очень нужны своим родным и близк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сть в Вашей жизни будет как можно меньше тревожных дней, пусть обходят Вас стороной все печали  и невзгоды, а радость и доброта сопутствуют Вам всегда и везде!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днем пожилого человека, наши дорогие!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знь прожить – не поле перей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ворится в русской поговор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ет все на жизненном пу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ы и низины и пригорк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ет все – и солнце и г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ний зной,  холодные мет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шь бы только ясные гл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когда от них не потускн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шь бы только верные сердц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правляясь в дальнюю доро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який раз делили до кон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дости, надежды и трево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когда проступит сед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имний холод или жарким д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равно  пусть кажется 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снежком, а яблоневым свето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7365" cy="257810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и уходят без возврата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повторимые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мы ведь думали когда-то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будем молоды всег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нам казалось год от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врывалась в мир вес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нас помилует природ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нас не тронет сед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ходят годы осторожно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не сдаем своих высо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только зеркало безбожн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ш возраст все же выда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 Пляцков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7365" cy="257810"/>
            <wp:effectExtent l="0" t="0" r="0" b="0"/>
            <wp:docPr id="7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осенний и радостный день пожи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вам прочитаем светлый наш сти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будет осенним солнышком гре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будет, как листья, лететь и лете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 миром, над соснами и над дом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 знали: мы будем всегда рядом с ва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 знали: всегда вас рассветы согрею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вайте отметим наш праздник скоре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творения самого дьявола. Научи меня открывать хорошее там, где его не ждут, и распознавать неожиданные таланты в других людях. И дай мне, о, Господи, милостивое великодушие прямо говорить им об этом. Аминь"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ценарий проведения мероприятия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вященный Дню пожилого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как птицы летели над В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частье жизни в трудах создав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годы - начало пу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частливее трудно най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открыла пути мироздан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красного в жизни позна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учебы, борьбы и тру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бедой закалила вой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ли в битвах, детей заим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есни с восторгом зап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ли в чудо на все врем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любовь подарила то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зрослели, мужали и 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люди великой стра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ли грады, растили пшениц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открыл перед вами гран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не зря этот мир посети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 планете слегка измени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ам внуков уже подари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долженье великой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уйте нынче, герои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здравляет родная стр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Здравствуйте, дорогие наши друзья! Сегодня - особенный праздник, день уважения и почитания пожилого человека. Эт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итва человека пожилого возрас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религиях мира есть слова, обращенные к Богу молитвы. И есть множество свидетельств об их очистительном воздействии на душу и тел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вам познакомиться с уникальной молитвой, которую перевёл с английского писатель Даниил Данин. Вчитайтесь в эти удивительные слова  и проникнитесь её глубоким смыс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Господи, ты знаешь лучше меня, что я скоро состарюсь. Удержи меня от рокового обыкновения думать, что я обязан по любому поводу что-то сказать. Спаси меня от стремления вмешиваться в дела каждого, чтобы что-то улучшить. Пусть я буду размышляющим, но не занудой. Полезным, но не деспот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рани меня от соблазна детально излагать бесконечные подробности. Дай мне крылья, чтобы я в немощи достигал ц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ечатай мои уста, если захочу повести речь о болезнях. Их становится всё больше, а удовольствие без конца рассказывать о них – всё слаще. Я не решаюсь просить Тебя, о Господи, запретить мне с радостью выслушивать рассказы о недомоганиях других, но сделай милость – помоги сносить эти рассказы терпели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умеется, очень досадно не потратить все запасы моей  житейской умудренности. Но Тебе же известно, Господи, что я очень хочу сохранить на остаток дней моих хотя бы немного друз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осмеливаюсь просить тебя улучшить мою память, но приумножь моё человеколюбие, усмири мою самоуверенность, когда случится моей памятливости столкнуться с памятью других. Об одном прошу, Господи, не щади меня, когда у тебя будет случай преподать мне блистательный урок, доказав, что и я могу ошибать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ли я умел бывать радушным, сбереги во мне эту способность. Право, я не собираюсь превращаться  в святого: иные у них невыносимы в близком общении. Однако  и люди  кислого нрава – вершинны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вайте откроем, как окна в весн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мысли, и души, и песню од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впустим в жизнь нашу, о счастье, любв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ь счастье всегда рядом – лишь позов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7365" cy="257810"/>
            <wp:effectExtent l="0" t="0" r="0" b="0"/>
            <wp:docPr id="8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, неправда, что осень старит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седины – это печа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уг мой, годы – земная да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ша молодость – вечно с 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тверди, что любовь пройд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орщинки, а к счастью троп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лице твоём, друг мой кротк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в морщинки твои влюблён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благодарны вам за прожитые го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то, что вы ненастьям всем назл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одолев все бури и невзго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еётесь так задорно и свет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асибо вам за искорки весель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и в восторг любого привед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сень жизни за одно мгновен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ветущею весною оберн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благодарны вам за добрый с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ши и сердца, тёплый свет очей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орый согревает много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х нас, знакомых ваших и друз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асибо вам за ваше беспокой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 – авангард наш и надёжный ты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арактер ваш, друзья, такого свой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вечный двигатель от зависти засты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любим вас, оптимистичных, бодрых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то, что не хотите раскис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агодарим за мудрость песен добр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жизни с ними веселей шаг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очтеньем головы склоняем перед 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вам стихи ещё слагать могли б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то, что вы живёте рядом с нам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всей души мы говорим «Спасибо!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7365" cy="257810"/>
            <wp:effectExtent l="0" t="0" r="0" b="0"/>
            <wp:docPr id="9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лаем вам оптимизма, задора и бодрости! Самое главное – чтобы душа была молода, и тогда неважно, сколько лет осталось поза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кренне призываем вас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ю свою дальнейшую жизнь следовать совету этого старинного русского рецеп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ьмите чашу терп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ейте туда полное сердце любв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осьте две пригоршни щедр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есните туда кружку юм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ыпьте доброт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авьте как можно больше ве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сё это хорошо перемешай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ом намажьте на ку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пущенной вам  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редлагайте каждому, кого встретите на своем пути!!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няет цвет прир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няется пог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солнцу золо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дут дожди восле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за теплом - ненасть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Каждое утро напоминайте себе: «Я молодой, здоровый и полон сил и творческого оптимизма».</w:t>
        <w:br/>
        <w:br/>
        <w:t>Предлагаем вам познакоми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с системой предотвращения старения организма, которая была испытана еще в Древней Греции 3 тысячи лет тому наз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 Необходима умеренность во всем. В том числе и в физических нагрузках.</w:t>
        <w:br/>
        <w:t>2. Важно сохранение нервов себе и окружающим. Побольше положительных эмоций. Общение с хорошими и добрыми друзьями.</w:t>
        <w:br/>
        <w:t>3. Ежедневные занятия для ума и сердца приносят радость и желание жить.</w:t>
        <w:br/>
        <w:t>4. Не оставайтесь долго в постели. Большинство столетних людей всю жизнь вставали рано.</w:t>
        <w:br/>
        <w:t>5. С оптимизмом смотрите в будущее</w:t>
        <w:br/>
        <w:t>6. Оставайтесь активным – особенно когда уйдете на пенсию.</w:t>
        <w:br/>
        <w:t>7. Принимайте как можно меньше лекарств.</w:t>
        <w:br/>
        <w:t>8. Не тревожьтесь о здоровье.</w:t>
        <w:br/>
        <w:t>9. Не курите. Держитесь подальше от сигарет.</w:t>
        <w:br/>
        <w:t>10. Обязательно имейте хобби.</w:t>
        <w:br/>
        <w:t>11. Пейте побольше жидкости. Лучше всего – чистую воду.</w:t>
        <w:br/>
        <w:t>12. Наслаждайтесь жизнью.</w:t>
        <w:br/>
        <w:t>13. Снимайте плохое настроение физической работой.</w:t>
        <w:br/>
        <w:t>14. Не пейте крепкий кофе. Да и чай – только слабый.</w:t>
        <w:br/>
        <w:t>15. Чтобы снять усталость, принимайте получасовую ванну.</w:t>
        <w:br/>
        <w:t>16. Не ложитесь спать в одни и те же часы – лучше тогда, когда подсказывает организм, по мере усталости.</w:t>
        <w:br/>
        <w:t>17. Не экономьте свет. Лампочка в 100 Ватт сделает вашу жизнь ярче.</w:t>
        <w:br/>
        <w:t>18. Очень важно иметь хороших друзей – они действуют как прививка против стрес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ем его по-русски?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(Столет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Это растение по латыни называется «бетула». У него целебные почки, листочки и сок. Оно первым одевается в зеленый наряд. Назовите его.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Берё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Его обычно считают сорняком. Но сорняк этот очень красив, кроме того, он помогает при болезнях печени и почек. Из него получают синюю краску для ткани. Назовите русское имя этого цветка-сорняка.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асил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Про какое растение говорят, что оно помогает «от семи недуг»?</w:t>
        <w:br/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(Лу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Какое растение  «отгоняет нечистую силу» и также помогает при отсутствии аппетита? 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(Полынь горьк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Рецепты против старения на каждый день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Если в вас есть искра жизненного оптимизма, берегите ее как зеницу ока. Ни за что не давайте себе «окисляться», иначе старость придет и не уйдет.</w:t>
        <w:br/>
        <w:t>2) Всегда смотрите на окружающий мир с неистощимым любопытством, не теряйте интереса к жизни! Ощущайте себя частицей истории, а  не носящейся по ветру песчинкой.</w:t>
        <w:br/>
        <w:t>3) Оглядывайтесь на самого себя чаще и, когда нужно, применяйте к себе жесткие «репрессии».</w:t>
        <w:br/>
        <w:t>4) Чаще встречайтесь с молодежью, присмотритесь - она не так уж плоха, делитесь с ней своим опытом.</w:t>
        <w:br/>
        <w:t>5) Чаще улыбайтесь, от смеха действительно молодеет голова, а может быть, и все тело. Но смеяться - не значит злословить: от этого стареешь. Еще лучше - уметь посмеяться над собой прежде, чем над тобой посмеются другие.</w:t>
        <w:br/>
        <w:t>6) Меньше говорить о болезнях и их симптомах.</w:t>
        <w:br/>
        <w:t>7) Очень важно, хотя это и элементарное правило, организовать себе хороший, полноценный сон.</w:t>
        <w:br/>
        <w:t xml:space="preserve">                                                    1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горем будет счасть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молодость на старос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няет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 жизнь идет по кр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да спешат друг к др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радостью, надеж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олнен год и 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 день осенний яр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и цветы, подар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ш пожилой любим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ш добрый человек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Наталья  Майдани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7365" cy="257810"/>
            <wp:effectExtent l="0" t="0" r="0" b="0"/>
            <wp:docPr id="10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старость остывают душ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 них становится темно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ть в бирюльки, бить баклуши 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е это, видно, суждено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я ведь был трудолюбивы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оду в ступе не толок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бил работу, — особлив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придумать что-то мог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 что ж, скажи на мил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                                   сталос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навалилось на меня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боримая усталос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исходу жизненного дн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ат багряный красит сосн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лес озерный золотит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в этой красоте несносн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олы старческих оби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на крестинах, и на тризне 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вно я всюду гость чужо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скучен этот вечер жизн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его базарной суето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л. Орлов «Под старость остывают души...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7365" cy="257810"/>
            <wp:effectExtent l="0" t="0" r="0" b="0"/>
            <wp:docPr id="11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Т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меня на сарафан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тушки да петушк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целом мире нету краш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ей милой бабуш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У моей у бабуш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ый фартук ярк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имай, бабулечк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азднику подар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весь день страдать го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 твоих без пир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того я настрадал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нос большой остал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Говорю я бабушк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Шибко вечером не пой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услышу голос твой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й же час бегу домой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Ой, да бабушка мо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й, да боев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лько знает анекдотов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олько я не знаю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моя бабулеч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ая затейниц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засмеётся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рче солнце свети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Я-то в бабушку пош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ела да удал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своим курносым носо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а десятка извел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Я на бабушку похож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- неугомонн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моя бабуле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ая весёла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Бабушке - солнышко, дедушке - стих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го здоровья вам на двоих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частья желаю еще на два век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днем пожилого вас человек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сть же осень жизни ва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гой-долгой будет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раздником, родные наш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вас очень любим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7365" cy="257810"/>
            <wp:effectExtent l="0" t="0" r="0" b="0"/>
            <wp:docPr id="12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-конкурс «Иван-трав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дача читателей – определить, о каких растениях идёт </w:t>
        <w:br/>
        <w:t> речь?</w:t>
        <w:br/>
        <w:t>1) Это растение помогает при глазных заболеваниях, им лечат язву желудка, астму, ожоги. Научное название его – «алоэ». Как мы наз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.bp.blogspot.com/-cH0cqnDrVHU/UGp2I176cEI/AAAAAAAAA2o/cA-5JPVDRhA/s1600/63353890_1231r.gif" TargetMode="External"/><Relationship Id="rId4" Type="http://schemas.openxmlformats.org/officeDocument/2006/relationships/hyperlink" Target="http://3.bp.blogspot.com/-cH0cqnDrVHU/UGp2I176cEI/AAAAAAAAA2o/cA-5JPVDRhA/s1600/63353890_1231r.gif" TargetMode="External"/><Relationship Id="rId5" Type="http://schemas.openxmlformats.org/officeDocument/2006/relationships/hyperlink" Target="http://3.bp.blogspot.com/-cH0cqnDrVHU/UGp2I176cEI/AAAAAAAAA2o/cA-5JPVDRhA/s1600/63353890_1231r.gif" TargetMode="External"/><Relationship Id="rId6" Type="http://schemas.openxmlformats.org/officeDocument/2006/relationships/hyperlink" Target="http://3.bp.blogspot.com/-cH0cqnDrVHU/UGp2I176cEI/AAAAAAAAA2o/cA-5JPVDRhA/s1600/63353890_1231r.gif" TargetMode="External"/><Relationship Id="rId7" Type="http://schemas.openxmlformats.org/officeDocument/2006/relationships/hyperlink" Target="http://3.bp.blogspot.com/-cH0cqnDrVHU/UGp2I176cEI/AAAAAAAAA2o/cA-5JPVDRhA/s1600/63353890_1231r.gif" TargetMode="External"/><Relationship Id="rId8" Type="http://schemas.openxmlformats.org/officeDocument/2006/relationships/hyperlink" Target="http://3.bp.blogspot.com/-cH0cqnDrVHU/UGp2I176cEI/AAAAAAAAA2o/cA-5JPVDRhA/s1600/63353890_1231r.gif" TargetMode="External"/><Relationship Id="rId9" Type="http://schemas.openxmlformats.org/officeDocument/2006/relationships/hyperlink" Target="http://3.bp.blogspot.com/-cH0cqnDrVHU/UGp2I176cEI/AAAAAAAAA2o/cA-5JPVDRhA/s1600/63353890_1231r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0:00Z</dcterms:created>
  <dc:creator>1</dc:creator>
  <dc:description/>
  <cp:keywords/>
  <dc:language>en-US</dc:language>
  <cp:lastModifiedBy>комп</cp:lastModifiedBy>
  <cp:lastPrinted>2014-11-06T16:26:00Z</cp:lastPrinted>
  <dcterms:modified xsi:type="dcterms:W3CDTF">2014-11-06T12:30:00Z</dcterms:modified>
  <cp:revision>3</cp:revision>
  <dc:subject/>
  <dc:title/>
</cp:coreProperties>
</file>