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умячская централизованная библиотечная систем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 – информационный отд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280" w:after="0"/>
        <w:jc w:val="center"/>
        <w:rPr>
          <w:rFonts w:ascii="Verdana" w:hAnsi="Verdana" w:cs="Verdana"/>
          <w:color w:val="1F497D"/>
          <w:sz w:val="52"/>
          <w:szCs w:val="52"/>
        </w:rPr>
      </w:pPr>
      <w:r>
        <w:rPr>
          <w:rStyle w:val="StrongEmphasis"/>
          <w:rFonts w:cs="Verdana" w:ascii="Verdana" w:hAnsi="Verdana"/>
          <w:color w:val="1F497D"/>
          <w:sz w:val="52"/>
          <w:szCs w:val="52"/>
        </w:rPr>
        <w:t>«Поклонимся великим тем годам…!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 </w:t>
      </w:r>
      <w:r>
        <w:rPr>
          <w:rStyle w:val="StrongEmphasis"/>
        </w:rPr>
        <w:t>Рекомендательный указатель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</w:rPr>
        <w:t>сценариев массовых мероприятий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</w:rPr>
        <w:t>о Великой Отечественной войне 1941-1945 г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3520" cy="250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82.Шорохова, З.Д. Вас помнит мир спасенный! / З.Д.Шорохова // Читаем, учимся, играем.-2006.-№6.-С.52-53.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83.Гольман, О.Ю. «О нашем поколении солдат…» / О.Ю.Гольман // Читаем, учимся, играем.-2006.-№6.-С.54-59.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84.Рыбалка, С.В. Салют защитникам Отечества! / С.В.Рыбалка // Читаем, учимся, играем.-2006.-№3.-С.33-35.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85.Захарова, А.Н. Вечной памятью живы / А.Н.Захарова, Г.Н.Тарасова // Читаем, учимся, играем.-2006.-№3.-С.36-37.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86.Зозуля, Л.А. «Ах, война, что ты сделала, подлая…» / Л.А.Зозуля // Читаем, учимся, играем.-2006.-№4.-С.33-35.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87.Бондарева, Г.А. Реквием по человеку / Г.А.Бондарева // Читаем, учимся, играем.-2006.-№4.-С.36-41.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88.Мальгин, А.С. Иду на таран! / А.С.Мальгин, М.А.Мальгин // Читаем, учимся, играем.-2005.-№4.-С.4-12.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89.Шудегова, В.С. Вспомним всех поименно / В.С.Шудегова // Читаем, учимся, играем.-2005.-№5.-С.4-10.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90.Мальгин, А.С. Огненные пилоты / А.С.Мальгин, М.А.Мальгин // Читаем, учимся, играем.-2005.-№6.-С.4-10.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91.Бузулева, Л.А. По фронтовым дорогам / Л.А.Бузулева // Читаем, учимся, играем.-2005.-№3.-С.15-18.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92.Койло, Е.И. «Слава тебе, победитель-солдат!» / Е.И.Койло, Е.В.Сауткина // Читаем, учимся, играем.-2005.-№3.-С.4-6.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93.Коняхина, О.Р. Мы отстояли это право – жить / О.Р.Коняхина // Читаем, учимся, играем.-2005.-№2.-С.4-8.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94.Максимова, И.П. Война! Твой страшный след… / И.П.Максимова // Читаем, учимся, играем.-2005.-№1.-С.13-22.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95.Ксенофонтова, О.Э. «Я видел седых детей…» / О.Э.Ксенофонтова // Читаем, учимся, играем.-2005.-№1.-С.23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68.Пономарева, И.В. Сыны полков / И.В.Пономарева // Читаем, учимся, играем.-2007.-№4.-С.11-16.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69.Осипова, Г.Ф. Поклон земле, суровой и прекрасной! / Г.Ф.Осипова // Читаем, учимся, играем.-2007.-№5.-С.37-40.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70.Демченко, И. Салют и слава годовщине навеки памятного дня! / И.Демченко, Н.Смолякова // Библиотека.-2007.-№3.-С.75-77.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71.Кузнецова, Т.М. Всем сердцем поклонись! / Т.М.Кузнецова // Читаем, учимся, играем.-2006.-№12.-С.10-16.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72.Щербакова, А.А. Дети поры военной / А.А.Щербакова // Читаем, учимся, играем.-2007.-№1.-С.69-74.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73.Свищёва, Т.А. Экскурсия по местам боевой славы / Т.А.Свищёва // Читаем, учимся, играем.-2007.-№7.-С.50-57.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74.Оськина, Е.Б. Память сердца / Е.Б.Оськина // Читаем, учимся, играем.-2007.-№7.-С.58-60.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75.Бесхлебникова, В.А. Человек-легенда / В.А.Бесхлебникова // Читаем, учимся, играем.-2007.-№7.-С.61-67.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76.Чешуина, М.Н. «И превращался в пепел снег…» / М.Н.Чешуина // Читаем, учимся, играем.-2007.-№11.-С.23-32.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77.Демичева, Л.В. Ответный удар / Л.В.Демичева // Читаем, учимся, играем.-2007.-№11.-С.33-42.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78.Герасимова, И. …Дорога, по которой юность шла… / И.Герасимова // Библиополе.-2007.-№2.-С.68-70.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79.Лыткина, Т.М. Георгий Победоносец / Т.М.Лыткина // Читаем, учимся, играем.-2006.-№10.-С.45-48.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80.Медведева, С. Пусть всегда будет мир! / С.Медведева // Библиотека.-2006.-№10.-С.71-74.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81.Тюрморезова, С.А. Минувших лет святая память… / С.А.Тюрморезова // Читаем, учимся, играем.-2006.-№5.-С.49-53.</w:t>
      </w:r>
    </w:p>
    <w:p>
      <w:pPr>
        <w:pStyle w:val="Style16"/>
        <w:shd w:fill="FFFFFF" w:val="clear"/>
        <w:spacing w:lineRule="auto" w:line="276" w:before="0" w:after="0"/>
        <w:ind w:left="720" w:hanging="0"/>
        <w:jc w:val="center"/>
        <w:rPr/>
      </w:pPr>
      <w:r>
        <w:rPr/>
      </w:r>
    </w:p>
    <w:p>
      <w:pPr>
        <w:pStyle w:val="Style16"/>
        <w:shd w:fill="FFFFFF" w:val="clear"/>
        <w:spacing w:lineRule="auto" w:line="276" w:before="0" w:after="0"/>
        <w:ind w:left="720" w:hanging="0"/>
        <w:jc w:val="center"/>
        <w:rPr/>
      </w:pPr>
      <w:r>
        <w:rPr/>
      </w:r>
    </w:p>
    <w:p>
      <w:pPr>
        <w:pStyle w:val="Style16"/>
        <w:shd w:fill="FFFFFF" w:val="clear"/>
        <w:spacing w:lineRule="auto" w:line="276" w:before="0" w:after="0"/>
        <w:ind w:left="720" w:hanging="0"/>
        <w:jc w:val="center"/>
        <w:rPr/>
      </w:pPr>
      <w:r>
        <w:rPr/>
      </w:r>
    </w:p>
    <w:p>
      <w:pPr>
        <w:pStyle w:val="Style16"/>
        <w:shd w:fill="FFFFFF" w:val="clear"/>
        <w:spacing w:lineRule="auto" w:line="276" w:before="0" w:after="0"/>
        <w:ind w:left="720" w:hanging="0"/>
        <w:jc w:val="center"/>
        <w:rPr/>
      </w:pPr>
      <w:r>
        <w:rPr/>
        <w:t>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умячская централизованная библиотечная систем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 – информационный отд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280" w:after="0"/>
        <w:jc w:val="center"/>
        <w:rPr>
          <w:rFonts w:ascii="Verdana" w:hAnsi="Verdana" w:cs="Verdana"/>
          <w:color w:val="1F497D"/>
          <w:sz w:val="52"/>
          <w:szCs w:val="52"/>
        </w:rPr>
      </w:pPr>
      <w:r>
        <w:rPr>
          <w:rStyle w:val="StrongEmphasis"/>
          <w:rFonts w:cs="Verdana" w:ascii="Verdana" w:hAnsi="Verdana"/>
          <w:color w:val="1F497D"/>
          <w:sz w:val="52"/>
          <w:szCs w:val="52"/>
        </w:rPr>
        <w:t>«Поклонимся великим тем годам…!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 </w:t>
      </w:r>
      <w:r>
        <w:rPr>
          <w:rStyle w:val="StrongEmphasis"/>
        </w:rPr>
        <w:t>Рекомендательный указатель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</w:rPr>
        <w:t>сценариев массовых мероприятий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</w:rPr>
        <w:t>о Великой Отечественной войне 1941-1945 г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Style16"/>
        <w:shd w:fill="FFFFFF" w:val="clear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hd w:fill="FFFFFF" w:val="clear"/>
        <w:spacing w:before="280" w:after="0"/>
        <w:rPr/>
      </w:pPr>
      <w:r>
        <w:rPr/>
      </w:r>
    </w:p>
    <w:p>
      <w:pPr>
        <w:pStyle w:val="Style16"/>
        <w:shd w:fill="FFFFFF" w:val="clear"/>
        <w:spacing w:before="280" w:after="0"/>
        <w:rPr/>
      </w:pPr>
      <w:r>
        <w:rPr/>
      </w:r>
    </w:p>
    <w:p>
      <w:pPr>
        <w:pStyle w:val="Style16"/>
        <w:shd w:fill="FFFFFF" w:val="clear"/>
        <w:spacing w:before="280" w:after="0"/>
        <w:rPr/>
      </w:pPr>
      <w:r>
        <w:rPr/>
      </w:r>
    </w:p>
    <w:p>
      <w:pPr>
        <w:pStyle w:val="Style16"/>
        <w:shd w:fill="FFFFFF" w:val="clear"/>
        <w:spacing w:before="280" w:after="0"/>
        <w:rPr/>
      </w:pPr>
      <w:r>
        <w:rPr/>
      </w:r>
    </w:p>
    <w:p>
      <w:pPr>
        <w:pStyle w:val="Style16"/>
        <w:shd w:fill="FFFFFF" w:val="clear"/>
        <w:spacing w:before="280" w:after="0"/>
        <w:rPr/>
      </w:pPr>
      <w:r>
        <w:rPr/>
      </w:r>
    </w:p>
    <w:p>
      <w:pPr>
        <w:pStyle w:val="Style16"/>
        <w:shd w:fill="FFFFFF" w:val="clear"/>
        <w:spacing w:before="280" w:after="0"/>
        <w:rPr/>
      </w:pPr>
      <w:r>
        <w:rPr/>
      </w:r>
    </w:p>
    <w:p>
      <w:pPr>
        <w:pStyle w:val="Style16"/>
        <w:shd w:fill="FFFFFF" w:val="clear"/>
        <w:spacing w:before="280" w:after="0"/>
        <w:rPr/>
      </w:pPr>
      <w:r>
        <w:rPr/>
        <w:t>Поклонимся великим тем годам…: рекомендательный указатель / Шумячская централизованная библиотечная система; сост. Аргунова С.П. – Шумячи, 2015.-  7 с.</w:t>
      </w:r>
    </w:p>
    <w:p>
      <w:pPr>
        <w:pStyle w:val="Style16"/>
        <w:shd w:fill="FFFFFF" w:val="clear"/>
        <w:spacing w:before="280" w:after="0"/>
        <w:jc w:val="center"/>
        <w:rPr/>
      </w:pPr>
      <w:r>
        <w:rPr/>
      </w:r>
    </w:p>
    <w:p>
      <w:pPr>
        <w:pStyle w:val="Style16"/>
        <w:shd w:fill="FFFFFF" w:val="clear"/>
        <w:spacing w:before="280" w:after="0"/>
        <w:jc w:val="both"/>
        <w:rPr/>
      </w:pPr>
      <w:r>
        <w:rPr/>
        <w:t xml:space="preserve">Рекомендательный указатель содержит библиографический список сценариев для проведения мероприятий, посвященных 70-летию Победы в Великой Отечественной войне. Указатель </w:t>
      </w:r>
      <w:r>
        <w:rPr>
          <w:sz w:val="21"/>
          <w:szCs w:val="21"/>
          <w:shd w:fill="FCFCFA" w:val="clear"/>
        </w:rPr>
        <w:t>адресован библиотекарям, педагогам и всем, кому интересна представленная тема.</w:t>
      </w:r>
    </w:p>
    <w:p>
      <w:pPr>
        <w:pStyle w:val="Style16"/>
        <w:shd w:fill="FFFFFF" w:val="clear"/>
        <w:spacing w:before="280" w:after="0"/>
        <w:jc w:val="both"/>
        <w:rPr/>
      </w:pPr>
      <w:r>
        <w:rPr/>
      </w:r>
    </w:p>
    <w:p>
      <w:pPr>
        <w:pStyle w:val="Style16"/>
        <w:shd w:fill="FFFFFF" w:val="clear"/>
        <w:spacing w:before="280" w:after="0"/>
        <w:jc w:val="center"/>
        <w:rPr/>
      </w:pPr>
      <w:r>
        <w:rPr/>
      </w:r>
    </w:p>
    <w:p>
      <w:pPr>
        <w:pStyle w:val="Style16"/>
        <w:shd w:fill="FFFFFF" w:val="clear"/>
        <w:spacing w:before="280" w:after="0"/>
        <w:jc w:val="center"/>
        <w:rPr/>
      </w:pPr>
      <w:r>
        <w:rPr/>
      </w:r>
    </w:p>
    <w:p>
      <w:pPr>
        <w:pStyle w:val="Style16"/>
        <w:shd w:fill="FFFFFF" w:val="clear"/>
        <w:spacing w:before="280" w:after="0"/>
        <w:jc w:val="center"/>
        <w:rPr/>
      </w:pPr>
      <w:r>
        <w:rPr/>
      </w:r>
    </w:p>
    <w:p>
      <w:pPr>
        <w:pStyle w:val="Style16"/>
        <w:shd w:fill="FFFFFF" w:val="clear"/>
        <w:spacing w:before="280" w:after="0"/>
        <w:jc w:val="center"/>
        <w:rPr/>
      </w:pPr>
      <w:r>
        <w:rPr/>
      </w:r>
    </w:p>
    <w:p>
      <w:pPr>
        <w:pStyle w:val="Style16"/>
        <w:shd w:fill="FFFFFF" w:val="clear"/>
        <w:spacing w:before="280" w:after="0"/>
        <w:jc w:val="center"/>
        <w:rPr/>
      </w:pPr>
      <w:r>
        <w:rPr/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 xml:space="preserve">55.Логинова,Л.Б. Парад героев / Л.Б.Логинова // Читаем, учимся, играем.-2008.-№5.-С.21-23. 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56.Завьялова, Е.А. «Жди меня, и я вернусь…» / Е.А.Завьялова // Читаем, учимся, играем.-2008.-№3.-С.16-20.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57.Шевченко, Т.А. Ленинград – жив! / Т.А.Шевченко // Читаем, учимся, играем.-2008.-№12.-С.87-90.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58.Новгородова, Л.В. Письма как летопись боя…/ Л.В.Новгородова // Читаем, учимся, играем.-2008.-№12.-С.83-86.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59.Мальгин, А.С. Авиатор – первопроходец / А.С.Мальгин, М.А.Мальгин // Читаем, учимся, играем.-2008.-№8.-С.72-83.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60.Егорова, С.Ю. «Войной испепеленные года» / С.Ю.Егорова, Н.А.Сухаревская // Читаем, учимся, играем.-2008.-№2.-С.40-46.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61.Созинова, Н.П. «Памяти павших будьте достойны» / Н.П.Созинова // Читаем, учимся, играем.-2008.-№2.-С.47-48.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62.Худякова, Н.К. 900 дней мужества / Н.К.Худякова // Читаем, учимся, играем.-2007.-№10.-С.30-33.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63.Мальгин, А.С. Слава воину-защитнику! / А.С.Мальгин // Читаем, учимся, играем.-2007.-№3.-С.41-44.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64.Боброва, Л.В. «Далекому мужеству верность храня…» / Л.В.Боброва // Читаем, учимся, играем.-2007.-№3.-С.45-49.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65.Авакян, Т.Г. «Зачем ты, война, у мальчишек их детство украла?..» / Т.Г.Авакян // Читаем, учимся, играем.-2007.-№3.-С.50-54.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66.Названова, Н.В. Пусть сбудутся волшебные мечты, что снились им когда-то в сорок пятом… / Н.В.Названова // Читаем, учимся, играем.-2007.-№3.-С.55-58.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67.Старкова, Т.А. Когда стою у вечного огня…/ Т.А.Старкова // Читаем, учимся, играем.-2007.-№4.-С.4-7.</w:t>
      </w:r>
    </w:p>
    <w:p>
      <w:pPr>
        <w:pStyle w:val="Style16"/>
        <w:shd w:fill="FFFFFF" w:val="clear"/>
        <w:spacing w:lineRule="auto" w:line="276" w:before="280" w:after="0"/>
        <w:ind w:left="720" w:hanging="0"/>
        <w:jc w:val="center"/>
        <w:rPr/>
      </w:pPr>
      <w:r>
        <w:rPr/>
      </w:r>
    </w:p>
    <w:p>
      <w:pPr>
        <w:pStyle w:val="Style16"/>
        <w:shd w:fill="FFFFFF" w:val="clear"/>
        <w:spacing w:lineRule="auto" w:line="276" w:before="280" w:after="0"/>
        <w:ind w:left="720" w:hanging="0"/>
        <w:jc w:val="center"/>
        <w:rPr/>
      </w:pPr>
      <w:r>
        <w:rPr/>
        <w:t>5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41.Павлова, О.А. Женский батальон [инсценировка по повести Б.Л.Васильева «А зори здесь тихие…»] / О.А.Павлова // Читаем, учимся, играем.-2009.-№4.-С.52-53.</w:t>
      </w:r>
    </w:p>
    <w:p>
      <w:pPr>
        <w:pStyle w:val="Style16"/>
        <w:shd w:fill="FFFFFF" w:val="clear"/>
        <w:spacing w:lineRule="auto" w:line="276" w:before="0" w:after="0"/>
        <w:ind w:left="360" w:hanging="0"/>
        <w:rPr/>
      </w:pPr>
      <w:r>
        <w:rPr/>
        <w:t>42.Мальгин, А.С. Отчизну грудью заслоняя / А.С.Мальгин, М.А.Мальгин // Читаем, учимся, играем.-2009.-№12.-С.62-77.</w:t>
      </w:r>
    </w:p>
    <w:p>
      <w:pPr>
        <w:pStyle w:val="Style16"/>
        <w:shd w:fill="FFFFFF" w:val="clear"/>
        <w:spacing w:lineRule="auto" w:line="276" w:before="0" w:after="0"/>
        <w:ind w:left="360" w:hanging="0"/>
        <w:rPr/>
      </w:pPr>
      <w:r>
        <w:rPr/>
        <w:t xml:space="preserve">43.Карнизова, Н.В. Подвиг защитников Ленинграда </w:t>
      </w:r>
      <w:r>
        <w:rPr>
          <w:rStyle w:val="Appleconvertedspace"/>
        </w:rPr>
        <w:t> </w:t>
      </w:r>
      <w:r>
        <w:rPr/>
        <w:t>/ Н.В.Карнизова // Читаем, учимся, играем.-2009.-№11.-С.52-64.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44.Архипова, Н.А. «Я мечтаю вернуться с войны…» / Н.А.Архипова [и др.] // Читаем, учимся, играем.-2009.-№10.-С.60-65.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45.Кравчук, А.А. Колокол памяти / А.А.Кравчук // Читаем, учимся, играем.-2009.-№9.-С.64-68.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46.Родионова, И.Н. «Научилась верности в бою…» / И.Н.Родионова // Читаем, учимся, играем.-2009.-№9.- С.69-75.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47.Лявина, З.М. Юные герои сороковых / З.М.Лявина // Читаем, учимся, играем.-2009.-№9.-С.76-77.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48.Хомская, И.В. Как хорошо на свете без войны!  / И.В.Хомская // Читаем, учимся, играем.-2009.-№7.-С.48-50.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49.Филатова, М.И. «Поклонимся великим тем годам…» / М.И.Филатова // Читаем, учимся, играем.-2009.-№7.-С.51-55.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50.Боброва, Л.В. «Далекому мужеству верность храня…» / Л.В.Боброва // Читаем, учимся, играем.-2009.-№8.-С.63-65.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51.Железнякова, Н.В. «…Здесь говорят одни лишь камни» / Н.В.Железнякова // Читаем, учимся, играем.-2009.-№3.-С.8-13.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52.Шуминова, И.О. Священный бой поэзии строкой / И.О.Шуминова // Читаем, учимся, играем.-2008.-№10.-С.39-49.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53.Зонова, О.И. Небесный штурман / О.И.Зонова // Читаем, учимся, играем.-2008.-№10.-С.50-59.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54.Петрова, С.В. Огненная дуга / С.В.Петрова // Читаем, учимся, играем.-2008.-№5.-С.17-20.</w:t>
      </w:r>
    </w:p>
    <w:p>
      <w:pPr>
        <w:pStyle w:val="Style16"/>
        <w:shd w:fill="FFFFFF" w:val="clear"/>
        <w:spacing w:lineRule="auto" w:line="276" w:before="0" w:after="0"/>
        <w:ind w:left="720" w:hanging="0"/>
        <w:jc w:val="center"/>
        <w:rPr/>
      </w:pPr>
      <w:r>
        <w:rPr/>
        <w:t>4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280" w:after="0"/>
        <w:jc w:val="both"/>
        <w:rPr/>
      </w:pPr>
      <w:r>
        <w:rPr/>
        <w:t>Лисина, Т. С. Героям огненной дуги / Т. С. Лисина // Читаем, учимся, играем. – 2014. - №5. – С. 36-42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280"/>
        <w:jc w:val="both"/>
        <w:rPr/>
      </w:pPr>
      <w:r>
        <w:rPr/>
        <w:t>Мальгин, М. А. Салюты в честь воинской славы / М. А. Мальгин // Читаем, учимся, играем. – 2014. - №5. – С.42-48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280"/>
        <w:jc w:val="both"/>
        <w:rPr/>
      </w:pPr>
      <w:r>
        <w:rPr/>
        <w:t xml:space="preserve">Звягинцева, Т. Е. Я родом … из войны/ Т. Е. Звягинцева // Читаем, учимся, играем. – 2014.- №4. – С.36-42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280"/>
        <w:jc w:val="both"/>
        <w:rPr/>
      </w:pPr>
      <w:r>
        <w:rPr/>
        <w:t>Бреднева, М. В. Нижегородцы в боях за родину / М. В. Бреднева // Читаем, учимся, играем. – 2014. - №4. – С.42-48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280"/>
        <w:jc w:val="both"/>
        <w:rPr/>
      </w:pPr>
      <w:r>
        <w:rPr/>
        <w:t>Лукоянова, Е. А. Хочу, чтобы о Зое знали и помнили / Е. А. Лукоянова // Читаем, учимся, играем. – 2014. - №3. – С.24-27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280"/>
        <w:jc w:val="both"/>
        <w:rPr/>
      </w:pPr>
      <w:r>
        <w:rPr/>
        <w:t>Васильева, А. Г. Я был на той войне… / А. Г. Васильева // Читаем, учимся, играем. – 2014. - №3. – С.27-36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280"/>
        <w:jc w:val="both"/>
        <w:rPr/>
      </w:pPr>
      <w:r>
        <w:rPr/>
        <w:t>Гурчиани, Г. В. Девочки! Постарайтесь вернуться назад… / Г. В. Гурчиани // Читаем, учимся, играем. – 2014. - №8. – С.40-44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280"/>
        <w:jc w:val="both"/>
        <w:rPr/>
      </w:pPr>
      <w:r>
        <w:rPr/>
        <w:t>Бондаренкова, Е. В. Их обжигала пламенем война / Е. В. Бондаренкова // Читаем, учимся, играем. – 2014. - №8. – С.44-50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280"/>
        <w:jc w:val="both"/>
        <w:rPr/>
      </w:pPr>
      <w:r>
        <w:rPr/>
        <w:t>Куличенко, Н. В. Ленинградская поэма / Н. В. Куличенко // Читаем, учимся, играем. – 2014. - №10. – С.68-77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280"/>
        <w:jc w:val="both"/>
        <w:rPr/>
      </w:pPr>
      <w:r>
        <w:rPr/>
        <w:t>Шаткова, Л. Н. На огненной дуге / Л. Н. Шаткова // Читаем, учимся, играем. – 2013. - №4. – С.60-64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280"/>
        <w:jc w:val="both"/>
        <w:rPr/>
      </w:pPr>
      <w:r>
        <w:rPr/>
        <w:t>Арасланова, Л. З. Дети Блокадного Ленинграда / Л. З. Арасланова // Читаем, учимся, играем. – 2013. - №4. – С.64-66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280"/>
        <w:jc w:val="both"/>
        <w:rPr/>
      </w:pPr>
      <w:r>
        <w:rPr/>
        <w:t>Лихачева, Л. Д. Ради жизни на земле / Л. Д. Лихачева // Читаем, учимся, играем. – 2013. - №5. – С.43-47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280"/>
        <w:jc w:val="both"/>
        <w:rPr/>
      </w:pPr>
      <w:r>
        <w:rPr/>
        <w:t>Мальгин, М. А. Легендарный парад 1941 года / М. А. Мальгин // Читаем, учимся, играем. – 2013. - №8. – С.46-54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280"/>
        <w:jc w:val="both"/>
        <w:rPr/>
      </w:pPr>
      <w:r>
        <w:rPr/>
        <w:t>Сердюкова, Т. Н. Мы отстояли это право – жить! / Т. Н. Сердюкова // Читаем, учимся, играем. – 2013. - №8. – С.54-57.</w:t>
      </w:r>
    </w:p>
    <w:p>
      <w:pPr>
        <w:pStyle w:val="Style16"/>
        <w:shd w:fill="FFFFFF" w:val="clear"/>
        <w:spacing w:lineRule="auto" w:line="276" w:before="280" w:after="0"/>
        <w:ind w:left="720" w:hanging="0"/>
        <w:jc w:val="center"/>
        <w:rPr/>
      </w:pPr>
      <w:r>
        <w:rPr/>
        <w:t>1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15.Иванина, А.Г. Город в стальном кольце [о блокаде Ленинграда] / А.Г.Иванина // Читаем, учимся, играем.-2012.-№10.- С.42-47.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16.Крамаренко, Н.Н. Мужество останется в веках [рассказ о людях, повторивших подвиг Ивана Сусанина в годы Великой Отечественной войны] / Н.Н.Крамаренко // Читаем, учимся, играем.-2012.-№8.- С.42-52.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17.Дегтярева, О.В. Город-воин Ростов-на-Дону / О.В.Дегтярева // Читаем, учимся, играем.-2012.-№3.- С.65-70.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18.Неволина, Г.А. Мы все остались молодыми / Г.А.Неволина // Читаем, учимся, играем.-2012.-№5.- С.62-69.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19.Кирасирова, Л.Н. Небо покоряется смелым [о летчиках-героях Великой Отечественной войны] / Л.Н.Кирасирова // Читаем, учимся, играем.-2012.-№1.- С.62-68.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20.Кирасирова, Л.Н. Голоса войны минувшей / Л.Н.Кирасирова // Читаем, учимся, играем.-2012.-№2.- С.37-42.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rPr/>
      </w:pPr>
      <w:r>
        <w:rPr/>
        <w:t>21.Самарина, М.И. Улицы героев [музейный урок-рассказ о героях Великой Отечественной войны] / М.И.Самарина // Читаем, учимся, играем.-2012.-№2.- С.43-47.</w:t>
      </w:r>
    </w:p>
    <w:p>
      <w:pPr>
        <w:pStyle w:val="Style16"/>
        <w:shd w:fill="FFFFFF" w:val="clear"/>
        <w:spacing w:lineRule="auto" w:line="276" w:before="0" w:after="0"/>
        <w:ind w:left="426" w:hanging="0"/>
        <w:jc w:val="both"/>
        <w:rPr/>
      </w:pPr>
      <w:r>
        <w:rPr/>
        <w:t>22.Карнизова, Н.В. За столицу свою!  / Н.В.Карнизова // Читаем, учимся, играем.-2011.-№6.- С.32-39.</w:t>
      </w:r>
    </w:p>
    <w:p>
      <w:pPr>
        <w:pStyle w:val="Style16"/>
        <w:shd w:fill="FFFFFF" w:val="clear"/>
        <w:spacing w:lineRule="auto" w:line="276" w:before="0" w:after="0"/>
        <w:ind w:left="426" w:hanging="0"/>
        <w:jc w:val="both"/>
        <w:rPr/>
      </w:pPr>
      <w:r>
        <w:rPr/>
        <w:t>23.Мкртычан, М.М. Дорогами нашей Победы  / М.М.Мкртычан // Читаем, учимся, играем.-2011.-№8.- С.61-63.</w:t>
      </w:r>
    </w:p>
    <w:p>
      <w:pPr>
        <w:pStyle w:val="Style16"/>
        <w:shd w:fill="FFFFFF" w:val="clear"/>
        <w:spacing w:lineRule="auto" w:line="276" w:before="0" w:after="0"/>
        <w:ind w:left="426" w:hanging="0"/>
        <w:jc w:val="both"/>
        <w:rPr/>
      </w:pPr>
      <w:r>
        <w:rPr/>
        <w:t>24.Худякова, Н.К. Города солдатской славы  / Н.К.Худякова // Читаем, учимся, играем.-2011.-№9.- С.58-67.</w:t>
      </w:r>
    </w:p>
    <w:p>
      <w:pPr>
        <w:pStyle w:val="Style16"/>
        <w:shd w:fill="FFFFFF" w:val="clear"/>
        <w:spacing w:lineRule="auto" w:line="276" w:before="0" w:after="0"/>
        <w:ind w:left="426" w:hanging="0"/>
        <w:jc w:val="both"/>
        <w:rPr/>
      </w:pPr>
      <w:r>
        <w:rPr/>
        <w:t>25.Глубоковских, М.В. Бессмертие героев [о подвиге героев-панфиловцев] / М. В. Глубоковских // Читаем, учимся, играем.-2011.-№10.- С.100-103.</w:t>
      </w:r>
    </w:p>
    <w:p>
      <w:pPr>
        <w:pStyle w:val="Style16"/>
        <w:shd w:fill="FFFFFF" w:val="clear"/>
        <w:spacing w:lineRule="auto" w:line="276" w:before="0" w:after="0"/>
        <w:ind w:left="426" w:hanging="0"/>
        <w:jc w:val="both"/>
        <w:rPr/>
      </w:pPr>
      <w:r>
        <w:rPr/>
        <w:t>26.Кучерявенко, Е. «Поклонимся великим тем годам» / Е.Кучерявенко // Библиотека.-2010.-№1.-С.55-57.</w:t>
      </w:r>
    </w:p>
    <w:p>
      <w:pPr>
        <w:pStyle w:val="Style16"/>
        <w:shd w:fill="FFFFFF" w:val="clear"/>
        <w:spacing w:lineRule="auto" w:line="276" w:before="0" w:after="0"/>
        <w:ind w:left="720" w:hanging="0"/>
        <w:jc w:val="center"/>
        <w:rPr/>
      </w:pPr>
      <w:r>
        <w:rPr/>
      </w:r>
    </w:p>
    <w:p>
      <w:pPr>
        <w:pStyle w:val="Style16"/>
        <w:shd w:fill="FFFFFF" w:val="clear"/>
        <w:spacing w:lineRule="auto" w:line="276" w:before="0" w:after="0"/>
        <w:ind w:left="720" w:hanging="0"/>
        <w:jc w:val="center"/>
        <w:rPr/>
      </w:pPr>
      <w:r>
        <w:rPr/>
        <w:t>2</w:t>
      </w:r>
    </w:p>
    <w:p>
      <w:pPr>
        <w:pStyle w:val="Style16"/>
        <w:shd w:fill="FFFFFF" w:val="clear"/>
        <w:spacing w:lineRule="auto" w:line="276" w:before="0" w:after="0"/>
        <w:ind w:left="426" w:hanging="0"/>
        <w:jc w:val="both"/>
        <w:rPr/>
      </w:pPr>
      <w:r>
        <w:rPr/>
        <w:t>27.Корчагина, Н.Н. Легендарная «тридцатьчетверка»   / Н.Н.Корчагина // Читаем, учимся, играем.-2010.-№4.-С.4-8.</w:t>
      </w:r>
    </w:p>
    <w:p>
      <w:pPr>
        <w:pStyle w:val="Style16"/>
        <w:shd w:fill="FFFFFF" w:val="clear"/>
        <w:spacing w:lineRule="auto" w:line="276" w:before="0" w:after="0"/>
        <w:ind w:left="426" w:hanging="0"/>
        <w:jc w:val="both"/>
        <w:rPr/>
      </w:pPr>
      <w:r>
        <w:rPr/>
        <w:t>28.Еременко Н.,  «Сороковые, пороховые…» / Н.Еременко // Библиотека.-2010.-№6.- С.23-29.</w:t>
      </w:r>
    </w:p>
    <w:p>
      <w:pPr>
        <w:pStyle w:val="Style16"/>
        <w:shd w:fill="FFFFFF" w:val="clear"/>
        <w:spacing w:lineRule="auto" w:line="276" w:before="0" w:after="0"/>
        <w:ind w:left="426" w:hanging="0"/>
        <w:jc w:val="both"/>
        <w:rPr/>
      </w:pPr>
      <w:r>
        <w:rPr/>
        <w:t>29.Курсова,  Г.М. На пути к победе  / Г.М.Курсова // Читаем, учимся, играем.-2010.-№7.- С.50-53.</w:t>
      </w:r>
    </w:p>
    <w:p>
      <w:pPr>
        <w:pStyle w:val="Style16"/>
        <w:shd w:fill="FFFFFF" w:val="clear"/>
        <w:spacing w:lineRule="auto" w:line="276" w:before="0" w:after="0"/>
        <w:ind w:left="426" w:hanging="0"/>
        <w:jc w:val="both"/>
        <w:rPr/>
      </w:pPr>
      <w:r>
        <w:rPr/>
        <w:t>30.Рыбкина, Л. П. Память высеченная в камне  / Л.П.Рыбкина, О.И.Коваль // Читаем, учимся, играем.-2010.-№7.- С.46-49.</w:t>
      </w:r>
    </w:p>
    <w:p>
      <w:pPr>
        <w:pStyle w:val="Style16"/>
        <w:shd w:fill="FFFFFF" w:val="clear"/>
        <w:spacing w:lineRule="auto" w:line="276" w:before="0" w:after="0"/>
        <w:ind w:left="426" w:hanging="0"/>
        <w:jc w:val="both"/>
        <w:rPr/>
      </w:pPr>
      <w:r>
        <w:rPr/>
        <w:t>31.Родионова, И.Н. Война, беда, мечта и юность / И.Н.Родионова // Читаем, учимся, играем.-2010.-№6.- С.81-85.</w:t>
      </w:r>
    </w:p>
    <w:p>
      <w:pPr>
        <w:pStyle w:val="Style16"/>
        <w:shd w:fill="FFFFFF" w:val="clear"/>
        <w:spacing w:lineRule="auto" w:line="276" w:before="0" w:after="0"/>
        <w:ind w:left="426" w:hanging="0"/>
        <w:jc w:val="both"/>
        <w:rPr/>
      </w:pPr>
      <w:r>
        <w:rPr/>
        <w:t>32.Марченко, Н.Н. От Кремля до Рейхстага  / Н.Н.Марченко // Читаем, учимся, играем.-2009.-№8.-С.58-62.</w:t>
      </w:r>
    </w:p>
    <w:p>
      <w:pPr>
        <w:pStyle w:val="Style16"/>
        <w:shd w:fill="FFFFFF" w:val="clear"/>
        <w:spacing w:lineRule="auto" w:line="276" w:before="0" w:after="0"/>
        <w:ind w:left="426" w:hanging="0"/>
        <w:jc w:val="both"/>
        <w:rPr/>
      </w:pPr>
      <w:r>
        <w:rPr/>
        <w:t>33.Мальгин, А.С. Ради мира на Земле / А.С.Мальгин, М.А.Мальгин // Читаем, учимся, играем.-2009.-№2.- С.20-31.</w:t>
      </w:r>
    </w:p>
    <w:p>
      <w:pPr>
        <w:pStyle w:val="Style16"/>
        <w:shd w:fill="FFFFFF" w:val="clear"/>
        <w:spacing w:lineRule="auto" w:line="276" w:before="0" w:after="0"/>
        <w:ind w:left="426" w:hanging="0"/>
        <w:jc w:val="both"/>
        <w:rPr/>
      </w:pPr>
      <w:r>
        <w:rPr/>
        <w:t>34.Мальгин, А.С. Салют во славу Победы! / А.С.Мальгин, М.А.Мальгин // Читаем, учимся, играем.-2009.-№1.- С.79-86.</w:t>
      </w:r>
    </w:p>
    <w:p>
      <w:pPr>
        <w:pStyle w:val="Style16"/>
        <w:shd w:fill="FFFFFF" w:val="clear"/>
        <w:spacing w:lineRule="auto" w:line="276" w:before="0" w:after="0"/>
        <w:ind w:left="426" w:hanging="0"/>
        <w:jc w:val="both"/>
        <w:rPr/>
      </w:pPr>
      <w:r>
        <w:rPr/>
        <w:t>35.Знобищева, О.В. Сила животворных строк  / О.В.Знобищева // Читаем, учимся, играем.-2009.-№6.- С.30-37.</w:t>
      </w:r>
    </w:p>
    <w:p>
      <w:pPr>
        <w:pStyle w:val="Style16"/>
        <w:shd w:fill="FFFFFF" w:val="clear"/>
        <w:spacing w:lineRule="auto" w:line="276" w:before="0" w:after="0"/>
        <w:ind w:left="426" w:hanging="0"/>
        <w:jc w:val="both"/>
        <w:rPr/>
      </w:pPr>
      <w:r>
        <w:rPr/>
        <w:t>36.Гончарова, Л.В. «Он тогда не вернулся из боя…» / Л.В.Гончарова, Л.В.Воронина // Читаем, учимся, играем.-2009.-№6.- С.38-39.</w:t>
      </w:r>
    </w:p>
    <w:p>
      <w:pPr>
        <w:pStyle w:val="Style16"/>
        <w:shd w:fill="FFFFFF" w:val="clear"/>
        <w:spacing w:lineRule="auto" w:line="276" w:before="0" w:after="0"/>
        <w:ind w:left="426" w:hanging="0"/>
        <w:jc w:val="both"/>
        <w:rPr/>
      </w:pPr>
      <w:r>
        <w:rPr/>
        <w:t>37.Цыба, Н.А. Страницы той страшной войны  / Н.А.Цыба // Читаем, учимся, играем.-2009.-№5.- С.78-81.</w:t>
      </w:r>
    </w:p>
    <w:p>
      <w:pPr>
        <w:pStyle w:val="Style16"/>
        <w:shd w:fill="FFFFFF" w:val="clear"/>
        <w:spacing w:lineRule="auto" w:line="276" w:before="0" w:after="0"/>
        <w:ind w:left="426" w:hanging="0"/>
        <w:jc w:val="both"/>
        <w:rPr/>
      </w:pPr>
      <w:r>
        <w:rPr/>
        <w:t>38.Комова, Т.Ю. Сквозь огненный ад  / Т.Ю.Комова // Читаем, учимся, играем.-2009.-№5.-С.94-99.</w:t>
      </w:r>
    </w:p>
    <w:p>
      <w:pPr>
        <w:pStyle w:val="Style16"/>
        <w:shd w:fill="FFFFFF" w:val="clear"/>
        <w:spacing w:lineRule="auto" w:line="276" w:before="0" w:after="0"/>
        <w:ind w:left="426" w:hanging="0"/>
        <w:jc w:val="both"/>
        <w:rPr/>
      </w:pPr>
      <w:r>
        <w:rPr/>
        <w:t>39.Горбунова, Л.П. «Пусть поколения знают…»  / Л.П.Горбунова // Читаем, учимся, играем.-2009.-№4.- С.40-45.</w:t>
      </w:r>
    </w:p>
    <w:p>
      <w:pPr>
        <w:pStyle w:val="Style16"/>
        <w:shd w:fill="FFFFFF" w:val="clear"/>
        <w:spacing w:lineRule="auto" w:line="276" w:before="0" w:after="0"/>
        <w:ind w:left="426" w:hanging="0"/>
        <w:jc w:val="both"/>
        <w:rPr/>
      </w:pPr>
      <w:r>
        <w:rPr/>
        <w:t>40.Моисеева, В.Н. «Война – печальней нету слова»  / В.Н.Моисеева // Читаем, учимся, играем.-2009.-№4.- С.46-51.</w:t>
      </w:r>
    </w:p>
    <w:p>
      <w:pPr>
        <w:pStyle w:val="Style16"/>
        <w:shd w:fill="FFFFFF" w:val="clear"/>
        <w:spacing w:lineRule="auto" w:line="276" w:before="0" w:after="0"/>
        <w:ind w:left="720" w:hanging="0"/>
        <w:jc w:val="center"/>
        <w:rPr/>
      </w:pPr>
      <w:r>
        <w:rPr/>
      </w:r>
    </w:p>
    <w:p>
      <w:pPr>
        <w:pStyle w:val="Style16"/>
        <w:shd w:fill="FFFFFF" w:val="clear"/>
        <w:spacing w:lineRule="auto" w:line="276" w:before="0" w:after="0"/>
        <w:ind w:left="720" w:hanging="0"/>
        <w:jc w:val="center"/>
        <w:rPr/>
      </w:pPr>
      <w:r>
        <w:rPr/>
        <w:t>3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45:00Z</dcterms:created>
  <dc:creator>ЦБС</dc:creator>
  <dc:description/>
  <dc:language>en-US</dc:language>
  <cp:lastModifiedBy>ЦБС</cp:lastModifiedBy>
  <dcterms:modified xsi:type="dcterms:W3CDTF">2015-01-28T10:45:00Z</dcterms:modified>
  <cp:revision>2</cp:revision>
  <dc:subject/>
  <dc:title/>
</cp:coreProperties>
</file>