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 публикаций в газете «За урожай» за 2021 го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ишкина, Т. Сделай правильный выбор /Т. Гришкина //За урожай. – 2021. – 29 января. – С.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мирнова, Т. «Путешествие в Лимпопо» /Т. Смирнова //За урожай. – 2021. – 26 февраля. – С.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ишкина, Т. «Он с нами, здесь, и был всегда» /Т. Гришкина //За урожай. – 2021. – 12 марта. – С.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орозова, Н. В., Грубова, Л. Н. «Вам любимые» /Н. В. Морозова, Л. Н. Грубова //За урожай. – 2021. – 12 марта. – С.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ихальченкова, Н., Сенькина Л. Есть в марте день особый /Н. Михальченкова, Л. Сенькина //За урожай. – 2021. – 12 марта. – С.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кушева,  Е. Уходи, зима, загостилась! Приходи весна, сделай милость! / Е. Якушева //За урожай. – 2021. – 19 марта. – С.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ёрова, Н. Поздравили малолетних узниц /Н. Маёрова //За урожай. – 2021. – 26 марта. – С.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Якушева, Е. Мир увлечений Артёма Пипкина /Е. Якушева                                                                      //За урожай. – 2021. – 26 марта. – С.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нохова, Н. Здравствуй, Книжкина Неделя! /Анохова, Н. //За урожай. – 2021. – 30 апреля. – С.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раулова, В. А. Занятие по интересам – для каждого гостя /В. А.  Караулова //За урожай. – 2021. – 14 мая. – С.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Якушева, Е. Радуга творчества Зубачёва Фёдора /Е. Якушева //За урожай. – 2021. – 14 мая. – С.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Елисеева, Е. Юбилей – хороший повод собрать друзей /Е. Елисеева //За урожай. – 2021. – 28 мая. – С.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аёрова, Н. В. Самая талантливая и обаятельная /Н. В. Маёрова //За урожай. – 2021. – 11 июля. – С.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лисеева. Е. Пока есть библиотека, будет жить село /Е. Елисеева //За урожай. – 2021. – 2 июля. – С.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аёрова, Н., Сенькина, Л. «Ромашка счастья» /Н. Маёрова, Сенькина Л. //За урожай. – 2021. – 16 июля. – С.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орозова, Н. Живи, село, живи, родное! /Н. Морозова //За урожай. – 2021. – 27 августа. – С.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аёрова, Н. В. России славный триколор /Н. В. Маёрова //За урожай. – 2021. – 27 августа. – С.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ришкина, Т. О вредных  и полезных привычках и в шутку, и всерьёз /Т. Гришкина //За урожай. – 2021. – 8 октября. – С.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Елисеева, Е. Отметили свой праздник в библиотеках /Е. Елисеева //За урожай. – 2021. – 15 октября. – С.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Будаева, В. И. На Родине Героя отметили его 100-летний юбилей /В. И. Будаева //За урожай. – 2021. – 29 октября. – С.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Якушева, Е. Наша пластилиновая осень /Е. Якушева //За урожай. – 2021. – 5 ноября. – С.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Аргунова, С. П. Шумячи помнят Вас, Андрей Дмитриевич! /С. П. Аргунова //За урожай. – 2021. – 17 декабря. – С.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5:00Z</dcterms:created>
  <dc:creator>admin</dc:creator>
  <dc:description/>
  <cp:keywords/>
  <dc:language>en-US</dc:language>
  <cp:lastModifiedBy>admin</cp:lastModifiedBy>
  <dcterms:modified xsi:type="dcterms:W3CDTF">2022-01-17T07:03:00Z</dcterms:modified>
  <cp:revision>5</cp:revision>
  <dc:subject/>
  <dc:title/>
</cp:coreProperties>
</file>