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публикаций в районной газете «За урожай» за 201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деева, Т.И. Читайте книги и мудрейте /Т.И. Фадеева //За урожай.- 2014.-31 января.- С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охова, Н.П. Торжественный венок поэта /Н.П. Анохова //За урожай.-2014.- 31 января.- С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ргунова, С.П. Для них поэзия – музыка души /С.П. Аргунова //За урожай.-2014.-21 февраля. - С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ишкина, Т.Ф. Я - ваш голос /Т.Ф. Гришкина //За урожай.-2014.-21 февраля.- С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нохова, Н.П. Шумячи салютуют Олимпиаде /Н.П. Анохова //За урожай.- 2014.- 21 февраля.- С.3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ишкина, Т.Ф. Я живу среди вас…/Т.Ф. Гришкина //За урожай.-2014.-14 марта.-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еркова, М.В. 120 лет рядом с вами /М.В. Серкова //За урожай.-2014.- 21 марта.- С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укова, Е.Д. Значит, встретимся ещё /Е.Д. Жукова //За урожай.-2014.-21 марта.- С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нохова, Н.П. День православной книги в библиотеке /Н.П. Анохова //За урожай.-2014.-11 апреля.- С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харченкова, Ю.Е. Призывники впервые получат спецнабор /Ю.Е. Захарченкова //За урожай.-2014.-25 апреля.- С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нохова, Н.П.Сказка – для ума подсказка /Н.П. Анохова //За урожай.-2014.- 25 апреля.-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Гришкина, Т.Ф. Путешествие во времени /Т.Ф. Гришкина //За урожай.- 2024.- 2 мая.- С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Аргунова, С.П. Главный здесь, конечно же, читатель /С.П. Аргунова //За урожай.- 2014.- 16 мая.- С.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мирнова, Т.В. Никто не забыт, ничто не забыто…/Т.В. Смирнова //За урожай.-2014.- С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еркова, М.В. День сегодня юбилейный: библиотеке 120 лет /М.В. Серкова //За урожай.-2014.-30 мая.-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Ерохова, О.А. Славянская радуга /О.А. Ерохова //За урожай.-2014.-6 июня. – С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Аргунова, С.П. Культурный досуг в новом формате /С.П. Аргунова //За урожай.- 2014.- 6 июня.-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Гришкина, Т.Ф. Остался в сердце вечный след войны /Т.Ф. Гришкина //За урожай.- 2014.- 6 июня. – С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ихальченкова, Н.В. Межрегиональный семинар библиотекарей прошёл на белорусской земле /Н.В.  Михальченкова //ЗА урожай.-2014.- 11июля.-С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оеводина, Л.В. И даже в  медвежий угол забирались /Л.В. Воеводина //За урожай.-2014.- 25 июля. – С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раулова, В.А. Мы не хотим войны/В.А. Караулова //За урожай. 2014.- 22 августа.- С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Жукова, Е.Д. Пожилые мы люди, не надо сдаваться! /Е.Д. Жукова //За урожай.-2014.- 10 октября. –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Анохова, Н.П. Святые образы – в умах детей /Н.П. Анохова //За урожай.-2014.- 14 ноября.- С.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Гришкина, Т.Ф. Государственная регистрация с участием несовершеннолетних детей /Т.Ф. Гришкина //За урожай.- 2014.- 5 декабря.- С.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Анохова, Н.П. Права детей – забота государства /Н.П. Анохова //За урожай.- 2014.- 5 декабря.- С.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Смирнова, Т.В. Всех ребят, кто юн и смел, приглашаем в КВН! /Т.В. Смирнова //За урожай.- 2014.- 12 декабря.- С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Ерохова, О.А. Война звала неравнодушных /О.А. Ерохова // За урожай.- 2014.- 12 декабря.- С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Новикова, И.В. Урок правовых знаний /И.В. Новикова //За урожай.- 2014.-12 декабря.- С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Михайлова, В.Л. Есть стена и крепость – это мама /В.Л. Михайлова //За урожай.- 2014.- 12 декабря. – С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Михальченкова, Н.В. Из двух слогов простое слово../ Н.В. Михальченкова //За урожай.- 2014.- 12 декабря.- С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Караулова, В.А. Судьба моя – деревня /В.А. Караулова //За урожай .-  2014.- 19 декабря.- С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ришкина, Т.Ф. Профессиональный компас /Т.Ф. Гришкина // За урожай. – 2014.- 19 декабря.- С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2:00Z</dcterms:created>
  <dc:creator>777</dc:creator>
  <dc:description/>
  <dc:language>en-US</dc:language>
  <cp:lastModifiedBy>ЦБС</cp:lastModifiedBy>
  <dcterms:modified xsi:type="dcterms:W3CDTF">2015-01-12T13:32:00Z</dcterms:modified>
  <cp:revision>2</cp:revision>
  <dc:subject/>
  <dc:title/>
</cp:coreProperties>
</file>