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 публикаций в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 урожай», «Шумячка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 всём на свете в журнале и газете // За урожай. – 2024. – 19 января. – С. 7 [пресс-весы Серковская с/б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омню, помню Рождество, ёлки, свечи, торжество!» // За урожай. – 2024. – 19 января. – С. 7 [час духовности Зимонинская с /б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лисеева, Е. Под семейным зонтиком / Е. Елисеева // За урожай. – 2024. – 16 февраля. – С.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харченкова, Ю. В. «Всему начало здесь, в краю моём родном…» / Ю. Е. Захарченкова // За урожай. – 2024. – 7 марта. – С.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лисеева, Е. Сильнее стали / Е. Елисеева // За урожай. – 2024. – 14 марта. – С.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кроева, Н. Квартирник на Садовой. Начало. / Н. Закроева // Шумячка. – 2024. – 5 апреля. –  С.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моленске чествовали работников культуры. Шумячцы – среди награждённых // Шумячка. – 2024. – 12 апреля. –  С.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викова, И. Призывниками стали сыновья… / И. Новикова // Шумячка.  – 2024. – 3 мая. – С.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зимовские чтения взяли новую высоту  // Шумячка.  – 2024. – 3 мая. – С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крываем мир, Вселенную и книги Азимова // Шумячка.  – 2024. – 17 мая. – С. 4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ргунова, С. П. 27 мая – Общероссийский День библиотек! / С. П. Аргунова // Шумячка. – 2024. – 24 мая. – С.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ишкина, Т. Вечер бардовской песни в стенах библиотеки / Т. Гришкина // Шумячка. – 2024. – 31 мая. – С.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лисеева, Е. 130 лет нам  с книгой по пути / Е. Елисеева // Шумячка. – 2024. – 14 июня. – С.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лисеева, Е. У нас  в гостях мастера  поэтического слова / Е. Елисеева // Шумячка. – 2024. – 21 июня. – С.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лавим, гордимся своим земляком! //  Шумячка. – 2024. –  22 июня. – С. 3 [акция – поздравление Первомайская с/б]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рохова, О. Фотозоны: О России  - с любовью!/ О. Ерохова //  Шумячка. – 2024. –  5 июля. – С.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память о поэте… // Шумячка. – 2024. – 12 июля. – С. 7 [презентация сборника стихов Григория Николаевича Борисенкова Первомайская с/б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авлова, Л. Мир начинается с семьи! /Л. Павлова //  Шумячка. – 2024. –  19 июля. – С.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Якушева. Е. Каникулы в библиотеке / Е. Якушева // Шумячка. – 2024. –  24 июля. – С. 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Морозова, Н.В. Вместе с книгой на природе / Н. В. Морозова // Шумячка. – 2024. – 2 августа. – С.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вартирник на Садовой // Шумячка. – 2024. – 2 августа. –  С. 4 [квартирник Шумячская ц/б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авлова, Л. Крестилась Русь! / Л. Павлова // Шумячка. – 2024. –  9 августа. – С.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ишкина, Т. Вспомнили любимые книги / Т. Гришкина // Шумячка. – 2024. – 9 августа. – С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Федоренкова, И. М.  «Как мало мне нужно, как нужно немного, жило бы село моё» / И. М. Федоренкова // Шумячка. – 2024. – 22 августа. – С.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ри спаса – три праздника // Шумячка. – 2024. – 11 сентября. – С. 6 [посиделки Шумячская ц/б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Шибинская, О. В. Капля жизни /О. В. Шибинская // Шумячка. – 2024. – 11 сентября. – С.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Елисеева, Е. Вдохновились на новые проекты / Е. Елисеева // Шумячка. – 2024. – 4 октября. – С.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аленкова, О. А. «Великий книжный путь» /О. А. Фаленкова  // Шумячка. – 2024. –11октября. – С.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авлова, Л. В. Приятные впечатления и положительные эмоции / Л. В. Павалова // Шумячка. – 2024. – 11 октября. – С.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ихальченкова, Н. В. Родного края боль и слава /Н. В. Михальченкова // Шумячка. – 2024. – 18 октября. – С.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араулова, В. «Дай руку, читатель!» / В. Караулова // Шумячка. – 2024. –18 октября. – С.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Шумячские библиотекари среди награждённых // Шумячка. – 2024. – 25 октября. – С.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Елисеева, Е. Островок культуры в деревне / Е. Елисеева // Шумячка. – 2024. – 8 ноября. – С.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д звуки осенних мелодий…// Шумячка. – 2024. – 29 ноября. – С. 5 [квартирник Шумячская ц/б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армалева, Н. А. Это у нас семейное /Н. А. Мармалева // Шумячка – 2024. – 29 ноября. – С.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кроева, Н. Вечер отдыха в клубе «Отрада» / Н. Закроева // Шумячка. – 2024. – 6 декабря. –  С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Якушева, Е. Мама – жизни начало / Е. Якушева // Шумячка. – 2024. – 6 декабря. – С. 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ришкина, Т. Важнее всех на свете – мама / Т. Гришкина // Шумячка. – 2024. – 6 декабря. – С.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клубе «Завалинка» отметили день матери / Шумячка. – 2024. – 13 декабря. – С. 6  [литературно-поэтический вечер Первомайская с/б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Федоренкова, И. М. Звезда Григория Борисенкова / И. М. Федоренкова // Шумячка. – 2024. – 20 декабря. – С.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8:00Z</dcterms:created>
  <dc:creator>admin</dc:creator>
  <dc:description/>
  <cp:keywords/>
  <dc:language>en-US</dc:language>
  <cp:lastModifiedBy>admin</cp:lastModifiedBy>
  <dcterms:modified xsi:type="dcterms:W3CDTF">2025-01-10T12:06:00Z</dcterms:modified>
  <cp:revision>2</cp:revision>
  <dc:subject/>
  <dc:title/>
</cp:coreProperties>
</file>