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150"/>
        <w:jc w:val="center"/>
        <w:outlineLvl w:val="0"/>
        <w:rPr/>
      </w:pPr>
      <w:r>
        <w:rPr/>
        <w:t>Дорогие друзья!</w:t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150"/>
        <w:ind w:firstLine="30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Мы рады приветствовать вас на сайте Шумячской централизованной библиотечной системы! </w:t>
      </w:r>
    </w:p>
    <w:p>
      <w:pPr>
        <w:pStyle w:val="Normal"/>
        <w:spacing w:lineRule="atLeast" w:line="330" w:before="0" w:after="150"/>
        <w:ind w:firstLine="30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На нашем сайте вы сможете узнать о наличии в  Шумячской районной детской библиотеке интересующих вас  журналов. </w:t>
      </w:r>
    </w:p>
    <w:p>
      <w:pPr>
        <w:pStyle w:val="Style15"/>
        <w:shd w:fill="FFFFFF" w:val="clear"/>
        <w:spacing w:lineRule="atLeast" w:line="270" w:before="0" w:after="210"/>
        <w:textAlignment w:val="baseline"/>
        <w:rPr>
          <w:rFonts w:ascii="Arial" w:hAnsi="Arial" w:cs="Arial"/>
          <w:b/>
          <w:b/>
          <w:i/>
          <w:i/>
          <w:color w:val="313131"/>
        </w:rPr>
      </w:pPr>
      <w:r>
        <w:rPr>
          <w:rFonts w:cs="Arial" w:ascii="Arial" w:hAnsi="Arial"/>
          <w:b/>
          <w:i/>
          <w:color w:val="313131"/>
        </w:rPr>
        <w:t xml:space="preserve">Сегодня издается много детских журналов - познавательных, развивающих, развлекательных, исторических. Как сориентироваться в таком большом количестве журналов? </w:t>
      </w:r>
    </w:p>
    <w:p>
      <w:pPr>
        <w:pStyle w:val="Style15"/>
        <w:shd w:fill="FFFFFF" w:val="clear"/>
        <w:spacing w:lineRule="atLeast" w:line="270" w:before="0" w:after="210"/>
        <w:textAlignment w:val="baseline"/>
        <w:rPr/>
      </w:pPr>
      <w:r>
        <w:rPr>
          <w:rFonts w:cs="Arial" w:ascii="Arial" w:hAnsi="Arial"/>
          <w:b/>
          <w:i/>
          <w:color w:val="313131"/>
        </w:rPr>
        <w:t>Современные журналы в интересной и доступной форме знакомят ребят с географией, историей, искусством и миром литературы. В них можно найти сказки, повести, стихи как классиков, так и современных авторов. В каждом журнале есть свои рубрики, отражающую определенную тему. В журналах присутствует и развлекательная часть с кроссвордами, ребусами, конкурсами и др.</w:t>
      </w:r>
    </w:p>
    <w:p>
      <w:pPr>
        <w:pStyle w:val="Normal"/>
        <w:spacing w:lineRule="atLeast" w:line="330" w:before="0" w:after="150"/>
        <w:ind w:firstLine="30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Надеемся, побывав в библиотеке виртуально, вы непременно захотите стать нашими читателями. Приглашаем вас в библиотеку!</w:t>
      </w:r>
    </w:p>
    <w:p>
      <w:pPr>
        <w:pStyle w:val="Normal"/>
        <w:numPr>
          <w:ilvl w:val="0"/>
          <w:numId w:val="0"/>
        </w:numPr>
        <w:spacing w:lineRule="atLeast" w:line="600" w:before="0" w:after="0"/>
        <w:jc w:val="center"/>
        <w:outlineLvl w:val="0"/>
        <w:rPr/>
      </w:pPr>
      <w:r>
        <w:rPr>
          <w:rFonts w:eastAsia="Times New Roman" w:cs="Arial" w:ascii="inherit;Times New Roman" w:hAnsi="inherit;Times New Roman"/>
          <w:color w:val="89310F"/>
          <w:kern w:val="2"/>
          <w:sz w:val="45"/>
          <w:szCs w:val="45"/>
          <w:lang w:eastAsia="ru-RU"/>
        </w:rPr>
        <w:t>Мы выписывали и выписываем для вас</w:t>
      </w:r>
    </w:p>
    <w:p>
      <w:pPr>
        <w:pStyle w:val="Normal"/>
        <w:numPr>
          <w:ilvl w:val="0"/>
          <w:numId w:val="0"/>
        </w:numPr>
        <w:spacing w:lineRule="atLeast" w:line="600" w:before="0" w:after="0"/>
        <w:jc w:val="center"/>
        <w:outlineLvl w:val="0"/>
        <w:rPr>
          <w:rFonts w:ascii="inherit;Times New Roman" w:hAnsi="inherit;Times New Roman" w:eastAsia="Times New Roman" w:cs="Arial"/>
          <w:color w:val="89310F"/>
          <w:kern w:val="2"/>
          <w:sz w:val="45"/>
          <w:szCs w:val="45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89310F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89310F"/>
          <w:kern w:val="2"/>
          <w:sz w:val="45"/>
          <w:szCs w:val="45"/>
          <w:lang w:eastAsia="ru-RU"/>
        </w:rPr>
        <w:t>детские журналы, а также для руководителей детским чтением периодические издания</w:t>
      </w:r>
    </w:p>
    <w:p>
      <w:pPr>
        <w:pStyle w:val="Normal"/>
        <w:numPr>
          <w:ilvl w:val="0"/>
          <w:numId w:val="0"/>
        </w:numPr>
        <w:spacing w:lineRule="atLeast" w:line="600" w:before="0" w:after="0"/>
        <w:jc w:val="center"/>
        <w:outlineLvl w:val="0"/>
        <w:rPr>
          <w:rFonts w:ascii="inherit;Times New Roman" w:hAnsi="inherit;Times New Roman" w:eastAsia="Times New Roman" w:cs="Arial"/>
          <w:color w:val="89310F"/>
          <w:kern w:val="2"/>
          <w:sz w:val="45"/>
          <w:szCs w:val="45"/>
          <w:lang w:eastAsia="ru-RU"/>
        </w:rPr>
      </w:pPr>
      <w:r>
        <w:rPr>
          <w:rFonts w:eastAsia="Times New Roman" w:cs="Arial" w:ascii="inherit;Times New Roman" w:hAnsi="inherit;Times New Roman"/>
          <w:color w:val="89310F"/>
          <w:kern w:val="2"/>
          <w:sz w:val="45"/>
          <w:szCs w:val="4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238760</wp:posOffset>
            </wp:positionV>
            <wp:extent cx="1337945" cy="1891030"/>
            <wp:effectExtent l="0" t="0" r="0" b="0"/>
            <wp:wrapTight wrapText="bothSides">
              <wp:wrapPolygon edited="0">
                <wp:start x="-302" y="0"/>
                <wp:lineTo x="-302" y="21321"/>
                <wp:lineTo x="21522" y="21321"/>
                <wp:lineTo x="21522" y="0"/>
                <wp:lineTo x="-30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жий мир: православный журнал для детей и юношества/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редители: Международная ассоциация детских фондов, Д.А.Лиханов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5,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М.: </w:t>
      </w:r>
      <w:r>
        <w:rPr>
          <w:rFonts w:cs="Times New Roman" w:ascii="Times New Roman" w:hAnsi="Times New Roman"/>
          <w:b/>
          <w:sz w:val="24"/>
          <w:szCs w:val="24"/>
        </w:rPr>
        <w:t>издается по благословению Его Святейшества, Святого Патриарха Московского и всея Руси Кирилла, 2015. - 6 раз в год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. – 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015, № 1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иллюстрированный журнал. Его цель — православное воспитание и просвещение. В увлекательной форме журнал рассказывает о тысячелетней истории Русской Православной Церкви, о нашем Отечестве — его духовной основе, культуре и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териалы «Божьего мира» могут быть использованы на занятиях в православных гимназиях, в школах — воскресных и общеобразовательных, для чтения в семейном кругу.</w:t>
      </w:r>
      <w:r>
        <w:rPr>
          <w:rFonts w:cs="Times New Roman" w:ascii="Times New Roman" w:hAnsi="Times New Roman"/>
          <w:color w:val="1D1D1D"/>
          <w:sz w:val="24"/>
          <w:szCs w:val="24"/>
          <w:shd w:fill="FFFFFF" w:val="clear"/>
        </w:rPr>
        <w:t xml:space="preserve"> Выходит с января 199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D1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1D1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248920</wp:posOffset>
            </wp:positionV>
            <wp:extent cx="1428750" cy="20478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овая библиотека + DVD-диск: учебно-методический / учредители: информационный центр сотрудничества «ЛИТЕРА», ИП Нечаев Р.В., 2014- М.: издательский центр «Литера-Пресс», 2014. - 6 раз в полугодие – 112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, № 3-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, № 1-3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актический журнал, включающий сценарии праздничных мероприятий, тематических вечеров, конкурсов, викторин, семейных праздников, КВН, открытые уроки, кроссворды по учебным дисциплинам для школ, библиотек и центров развития ребенка. Выходит со второго полугодия 2009 г. Компакт-диск, прилагающийся к журналу, является его составной частью и несёт образовательный характер; распространяется только с журналом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996699"/>
            <w:sz w:val="24"/>
            <w:szCs w:val="24"/>
            <w:lang w:val="en-US"/>
          </w:rPr>
          <w:t>lak@litera-m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996699"/>
            <w:sz w:val="24"/>
            <w:szCs w:val="24"/>
            <w:lang w:val="en-US"/>
          </w:rPr>
          <w:t>editor-litera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</w:rPr>
        <w:t>Сайт</w:t>
      </w:r>
      <w:r>
        <w:rPr>
          <w:color w:val="000000"/>
          <w:lang w:val="en-US"/>
        </w:rPr>
        <w:t>:</w:t>
      </w:r>
      <w:r>
        <w:rPr>
          <w:rStyle w:val="Appleconvertedspace"/>
          <w:color w:val="000000"/>
          <w:lang w:val="en-US"/>
        </w:rPr>
        <w:t> </w:t>
      </w:r>
      <w:hyperlink r:id="rId6" w:tgtFrame="_blank">
        <w:r>
          <w:rPr>
            <w:rStyle w:val="InternetLink"/>
            <w:color w:val="996699"/>
            <w:lang w:val="en-US"/>
          </w:rPr>
          <w:t>litera-ml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657350" cy="2276475"/>
            <wp:effectExtent l="0" t="0" r="0" b="0"/>
            <wp:wrapTight wrapText="bothSides">
              <wp:wrapPolygon edited="0">
                <wp:start x="-237" y="0"/>
                <wp:lineTo x="-237" y="21497"/>
                <wp:lineTo x="21539" y="21497"/>
                <wp:lineTo x="21539" y="0"/>
                <wp:lineTo x="-237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Книжки нотки и игрушки для Катюшки и Андрюшки: ж</w:t>
      </w:r>
      <w:r>
        <w:rPr>
          <w:b/>
        </w:rPr>
        <w:t>урнал для педагогов и родителей</w:t>
      </w:r>
      <w:r>
        <w:rPr>
          <w:b/>
          <w:color w:val="000000"/>
        </w:rPr>
        <w:t xml:space="preserve"> / главн.редактор Фирсова А.,  2014 – М.:изд-во «Либерия - Бибинформ», 2014. – Ежемесячно -  80 с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014, № 3-12</w:t>
      </w:r>
    </w:p>
    <w:p>
      <w:pPr>
        <w:pStyle w:val="Normal"/>
        <w:shd w:fill="FFFFFF" w:val="clear"/>
        <w:spacing w:lineRule="atLeast" w:line="33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t>Как вы думаете, что является самым важным при подготовке к любому празднику, в котором будут участвовать дети? Бесспорно, это — интересно написанный, захватывающий, грамотный и динамичный сценарий. Но вам ли, уважаемые читатели, не знать, как непросто бывает отыскать что-то новое, интересное и полезное? Вот тут вам и придёт на помощь журнал «Книжки, нотки и игрушки для Катюшки и Андрюшки». Он является настоящим кладом как для педагогов, работающих с детьми 3–10 лет, так и для родителей.</w:t>
        <w:br/>
        <w:t>Журнал для работников библиотек, дошкольных учреждений и начальных школ. Сценарии, программы и конспекты занятий, ноты, песни и описания танцев...</w:t>
      </w:r>
      <w:r>
        <w:rPr/>
        <w:t xml:space="preserve"> Журнал выходит с 1999 года </w:t>
      </w:r>
      <w:r>
        <w:rPr>
          <w:rFonts w:cs="Verdana" w:ascii="Verdana" w:hAnsi="Verdana"/>
          <w:b/>
          <w:bCs/>
          <w:color w:val="696E75"/>
          <w:sz w:val="21"/>
          <w:szCs w:val="21"/>
        </w:rPr>
        <w:t xml:space="preserve">Сайт </w:t>
      </w:r>
      <w:hyperlink r:id="rId8" w:tgtFrame="_blank">
        <w:r>
          <w:rPr>
            <w:rStyle w:val="InternetLink"/>
            <w:rFonts w:cs="Verdana" w:ascii="Verdana" w:hAnsi="Verdana"/>
            <w:color w:val="808080"/>
            <w:sz w:val="21"/>
            <w:szCs w:val="21"/>
          </w:rPr>
          <w:t>http://www.liber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-11430</wp:posOffset>
            </wp:positionV>
            <wp:extent cx="1676400" cy="2209800"/>
            <wp:effectExtent l="0" t="0" r="0" b="0"/>
            <wp:wrapTight wrapText="bothSides">
              <wp:wrapPolygon edited="0">
                <wp:start x="-237" y="0"/>
                <wp:lineTo x="-237" y="21408"/>
                <wp:lineTo x="21600" y="21408"/>
                <wp:lineTo x="21600" y="0"/>
                <wp:lineTo x="-237" y="0"/>
              </wp:wrapPolygon>
            </wp:wrapTight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й Смоленский: научно-популярный/ главный редактор Шорин Ю., 2014 – Смоленск: изд-во</w:t>
      </w:r>
      <w:r>
        <w:rPr>
          <w:rFonts w:cs="Times New Roman" w:ascii="Times New Roman" w:hAnsi="Times New Roman"/>
          <w:b/>
          <w:sz w:val="24"/>
          <w:szCs w:val="24"/>
        </w:rPr>
        <w:t xml:space="preserve"> "Край Смоленский", 2014. – Ежемесячно – 60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, № 1-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15, № 1-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ерно, не все знают, но у нас в Смоленской области существует свой краеведческий журна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Задачи: прививать любовь к родному краю, формировать желание больше узнать об историческом прошлом своего народа, воспитывать чувство патриотизма у подрастающего поко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ициальный сай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6B5D1A"/>
            <w:sz w:val="24"/>
            <w:szCs w:val="24"/>
            <w:shd w:fill="FFFFFF" w:val="clear"/>
          </w:rPr>
          <w:t>http://kraismol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89230</wp:posOffset>
            </wp:positionV>
            <wp:extent cx="1143000" cy="1562100"/>
            <wp:effectExtent l="0" t="0" r="0" b="0"/>
            <wp:wrapTight wrapText="bothSides">
              <wp:wrapPolygon edited="0">
                <wp:start x="-358" y="0"/>
                <wp:lineTo x="-358" y="21335"/>
                <wp:lineTo x="21600" y="21335"/>
                <wp:lineTo x="21600" y="0"/>
                <wp:lineTo x="-358" y="0"/>
              </wp:wrapPolygon>
            </wp:wrapTight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зилка: л</w:t>
      </w:r>
      <w:r>
        <w:rPr>
          <w:rFonts w:cs="Times New Roman" w:ascii="Times New Roman" w:hAnsi="Times New Roman"/>
          <w:b/>
          <w:sz w:val="24"/>
          <w:szCs w:val="24"/>
        </w:rPr>
        <w:t>итературно-художественны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/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й редактор Андросенко Т. , 2014 – М.:  Рабочая газета, ЗАО «Мурзилка"  , 2014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. – Ежемесячно – 50 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, № 1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ейший детский журнал. Выходит с 1924 года, он адресован детям от 6 до 12 лет. Первоначально Мурзилка был собачкой, у которой был хозяин - мальчик Петя. Сказочный персонаж, желтый и пушистый Мурзилка, был придуман в 1937 году художником Аминадавом Каневским. Журнал можно по праву назвать зеркалом детской литературы. В нем читатели найдут интересные дополнения к школьной программе, это не только рассказы и сказки, но и помощь в углубленном изучении школьных предметов (рубрики «Прогулки со словами», «Галерея искусств Мурзилки», «Школа безопасности» и др.), а также ребусы, загадки, различные поделки, кроссворды, анекдоты.</w:t>
      </w:r>
    </w:p>
    <w:p>
      <w:pPr>
        <w:pStyle w:val="Normal"/>
        <w:spacing w:lineRule="auto" w:line="240" w:before="0" w:after="15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89310F"/>
            <w:sz w:val="24"/>
            <w:szCs w:val="24"/>
            <w:u w:val="single"/>
            <w:lang w:eastAsia="ru-RU"/>
          </w:rPr>
          <w:t>http://www.murzilka.org/</w:t>
        </w:r>
      </w:hyperlink>
    </w:p>
    <w:p>
      <w:pPr>
        <w:pStyle w:val="Normal"/>
        <w:spacing w:lineRule="auto" w:line="240" w:before="0" w:after="15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0" w:before="0" w:after="150"/>
        <w:ind w:firstLine="300"/>
        <w:rPr>
          <w:rFonts w:ascii="Arial" w:hAnsi="Arial" w:eastAsia="Times New Roman" w:cs="Arial"/>
          <w:b/>
          <w:b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line">
              <wp:posOffset>-80010</wp:posOffset>
            </wp:positionV>
            <wp:extent cx="1428750" cy="2000250"/>
            <wp:effectExtent l="0" t="0" r="0" b="0"/>
            <wp:wrapTight wrapText="bothSides">
              <wp:wrapPolygon edited="0">
                <wp:start x="-283" y="0"/>
                <wp:lineTo x="-283" y="21390"/>
                <wp:lineTo x="21599" y="21390"/>
                <wp:lineTo x="21599" y="0"/>
                <wp:lineTo x="-28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0" w:before="0" w:after="0"/>
        <w:ind w:firstLine="3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оседа:игровой, развивающий/ учредитель Чепиков Ю.В., 2014 - Смоленск: ООО «Юнилайн», 2014. - 2 раза в месяц. -  32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, № 1-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15, № 1-12</w:t>
      </w:r>
    </w:p>
    <w:p>
      <w:pPr>
        <w:pStyle w:val="Normal"/>
        <w:spacing w:lineRule="atLeast" w:line="330" w:before="0" w:after="15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красочных детских журналов - это "Непоседа".Он вместил в себя множество увлекательных материалов. Многим детям, без сомнения, понравятся небольшие добрые и поучительные сказки и истории, а комиксы любят все дети без исключения. В каждом журнале есть настольная игра. Головоломки и ребусы, кроссворды и загадки без этого не выходит ни один журнал "Непоседа". Подборка этих материалов развивает пространственное мышление и воображение детей. А для развития мелкой моторики детских пальчиков обязательно печатаются раскраски и игрушки для вырезания и последующего склеивания.  Наиболее интересными будут рубрика «шпаргалки». Как приготовить невидимые чернила или как прикинуться полиглотом, а также другие интересные ответы на неординарные вопросы даются в этом разделе. А вопрос ребенка: почему велосипед устойчив, может поставить в тупик многих взрослых, но только не тех родителей, чьи дети читают журнал "Непоседа". Ответы на самые «трудные» детские вопросы даются в каждом номере периодического издания.</w:t>
      </w:r>
    </w:p>
    <w:p>
      <w:pPr>
        <w:pStyle w:val="Normal"/>
        <w:spacing w:lineRule="atLeast" w:line="330" w:before="0" w:after="150"/>
        <w:ind w:firstLine="30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tLeast" w:line="330" w:before="0" w:after="150"/>
        <w:ind w:firstLine="3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авославная Радуга: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1306830" cy="1847850"/>
            <wp:effectExtent l="0" t="0" r="0" b="0"/>
            <wp:wrapTight wrapText="bothSides">
              <wp:wrapPolygon edited="0">
                <wp:start x="-299" y="0"/>
                <wp:lineTo x="-299" y="21351"/>
                <wp:lineTo x="21712" y="21351"/>
                <wp:lineTo x="21712" y="0"/>
                <wp:lineTo x="-299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детский православный журнал для семейного чтения/ главный редактор Кузнецова Ю., 2015 – Самара: Православная радуга, 2015. -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 раз в месяц, кроме июня, июля. – 20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5, № 1-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издается для детей, родителей 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журнала сформировано таким образом, чтобы ребенок мог и поиграть, и поучиться. А родителям издание дает пищу для размышления, здравую оценку разных явлений, предлагает им больше заботиться о своих д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рубрики журнала: «Православные праздники», «Родной истории страницы», «Русские подвижники и святые», «Живое слово», «Наша почта», «Рисуем вместе с Радугой», «Наша мастерская», «Игроте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исунки, используемые в журнале, являются авторскими и нарисованы специально для журнала. Его материалы пишутся авторами, среди которых заслуженные учителя России, выпускники Самарской духовной семинарии, православные священники и просто православные люди.  Издается в г. Самара по благословению Архиеписк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го и Сызранского Сергия с 2002 года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йт журнала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4DA301"/>
            <w:sz w:val="24"/>
            <w:szCs w:val="24"/>
            <w:shd w:fill="FFFFFF" w:val="clear"/>
          </w:rPr>
          <w:t>www.pravraduga.ru</w:t>
        </w:r>
      </w:hyperlink>
    </w:p>
    <w:p>
      <w:pPr>
        <w:pStyle w:val="Normal"/>
        <w:spacing w:lineRule="auto" w:line="240" w:before="0" w:after="15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89310F"/>
            <w:sz w:val="24"/>
            <w:szCs w:val="24"/>
            <w:u w:val="single"/>
            <w:lang w:eastAsia="ru-RU"/>
          </w:rPr>
          <w:t>http://www.egmont.ru/journals/prostokvashino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0" w:before="0" w:after="150"/>
        <w:ind w:firstLine="300"/>
        <w:rPr>
          <w:rFonts w:ascii="Arial" w:hAnsi="Arial" w:eastAsia="Times New Roman" w:cs="Arial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чечка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524000" cy="1924050"/>
            <wp:effectExtent l="0" t="0" r="0" b="0"/>
            <wp:wrapTight wrapText="bothSides">
              <wp:wrapPolygon edited="0">
                <wp:start x="-216" y="0"/>
                <wp:lineTo x="-216" y="21356"/>
                <wp:lineTo x="21600" y="21356"/>
                <wp:lineTo x="21600" y="0"/>
                <wp:lineTo x="-21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: православный детский журнал/ учредитель: Рязанов Ю.В., 2014 - Ростов- на –Дону: МПРО Свято- Георгиевский приход, 2014. - 1 раз в месяц.  -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2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4, № 1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5, № 1-12</w:t>
      </w:r>
    </w:p>
    <w:p>
      <w:pPr>
        <w:pStyle w:val="Normal"/>
        <w:spacing w:lineRule="atLeast" w:line="330" w:before="0" w:after="15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журнал-газета для детей 8 — 12 лет. Издается по благословению епископа Ростовского и Новочеркасского Меркурия. Дети воспитываются не нравоучениями, а на примерах, поэтому в журнале преобладают рассказы, стихи и рисунки. И лишь небольшую часть занимают наставления. В журнале печатаются рассказы детских современных писателей и писателей 19 – 20 веков. Защитите детей от жестокости, привейте детям сострадание, любовь, жалость. С увеличением объема газеты, добавились новые рубрики : “Готовим вместе с мамой”, “Православная мама”, “Евангелие и дети” и “Задушевное слово” для самых маленьких. Интересно, увлекательно, красочно. Одобрено синодальным информационным отделом русской православной церкви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дается с декабря 1998 года. 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233680</wp:posOffset>
            </wp:positionV>
            <wp:extent cx="1143000" cy="1666875"/>
            <wp:effectExtent l="0" t="0" r="0" b="0"/>
            <wp:wrapTight wrapText="bothSides">
              <wp:wrapPolygon edited="0">
                <wp:start x="-326" y="0"/>
                <wp:lineTo x="-326" y="21475"/>
                <wp:lineTo x="21600" y="21475"/>
                <wp:lineTo x="21600" y="0"/>
                <wp:lineTo x="-326" y="0"/>
              </wp:wrapPolygon>
            </wp:wrapTight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релька. Детям о природе: о природе, о животных/  редактор Скороходов Максим, 2014 – М.: Лазурь, 2014. - 1 раз в месяц. – 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4, № 1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5, № 1-12</w:t>
      </w:r>
    </w:p>
    <w:p>
      <w:pPr>
        <w:pStyle w:val="Normal"/>
        <w:spacing w:lineRule="atLeast" w:line="330" w:before="0" w:after="15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о природе для малышей от 3 до 8 лет. Издание знакомит детей с окружающим миром. В каждом номере - рассказы о животных, растениях, сказки, загадки, развивающие игры, кроссворды, раскраски... Издается с июля 1997 года</w:t>
      </w:r>
    </w:p>
    <w:p>
      <w:pPr>
        <w:pStyle w:val="Normal"/>
        <w:spacing w:lineRule="atLeast" w:line="330" w:before="0" w:after="15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89310F"/>
            <w:sz w:val="24"/>
            <w:szCs w:val="24"/>
            <w:u w:val="single"/>
            <w:lang w:eastAsia="ru-RU"/>
          </w:rPr>
          <w:t>http://www.lazur.ru/index.htm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262890</wp:posOffset>
            </wp:positionV>
            <wp:extent cx="1552575" cy="2095500"/>
            <wp:effectExtent l="0" t="0" r="0" b="0"/>
            <wp:wrapTight wrapText="bothSides">
              <wp:wrapPolygon edited="0">
                <wp:start x="-261" y="0"/>
                <wp:lineTo x="-261" y="21401"/>
                <wp:lineTo x="21731" y="21401"/>
                <wp:lineTo x="21731" y="0"/>
                <wp:lineTo x="-261" y="0"/>
              </wp:wrapPolygon>
            </wp:wrapTight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Сказочный мир: познавательно-развивающий/ учредитель ООО «Янтарь», 2014 – Смоленск: ООО « Юнимак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, 2014. – Ежемесячно. – 31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4, № 1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5, № 1-12</w:t>
      </w:r>
    </w:p>
    <w:p>
      <w:pPr>
        <w:pStyle w:val="Style15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ети – народ любознательный. Они постоянно задают вопросы и хотят получить ответы на них. Хороший помощник в этом – яркий красочный познавательно-развивающий журнал для детей 5-12 лет «Сказочный мир».</w:t>
      </w:r>
    </w:p>
    <w:p>
      <w:pPr>
        <w:pStyle w:val="Style15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нём: авторские сказки, притчи, стихи, загадки, воспитывающие вкус к хорошему русскому литературному слову, образное мышление и чувство юмора; поделки, ребусы, конкурсы и викторины, развивающие внимание, логику, память и усидчивость.</w:t>
      </w:r>
    </w:p>
    <w:p>
      <w:pPr>
        <w:pStyle w:val="Style15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Журнал «Сказочный мир» награждён Почётными грамотами Золотого Фонда «Пресса России», отмечен дипломами Прессы Черноземья, Балтийским книжным форумом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дается с 2007 год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175C9C"/>
            <w:sz w:val="24"/>
            <w:szCs w:val="24"/>
            <w:shd w:fill="F0F5F8" w:val="clear"/>
          </w:rPr>
          <w:t>http://depositfiles.com/files/mxgiwnbem</w:t>
        </w:r>
      </w:hyperlink>
    </w:p>
    <w:p>
      <w:pPr>
        <w:pStyle w:val="Normal"/>
        <w:spacing w:lineRule="auto" w:line="240" w:before="0" w:after="150"/>
        <w:ind w:firstLine="3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330" w:before="0" w:after="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205105</wp:posOffset>
            </wp:positionV>
            <wp:extent cx="1143000" cy="1476375"/>
            <wp:effectExtent l="0" t="0" r="0" b="0"/>
            <wp:wrapTight wrapText="bothSides">
              <wp:wrapPolygon edited="0">
                <wp:start x="-357" y="0"/>
                <wp:lineTo x="-357" y="21458"/>
                <wp:lineTo x="21600" y="21458"/>
                <wp:lineTo x="21600" y="0"/>
                <wp:lineTo x="-357" y="0"/>
              </wp:wrapPolygon>
            </wp:wrapTight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деса и Приключения – детям  - ЧИП: литературно- познавательный/ ген.директор, гл.редактор Мальцев Г., 2014 – М.: ООО ИД «Журналист», 2014. Ежемесячно. – 33 с.</w:t>
      </w:r>
    </w:p>
    <w:p>
      <w:pPr>
        <w:pStyle w:val="Normal"/>
        <w:spacing w:lineRule="atLeast" w:line="33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-познавательный журнал для тех, кто хочет всё знать. Яркое, хорошо иллюстрированное издание поможет познать вашим детям все загадки мира доступно и очень увлекательно. Уверены, что каждый найдёт на страницах «ЧИП — детям» то, что ему интересно: истории с непредсказуемым финалом, кроссворды, ребусы, логические задачки и многое другое.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89310F"/>
            <w:sz w:val="24"/>
            <w:szCs w:val="24"/>
            <w:u w:val="single"/>
            <w:lang w:eastAsia="ru-RU"/>
          </w:rPr>
          <w:t>www.detchip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4, № 1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5, № 1-12</w:t>
      </w:r>
    </w:p>
    <w:p>
      <w:pPr>
        <w:pStyle w:val="Normal"/>
        <w:spacing w:lineRule="atLeast" w:line="33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30" w:before="0" w:after="15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0" w:before="0" w:after="150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145</wp:posOffset>
            </wp:positionV>
            <wp:extent cx="1524000" cy="21050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шкин лес: познавательный/ учредитель: ЗАО «Телерадиокомпания «Мироздание»», 2014. – М.: ЗАО «Телерадиокомпания «Мироздание»», 2014. – Ежемесячно. – 3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4, № 1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5, № 1-3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ский познавательный журнал "Шишкин Лес" - интересное, доброе и поучительное издание для детей дошкольного и младшего школьного возраста. </w:t>
        <w:br/>
        <w:t>   Журнал завоевал симпатии маленьких и больших читателей.</w:t>
        <w:br/>
        <w:t>На страницах журнала вы встретитесь с милой мышкой Шуней, добродушным волчонком Зубком и непоседливым котёнком Коксиком.  Вам нужен мудрый совет? Обратитесь к Еноту Енотычу и умной сове Матильде Леонардовне и вы узнаете много нового и интересного!</w:t>
        <w:br/>
        <w:t>   Вместе с героями журнала вы отправитесь в увлекательные путешествия, смастерите удивительные вещицы, познакомитесь с христианскими доброде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телепередачи и журнала:  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ishkinles.ru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23975" cy="1876425"/>
            <wp:effectExtent l="0" t="0" r="0" b="0"/>
            <wp:wrapTight wrapText="bothSides">
              <wp:wrapPolygon edited="0">
                <wp:start x="-140" y="0"/>
                <wp:lineTo x="-140" y="21480"/>
                <wp:lineTo x="21599" y="21480"/>
                <wp:lineTo x="21599" y="0"/>
                <wp:lineTo x="-140" y="0"/>
              </wp:wrapPolygon>
            </wp:wrapTight>
            <wp:docPr id="13" name="dc7e9fd03a8072ba07d17cc4fc80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c7e9fd03a8072ba07d17cc4fc8055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Школьная  библиотека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фессиональный информационно-методический/  гл.редактор Жукова Т.Д., 2014. – М.: Русская школьная библиотечная ассоциация, 2014. – 10 номеров в год. – 8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4, № 1-9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урнал "Школьная Библиотека", адресованный школьным библиотекарям и методистам по учебным фондам является одним из ведущих библитековедческих периодических изданий, освещающих актуальную тематику информационно-библиотечного пространства (регулярно анализируются материалы международных и региональных конференций, симпозиумов и семинаров) и поднимающих такие злободневные вопросы, как повышение квалификации школьных библиотекарей, использование информационно-коммуникационных технологий в условиях школьных библиотек и медиатек и др., предлагающих их конструктивное решение. На страницах журнала публикуются материалы как библиотечной, так и педагогической направленности, которые часто используются школьными библиотекарями и другими школьными работниками в своей методической и профессиональной деятельности. Опытом своей работы делятся библиотечные работники региональных и федеральных образовательных учреждений, ведущие специалисты образовательно-информационной отрасли. Издается с января 200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color">
    <w:name w:val="p-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k@litera-ml.ru" TargetMode="External"/><Relationship Id="rId5" Type="http://schemas.openxmlformats.org/officeDocument/2006/relationships/hyperlink" Target="mailto:editor-litera@mail.ru" TargetMode="External"/><Relationship Id="rId6" Type="http://schemas.openxmlformats.org/officeDocument/2006/relationships/hyperlink" Target="http://litera-ml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iber.ru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u.to/aAz8AQ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murzilka.org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pravraduga.ru/" TargetMode="External"/><Relationship Id="rId16" Type="http://schemas.openxmlformats.org/officeDocument/2006/relationships/hyperlink" Target="http://www.egmont.ru/journals/prostokvashino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.lazur.ru/index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aby-best.ru/go?http://depositfiles.com/files/mxgiwnbe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detchip.ru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shishkinles.ru/" TargetMode="External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0:00Z</dcterms:created>
  <dc:creator>Надежда</dc:creator>
  <dc:description/>
  <dc:language>en-US</dc:language>
  <cp:lastModifiedBy>ЦБС</cp:lastModifiedBy>
  <dcterms:modified xsi:type="dcterms:W3CDTF">2015-12-02T11:50:00Z</dcterms:modified>
  <cp:revision>2</cp:revision>
  <dc:subject/>
  <dc:title/>
</cp:coreProperties>
</file>