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8" w:before="0" w:after="0"/>
        <w:rPr>
          <w:b/>
          <w:b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paragraph">
              <wp:posOffset>80645</wp:posOffset>
            </wp:positionV>
            <wp:extent cx="1506855" cy="2476500"/>
            <wp:effectExtent l="0" t="76200" r="76200" b="0"/>
            <wp:wrapTight wrapText="bothSides">
              <wp:wrapPolygon edited="0">
                <wp:start x="855" y="-643"/>
                <wp:lineTo x="-141" y="0"/>
                <wp:lineTo x="-141" y="21517"/>
                <wp:lineTo x="21741" y="21517"/>
                <wp:lineTo x="22313" y="21276"/>
                <wp:lineTo x="22742" y="20792"/>
                <wp:lineTo x="22742" y="-643"/>
                <wp:lineTo x="855" y="-64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552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rStyle w:val="11"/>
          <w:rFonts w:eastAsia="Calibri"/>
          <w:b/>
          <w:sz w:val="24"/>
          <w:szCs w:val="24"/>
        </w:rPr>
        <w:t xml:space="preserve">Ф. Ф. </w:t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Беллинсгаузен.  </w:t>
      </w:r>
      <w:r>
        <w:rPr>
          <w:rStyle w:val="11"/>
          <w:rFonts w:eastAsia="Calibri"/>
          <w:b/>
          <w:sz w:val="24"/>
          <w:szCs w:val="24"/>
        </w:rPr>
        <w:t>ОТКРЫТИЕ АНТАРКТИД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линсгаузен Ф.Ф.Открытие Антарктиды/Ф.Ф.Беллинсгаузен. –М.:                           Эксмо; Око,2013.-480 с.:ил.- (Великие русские путешественники). </w:t>
      </w:r>
    </w:p>
    <w:p>
      <w:pPr>
        <w:pStyle w:val="51"/>
        <w:shd w:fill="auto" w:val="clear"/>
        <w:spacing w:lineRule="exact" w:line="221" w:before="0" w:after="0"/>
        <w:ind w:firstLine="26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«Открытие Антарктиды» — это подробный путевой дневник, который вел выда</w:t>
        <w:softHyphen/>
        <w:t>ющийся российский флотоводец Фаддей Фаддеевич Беллинсгаузен во время своего знаменитого кругосветного плавания (1819—1821). За эти годы два российских шлю</w:t>
        <w:softHyphen/>
        <w:t>па — «Восток» и «Мирный» — исследовали Антарктиду, последнюю неоткрытую до того часть света, континент-загадку, в самом существовании которого многие сомневались. Книга Ф. Ф. Беллинсгаузена увлекает не только изобилием ярких подробностей, но и самой личностью автора. Беллинсгаузен живо отзывается на все случившееся в чуже</w:t>
        <w:softHyphen/>
        <w:t>земных портах и в открытом море, выразительно характеризует участников экспедиции. Десятки цветных и более трех сотен старинных черно-белых картин и рисунков по</w:t>
        <w:softHyphen/>
        <w:t>зволяют буквально заглянуть в прошлое, увидеть экспедицию глазами ее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222250</wp:posOffset>
            </wp:positionH>
            <wp:positionV relativeFrom="paragraph">
              <wp:posOffset>367030</wp:posOffset>
            </wp:positionV>
            <wp:extent cx="1651635" cy="2777490"/>
            <wp:effectExtent l="0" t="76200" r="76200" b="0"/>
            <wp:wrapTight wrapText="bothSides">
              <wp:wrapPolygon edited="0">
                <wp:start x="730" y="-555"/>
                <wp:lineTo x="-120" y="0"/>
                <wp:lineTo x="-120" y="21528"/>
                <wp:lineTo x="21720" y="21528"/>
                <wp:lineTo x="22086" y="21528"/>
                <wp:lineTo x="22574" y="20971"/>
                <wp:lineTo x="22574" y="-555"/>
                <wp:lineTo x="730" y="-555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8536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bookmarkStart w:id="0" w:name="bookmark13"/>
      <w:r>
        <w:rPr>
          <w:b/>
        </w:rPr>
        <w:t xml:space="preserve">В.Й.  Беринг </w:t>
      </w:r>
      <w:r>
        <w:rPr/>
        <w:t xml:space="preserve"> </w:t>
      </w:r>
      <w:r>
        <w:rPr>
          <w:b/>
        </w:rPr>
        <w:t>КАМЧАТСКИЕ ЭКСПЕДИЦИИ</w:t>
      </w:r>
      <w:bookmarkEnd w:id="0"/>
    </w:p>
    <w:p>
      <w:pPr>
        <w:pStyle w:val="Normal"/>
        <w:rPr/>
      </w:pPr>
      <w:r>
        <w:rPr>
          <w:sz w:val="24"/>
          <w:szCs w:val="24"/>
        </w:rPr>
        <w:t xml:space="preserve">Беринг В.Й.  Камчатские экспедиции/ В.Й.Беринг. –М.: Эксмо; Око,2013.-480 с.:ил.- (Великие русские путешественники). </w:t>
      </w:r>
    </w:p>
    <w:p>
      <w:pPr>
        <w:pStyle w:val="51"/>
        <w:shd w:fill="auto" w:val="clear"/>
        <w:spacing w:lineRule="exact" w:line="221" w:before="0" w:after="0"/>
        <w:ind w:right="20" w:firstLine="26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Именем знаменитого русского мореплавателя, капитан - командора Витуса Йонассена Беринга (1681 — 1741) названы пролив, море, архипелаг и остров. В книге со</w:t>
        <w:softHyphen/>
        <w:t>браны документы и отчеты участников Первой (1725 — 1730) и Второй (1734 — 1742) Камчатских экспедиций, подробно рассказывающие о ходе исследований в сложных, подчас смертельно опасных условиях походов в малоизведанных районах Сибири и Дальнего Востока. В уникальное издание, кроме документов экспедиций и сочинений их участников: Свена Вакселя, Г. Миллера и С. П. Крашенинникова, вошли также обзорные труды историка российского флота и морских географических открытий В. Н. Верха и немецкого географа Ф. Гельвальда. Дополняющий повествование визуаль</w:t>
        <w:softHyphen/>
        <w:t>ный ряд, представленный сотнями карт, черно-белых и цветных старинных картин и рисунков, позволит, читая о событиях, живо представить себе обстановку, в которой они происходи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245110</wp:posOffset>
            </wp:positionH>
            <wp:positionV relativeFrom="paragraph">
              <wp:posOffset>104140</wp:posOffset>
            </wp:positionV>
            <wp:extent cx="1674495" cy="2817495"/>
            <wp:effectExtent l="0" t="76200" r="76200" b="0"/>
            <wp:wrapTight wrapText="bothSides">
              <wp:wrapPolygon edited="0">
                <wp:start x="261" y="-944"/>
                <wp:lineTo x="-601" y="-368"/>
                <wp:lineTo x="-601" y="21526"/>
                <wp:lineTo x="22488" y="21526"/>
                <wp:lineTo x="22488" y="21020"/>
                <wp:lineTo x="23233" y="21020"/>
                <wp:lineTo x="23357" y="20875"/>
                <wp:lineTo x="23357" y="-944"/>
                <wp:lineTo x="261" y="-944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0" t="1682" r="33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8936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11"/>
          <w:rFonts w:eastAsia="Calibri"/>
          <w:b/>
          <w:sz w:val="24"/>
          <w:szCs w:val="24"/>
        </w:rPr>
        <w:t xml:space="preserve">Ф. </w:t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П. Врангель. </w:t>
      </w:r>
      <w:r>
        <w:rPr>
          <w:rStyle w:val="11"/>
          <w:rFonts w:eastAsia="Calibri"/>
          <w:b/>
          <w:sz w:val="24"/>
          <w:szCs w:val="24"/>
        </w:rPr>
        <w:t>ПУТЕШЕСТВИЕ ПО СИБИРИ И ЛЕДОВИТОМУ МОРЮ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рангель Ф.П.    Путешествие по Сибири и Ледовитому морю/Ф.П.Врангель. –М.: Эксмо; Око,2013.-480 с.:ил.- (Великие русские путешественники). </w:t>
      </w:r>
    </w:p>
    <w:p>
      <w:pPr>
        <w:pStyle w:val="51"/>
        <w:shd w:fill="auto" w:val="clear"/>
        <w:spacing w:lineRule="exact" w:line="221" w:before="0" w:after="0"/>
        <w:ind w:firstLine="26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Совершивший три кругосветных путешествия выдающийся российский море</w:t>
        <w:softHyphen/>
        <w:t>плаватель, почетный член Петербургской Академии наук, правитель русских посе</w:t>
        <w:softHyphen/>
        <w:t>лений в Америке, морской министр, один из учредителей Русского Императорского географического общества адмирал Фердинанд Петрович Врангель прожил полную невероятных приключений жизнь. Заслуги его перед российской наукой необозримы. Совершивший три кругосветных путешествия знаменитый мореплаватель и поляр</w:t>
        <w:softHyphen/>
        <w:t>ный исследователь написал книгу, полную прекрасных описаний природных богатств Сибири, быта и нравов населявших ее народов, пережитых в экспедициях опасностей и испытаний. Читатели во всем мире уже 170 лет со жгучим интересом изучают его «Путешествие по Сибири и Ледовитому морю», которое — уникальный случай — в иностранных переводах начало выходить еще до первого отечественного издания.</w:t>
      </w:r>
    </w:p>
    <w:p>
      <w:pPr>
        <w:pStyle w:val="42"/>
        <w:shd w:fill="auto" w:val="clear"/>
        <w:spacing w:lineRule="exact" w:line="210" w:before="0" w:after="0"/>
        <w:ind w:right="20" w:hanging="0"/>
        <w:rPr/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48895</wp:posOffset>
            </wp:positionH>
            <wp:positionV relativeFrom="paragraph">
              <wp:posOffset>-95885</wp:posOffset>
            </wp:positionV>
            <wp:extent cx="1759585" cy="2785745"/>
            <wp:effectExtent l="0" t="76200" r="76200" b="0"/>
            <wp:wrapTight wrapText="bothSides">
              <wp:wrapPolygon edited="0">
                <wp:start x="640" y="-548"/>
                <wp:lineTo x="-104" y="0"/>
                <wp:lineTo x="-104" y="21529"/>
                <wp:lineTo x="21704" y="21529"/>
                <wp:lineTo x="22026" y="21460"/>
                <wp:lineTo x="22453" y="20910"/>
                <wp:lineTo x="22453" y="-548"/>
                <wp:lineTo x="640" y="-548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8619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В.М. Головнин. </w:t>
      </w:r>
      <w:r>
        <w:rPr>
          <w:rStyle w:val="11"/>
          <w:rFonts w:eastAsia="Calibri"/>
          <w:b/>
          <w:sz w:val="24"/>
          <w:szCs w:val="24"/>
        </w:rPr>
        <w:t>ЗАПИСКИ КАПИТАНА ФЛО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оловнин В.М.    Записки капитана флота/В.М.Головнин. –М.: Эксмо; Око,2013.-480 с.:ил.- (Великие русские путешественники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rFonts w:eastAsia="Century Schoolbook;Century"/>
          <w:b w:val="false"/>
          <w:bCs w:val="false"/>
          <w:sz w:val="24"/>
          <w:szCs w:val="24"/>
        </w:rPr>
        <w:t>В плеяде российских моряков Василий Михайлович Головнин занимает особое место. Вице-адмирал, член-корреспонден Петербургской Академии наук, он внес значительный вклад во все области военно-морского дела, известен как талант</w:t>
        <w:softHyphen/>
        <w:t>ливый ученый и писатель, воспитал целую плеяду отважных русских мореплавателей. Всегда вопреки обстоятельствам и судьбе — такой была жизнь Головнина и таким стало его кругосветное путешествие на шлюпе «Диана». Уникальный материал о не</w:t>
        <w:softHyphen/>
        <w:t>ведомой тогда стране Японии и ее народе плюс блестящий литературный талант — не</w:t>
        <w:softHyphen/>
        <w:t>удивительно, что книга Головнина «В плену у японцев» получила массу восторженных отзывов и была переведена на многие европейские яз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4450</wp:posOffset>
            </wp:positionH>
            <wp:positionV relativeFrom="paragraph">
              <wp:posOffset>157480</wp:posOffset>
            </wp:positionV>
            <wp:extent cx="1779905" cy="2808605"/>
            <wp:effectExtent l="0" t="76200" r="76200" b="0"/>
            <wp:wrapTight wrapText="bothSides">
              <wp:wrapPolygon edited="0">
                <wp:start x="663" y="-1297"/>
                <wp:lineTo x="-109" y="-709"/>
                <wp:lineTo x="-109" y="21525"/>
                <wp:lineTo x="21709" y="21525"/>
                <wp:lineTo x="21709" y="21084"/>
                <wp:lineTo x="22373" y="21084"/>
                <wp:lineTo x="22484" y="20862"/>
                <wp:lineTo x="22484" y="-1297"/>
                <wp:lineTo x="663" y="-1297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18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8848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b/>
        </w:rPr>
        <w:t>И. А. Гончаров. ФРЕГАТ «ПАЛЛАДА»: ПУТЕВОЙ ДНЕВНИК КРУГОСВЕТНОГО ПУТЕШЕСТВ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ончаров И.А.    Фрегат «Паллада». Путевой дневник кругосветного путешествия/И.А.Гончаров. –М.: Эксмо; Око,2013.-480 с.:ил.- (Великие русские путешественники). </w:t>
      </w:r>
    </w:p>
    <w:p>
      <w:pPr>
        <w:pStyle w:val="51"/>
        <w:shd w:fill="auto" w:val="clear"/>
        <w:spacing w:lineRule="exact" w:line="216" w:before="0" w:after="0"/>
        <w:ind w:firstLine="260"/>
        <w:jc w:val="both"/>
        <w:rPr>
          <w:sz w:val="24"/>
          <w:szCs w:val="24"/>
        </w:rPr>
      </w:pPr>
      <w:r>
        <w:rPr>
          <w:rStyle w:val="41"/>
          <w:bCs/>
          <w:sz w:val="24"/>
          <w:szCs w:val="24"/>
        </w:rPr>
        <w:t xml:space="preserve">Книга «Фрегат “Паллада”» Ивана Александровича Гончарова — явление в своем роде уникальное. Ни один из классиков русской литературы, ни до ни после Гончарова, не участвовал в подобном путешествии. 160 лет назад снялся с якоря и покинул Кронштадтский рейд фрегат «Паллада». Судьбе было угодно, чтобы на этом корабле </w:t>
      </w:r>
      <w:r>
        <w:rPr>
          <w:rStyle w:val="Corbel0pt"/>
          <w:sz w:val="24"/>
          <w:szCs w:val="24"/>
        </w:rPr>
        <w:t xml:space="preserve"> </w:t>
      </w:r>
      <w:r>
        <w:rPr>
          <w:rStyle w:val="41"/>
          <w:bCs/>
          <w:sz w:val="24"/>
          <w:szCs w:val="24"/>
        </w:rPr>
        <w:t xml:space="preserve">в одно из самых выдающихся путешествий отправился замечательный мастер слова </w:t>
      </w:r>
      <w:r>
        <w:rPr>
          <w:rStyle w:val="Corbel0pt"/>
          <w:sz w:val="24"/>
          <w:szCs w:val="24"/>
        </w:rPr>
        <w:t xml:space="preserve"> </w:t>
      </w:r>
      <w:r>
        <w:rPr>
          <w:rStyle w:val="41"/>
          <w:bCs/>
          <w:sz w:val="24"/>
          <w:szCs w:val="24"/>
        </w:rPr>
        <w:t>И. А. Гончаров. Два с половиной года, тысячи километров по суше и по морю двигалась ответственная дипломатическая миссия через Британию, Мадейру, Атлантику,  Южную Африку, Индонезию, Сингапур, Японию, Китай, Филиппины. Иван Гончар  осознавал свой долг перед читателями: уже через два месяца после возвращения по явились первые очерки об экспедиции, а через два года вышло в свет первое полное  издание «Фрегата “Паллада”», которое выдержало множество переизданий и сегодня представлено читателю в подарочном иллюстрированном издании.</w:t>
      </w:r>
    </w:p>
    <w:p>
      <w:pPr>
        <w:pStyle w:val="42"/>
        <w:shd w:fill="auto" w:val="clear"/>
        <w:spacing w:lineRule="exact" w:line="21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10" w:before="0" w:after="0"/>
        <w:ind w:right="20" w:hanging="0"/>
        <w:rPr>
          <w:rFonts w:eastAsia="Century Schoolbook;Century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Century Schoolbook;Century"/>
          <w:b/>
          <w:i w:val="false"/>
          <w:iCs w:val="false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48895</wp:posOffset>
            </wp:positionH>
            <wp:positionV relativeFrom="paragraph">
              <wp:posOffset>160655</wp:posOffset>
            </wp:positionV>
            <wp:extent cx="1762760" cy="2640965"/>
            <wp:effectExtent l="0" t="76200" r="76200" b="0"/>
            <wp:wrapTight wrapText="bothSides">
              <wp:wrapPolygon edited="0">
                <wp:start x="-686" y="-1295"/>
                <wp:lineTo x="-1482" y="-696"/>
                <wp:lineTo x="-1482" y="21523"/>
                <wp:lineTo x="21710" y="21523"/>
                <wp:lineTo x="22055" y="21523"/>
                <wp:lineTo x="22511" y="20848"/>
                <wp:lineTo x="22511" y="-1295"/>
                <wp:lineTo x="-686" y="-1295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64" t="31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7171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Style w:val="2TimesNewRoman105pt"/>
          <w:rFonts w:eastAsia="Century Schoolbook;Century"/>
          <w:b/>
          <w:sz w:val="24"/>
          <w:szCs w:val="24"/>
        </w:rPr>
        <w:t>С.П. Крашенинников.</w:t>
      </w:r>
      <w:bookmarkStart w:id="1" w:name="bookmark17"/>
      <w:r>
        <w:rPr>
          <w:rStyle w:val="2TimesNewRoman105pt"/>
          <w:rFonts w:eastAsia="Century Schoolbook;Century"/>
          <w:b/>
          <w:sz w:val="24"/>
          <w:szCs w:val="24"/>
        </w:rPr>
        <w:t xml:space="preserve"> </w:t>
      </w:r>
      <w:r>
        <w:rPr>
          <w:b/>
        </w:rPr>
        <w:t>ОПИСАНИЕ ЗЕМЛИ КАМЧАТКИ</w:t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Крашенинников С.П.    Описание земли Камчатки/С.П.Крашенинников.- М.: Эксмо; Око,2013.-480 с.:ил.- (Великие русские путешественн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cs="Calibri"/>
          <w:b w:val="false"/>
          <w:bCs w:val="false"/>
        </w:rPr>
        <w:t xml:space="preserve"> </w:t>
      </w:r>
      <w:r>
        <w:rPr>
          <w:rStyle w:val="2"/>
          <w:rFonts w:eastAsia="Calibri"/>
          <w:b w:val="false"/>
          <w:bCs w:val="false"/>
          <w:sz w:val="24"/>
          <w:szCs w:val="24"/>
        </w:rPr>
        <w:t>«Описание земли Камчатки» Степана Петровича Крашенинникова — первая рус</w:t>
        <w:softHyphen/>
        <w:t>ская научная монография, которая почти немедленно после выхода из печати была переведена на главные европейские языки: французский, английский, немецкий, голландский — и вызвала огромный интерес как ученых, так и читающей публики. На то, чтобы этот эпохальный труд увидел свет, его автор положил жизнь: отправив</w:t>
        <w:softHyphen/>
        <w:t>шись из Санкт-Петербурга в научную экспедицию юным студентом, Крашенинников вернулся в столицу только через десять лет — и еще двенадцать, до самой смерти, го</w:t>
        <w:softHyphen/>
        <w:t>товил книгу к изданию. Здесь собраны захватывающие, невероятные, но тем не менее абсолютно достоверные описания всего, что встретил и изучил во время путешествия Крашенинников: от гигантских трав и горячих гейзеров Камчатки до жизни и языка камчад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15240</wp:posOffset>
            </wp:positionH>
            <wp:positionV relativeFrom="paragraph">
              <wp:posOffset>147955</wp:posOffset>
            </wp:positionV>
            <wp:extent cx="1821180" cy="2884805"/>
            <wp:effectExtent l="0" t="76200" r="76200" b="0"/>
            <wp:wrapTight wrapText="bothSides">
              <wp:wrapPolygon edited="0">
                <wp:start x="-31" y="-554"/>
                <wp:lineTo x="-852" y="0"/>
                <wp:lineTo x="-852" y="21529"/>
                <wp:lineTo x="22804" y="21529"/>
                <wp:lineTo x="23158" y="21529"/>
                <wp:lineTo x="23628" y="20973"/>
                <wp:lineTo x="23628" y="-554"/>
                <wp:lineTo x="-31" y="-554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0" t="-4" r="46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610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И. Ф. Крузенштерн. ПЕРВОЕ РОССИЙСКОЕ ПЛАВАНИЕ ВОКРУГ СВЕТА</w:t>
      </w:r>
    </w:p>
    <w:p>
      <w:pPr>
        <w:pStyle w:val="Normal"/>
        <w:rPr/>
      </w:pPr>
      <w:r>
        <w:rPr/>
        <w:t xml:space="preserve">Крузенштерн И.Ф.    Первое российское плавание вокруг света/И.Ф.Крузенштерн.- –М.: Эксмо; Око,2013.-480с.:ил.- (Великие русские путешественники). </w:t>
      </w:r>
    </w:p>
    <w:p>
      <w:pPr>
        <w:pStyle w:val="51"/>
        <w:shd w:fill="auto" w:val="clear"/>
        <w:tabs>
          <w:tab w:val="clear" w:pos="708"/>
          <w:tab w:val="right" w:pos="6877" w:leader="none"/>
        </w:tabs>
        <w:spacing w:lineRule="exact" w:line="216" w:before="0" w:after="0"/>
        <w:ind w:firstLine="260"/>
        <w:jc w:val="both"/>
        <w:rPr/>
      </w:pPr>
      <w:r>
        <w:rPr>
          <w:rStyle w:val="41"/>
          <w:bCs/>
          <w:sz w:val="24"/>
          <w:szCs w:val="24"/>
        </w:rPr>
        <w:t>Записки выдающегося российского мореплавателя Ивана Федоровича Крузенштерна — увлекательный и подробный рассказ о первой русской кругосветной экспедиции, о том, как Россия налаживала связи с тогда еще российскими Аляской и Калифорнией. Во время плавания «Надежды» и «Невы» был собран такой огромный астрономический,  географический и этнографический материал, что он не до конца изучен еще и сегодня. Особенно любопытны описания быта и нравов аборигенов и рассказы о Камчатке</w:t>
      </w:r>
      <w:r>
        <w:rPr>
          <w:rStyle w:val="Corbel0pt"/>
          <w:sz w:val="24"/>
          <w:szCs w:val="24"/>
        </w:rPr>
        <w:t xml:space="preserve"> </w:t>
      </w:r>
      <w:r>
        <w:rPr>
          <w:rStyle w:val="41"/>
          <w:bCs/>
          <w:sz w:val="24"/>
          <w:szCs w:val="24"/>
        </w:rPr>
        <w:t>и Японии. Крузенштерн и Лисянский произвели на жителей Страны восхода солнца такое впечатление, что стали персонажами классических японских гравюр.</w:t>
      </w:r>
    </w:p>
    <w:p>
      <w:pPr>
        <w:pStyle w:val="Normal"/>
        <w:rPr>
          <w:rStyle w:val="4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198" w:leader="none"/>
        </w:tabs>
        <w:spacing w:lineRule="exact" w:line="278" w:before="0" w:after="0"/>
        <w:ind w:firstLine="280"/>
        <w:jc w:val="center"/>
        <w:rPr>
          <w:sz w:val="24"/>
          <w:szCs w:val="24"/>
        </w:rPr>
      </w:pPr>
      <w:bookmarkStart w:id="2" w:name="bookmark7"/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-15240</wp:posOffset>
            </wp:positionH>
            <wp:positionV relativeFrom="paragraph">
              <wp:posOffset>111760</wp:posOffset>
            </wp:positionV>
            <wp:extent cx="1657350" cy="2724785"/>
            <wp:effectExtent l="0" t="76200" r="76200" b="0"/>
            <wp:wrapTight wrapText="bothSides">
              <wp:wrapPolygon edited="0">
                <wp:start x="709" y="-586"/>
                <wp:lineTo x="-117" y="0"/>
                <wp:lineTo x="-117" y="21525"/>
                <wp:lineTo x="21716" y="21525"/>
                <wp:lineTo x="22072" y="21525"/>
                <wp:lineTo x="22547" y="20937"/>
                <wp:lineTo x="22547" y="-586"/>
                <wp:lineTo x="709" y="-586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009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11"/>
          <w:rFonts w:eastAsia="Calibri"/>
          <w:b/>
          <w:i/>
          <w:sz w:val="24"/>
          <w:szCs w:val="24"/>
        </w:rPr>
        <w:t xml:space="preserve">С.О. </w:t>
      </w:r>
      <w:r>
        <w:rPr>
          <w:rStyle w:val="1TimesNewRoman105pt"/>
          <w:rFonts w:eastAsia="Century Schoolbook;Century"/>
          <w:b/>
          <w:i w:val="false"/>
          <w:sz w:val="24"/>
          <w:szCs w:val="24"/>
        </w:rPr>
        <w:t xml:space="preserve">Макаров. </w:t>
      </w:r>
      <w:r>
        <w:rPr>
          <w:rStyle w:val="11"/>
          <w:rFonts w:eastAsia="Calibri"/>
          <w:b/>
          <w:sz w:val="24"/>
          <w:szCs w:val="24"/>
        </w:rPr>
        <w:t>«ЕРМАК» ВО ЛЬДАХ</w:t>
      </w:r>
      <w:bookmarkEnd w:id="2"/>
    </w:p>
    <w:p>
      <w:pPr>
        <w:pStyle w:val="Normal"/>
        <w:rPr/>
      </w:pPr>
      <w:r>
        <w:rPr/>
        <w:t xml:space="preserve">Макаров С.О.    «Ермак» во льдах/С.О.Макаров. –М.: Эксмо; Око,2013.-480с.:ил.- (Великие русские путешественники). </w:t>
      </w:r>
    </w:p>
    <w:p>
      <w:pPr>
        <w:pStyle w:val="51"/>
        <w:shd w:fill="auto" w:val="clear"/>
        <w:spacing w:lineRule="exact" w:line="221" w:before="0" w:after="0"/>
        <w:ind w:right="20" w:firstLine="260"/>
        <w:jc w:val="both"/>
        <w:rPr/>
      </w:pPr>
      <w:r>
        <w:rPr>
          <w:rStyle w:val="2"/>
          <w:b w:val="false"/>
          <w:bCs w:val="false"/>
          <w:sz w:val="20"/>
          <w:szCs w:val="20"/>
        </w:rPr>
        <w:t>Адмирал Степан Осипович Макаров — единственный из русских флотоводцев, которому довелось послужить на всех четырех флотах империи: Балтийском, Черно</w:t>
        <w:softHyphen/>
        <w:t>морском, Тихоокеанском и Северном. Макаров снискал глубочайшее уважение и пре</w:t>
        <w:softHyphen/>
        <w:t>данную любовь не только моряков, но и всех, с кем сводила его судьба, — от святого праведного Иоанна Кронштадтского до легендарного освободителя Балкан генерала Скобелева, с которым они побратались, обменявшись Георгиевскими крестами. В книге «“Ермак” во льдах» выдающийся русский флотоводец, неутомимый мореплава</w:t>
        <w:softHyphen/>
        <w:t>тель, крупный ученый-океанограф, талантливый изобретатель и незаурядный писатель рассказывает о своем любимом детище — первом в мире ледоколе арктического класса. Сотни старинных фотографий, рисунков, карт и схем позволяют увидеть все то, о чем пишет автор. Книгу дополняют другие публикации адмирала, обогащая представление о личности автора и широте его интересов.</w:t>
      </w:r>
      <w:r>
        <w:rPr>
          <w:rStyle w:val="5TimesNewRoman105pt"/>
          <w:rFonts w:eastAsia="Century Schoolbook;Century"/>
          <w:sz w:val="20"/>
          <w:szCs w:val="20"/>
        </w:rPr>
        <w:t xml:space="preserve"> Н. </w:t>
      </w:r>
    </w:p>
    <w:p>
      <w:pPr>
        <w:pStyle w:val="51"/>
        <w:shd w:fill="auto" w:val="clear"/>
        <w:spacing w:lineRule="exact" w:line="221" w:before="0" w:after="0"/>
        <w:ind w:right="20" w:firstLine="260"/>
        <w:jc w:val="center"/>
        <w:rPr>
          <w:rStyle w:val="5TimesNewRoman105pt"/>
          <w:rFonts w:eastAsia="Century Schoolbook;Century"/>
        </w:rPr>
      </w:pPr>
      <w:r>
        <w:rPr/>
      </w:r>
    </w:p>
    <w:p>
      <w:pPr>
        <w:pStyle w:val="Subtitle"/>
        <w:rPr>
          <w:rStyle w:val="5TimesNewRoman105pt"/>
          <w:rFonts w:eastAsia="Century Schoolbook;Century"/>
          <w:b/>
          <w:b/>
        </w:rPr>
      </w:pPr>
      <w:r>
        <w:rPr/>
      </w:r>
    </w:p>
    <w:p>
      <w:pPr>
        <w:pStyle w:val="Subtitle"/>
        <w:rPr>
          <w:rStyle w:val="5TimesNewRoman105pt"/>
          <w:rFonts w:eastAsia="Century Schoolbook;Century"/>
          <w:b/>
          <w:b/>
          <w:lang w:eastAsia="en-US"/>
        </w:rPr>
      </w:pPr>
      <w:r>
        <w:rPr/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148590</wp:posOffset>
            </wp:positionH>
            <wp:positionV relativeFrom="paragraph">
              <wp:posOffset>199390</wp:posOffset>
            </wp:positionV>
            <wp:extent cx="1633855" cy="2444115"/>
            <wp:effectExtent l="0" t="76200" r="76200" b="0"/>
            <wp:wrapTight wrapText="bothSides">
              <wp:wrapPolygon edited="0">
                <wp:start x="-131" y="-650"/>
                <wp:lineTo x="-1071" y="0"/>
                <wp:lineTo x="-1071" y="21516"/>
                <wp:lineTo x="23423" y="21516"/>
                <wp:lineTo x="23827" y="21516"/>
                <wp:lineTo x="24366" y="20783"/>
                <wp:lineTo x="24366" y="-650"/>
                <wp:lineTo x="-131" y="-65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79" t="-4" r="69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Style w:val="5TimesNewRoman105pt"/>
          <w:rFonts w:eastAsia="Century Schoolbook;Century"/>
          <w:b/>
          <w:sz w:val="24"/>
          <w:szCs w:val="24"/>
        </w:rPr>
        <w:t xml:space="preserve">Н. Миклухо-Маклай </w:t>
      </w:r>
      <w:r>
        <w:rPr>
          <w:b/>
        </w:rPr>
        <w:t>ПУТЕШЕСТВИЯ НА БЕРЕГ МАКЛ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клухо-Маклай Н.Н.  Путешествие на берег Маклая/ Н.Н. Миклухо-Маклай. –М.: Эксмо; Око,2013.-512с.:ил.- (Великие русские путешественники). </w:t>
      </w:r>
    </w:p>
    <w:p>
      <w:pPr>
        <w:pStyle w:val="51"/>
        <w:shd w:fill="auto" w:val="clear"/>
        <w:spacing w:lineRule="exact" w:line="216" w:before="0" w:after="0"/>
        <w:ind w:right="100" w:firstLine="260"/>
        <w:jc w:val="both"/>
        <w:rPr>
          <w:sz w:val="24"/>
          <w:szCs w:val="24"/>
        </w:rPr>
      </w:pPr>
      <w:r>
        <w:rPr>
          <w:rStyle w:val="41"/>
          <w:bCs/>
          <w:sz w:val="24"/>
          <w:szCs w:val="24"/>
        </w:rPr>
        <w:t>Знаменитый русский путешественник и этнограф Николай Николаевич Миклухо-Маклай открыл цивилизованному миру уникальную природу Новой Гвинеи и экзотическую культуру населявших ее аборигенов. В своих дневниках он рассказал о жизни и приключениях среди диких племен Берега Маклая (названного так еще при его жизни), загадочной «Папуазии». В том избранных произведений выдающегося русского этнографа вошли дневниковые записи и статьи, в которых рассказывается о посещениях Новой Гвинеи в 70-х годах XIX века, о жизни среди аборигенов, об изучениях природы и населения этого района Меланезии.</w:t>
      </w:r>
    </w:p>
    <w:p>
      <w:pPr>
        <w:pStyle w:val="42"/>
        <w:shd w:fill="auto" w:val="clear"/>
        <w:spacing w:lineRule="exact" w:line="21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exact" w:line="21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exact" w:line="21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exact" w:line="21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exact" w:line="210" w:before="0" w:after="0"/>
        <w:ind w:right="2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29210</wp:posOffset>
            </wp:positionH>
            <wp:positionV relativeFrom="margin">
              <wp:posOffset>-344805</wp:posOffset>
            </wp:positionV>
            <wp:extent cx="1776730" cy="2675255"/>
            <wp:effectExtent l="0" t="76200" r="76200" b="0"/>
            <wp:wrapTight wrapText="bothSides">
              <wp:wrapPolygon edited="0">
                <wp:start x="633" y="-568"/>
                <wp:lineTo x="-104" y="0"/>
                <wp:lineTo x="-104" y="21527"/>
                <wp:lineTo x="21704" y="21527"/>
                <wp:lineTo x="21704" y="21099"/>
                <wp:lineTo x="22339" y="21099"/>
                <wp:lineTo x="22445" y="20885"/>
                <wp:lineTo x="22445" y="-568"/>
                <wp:lineTo x="633" y="-568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514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. Никитин.  ХОЖДЕНИЕ ЗА ТРИ МОРЯ:</w:t>
      </w:r>
    </w:p>
    <w:p>
      <w:pPr>
        <w:pStyle w:val="52"/>
        <w:shd w:fill="auto" w:val="clear"/>
        <w:spacing w:lineRule="auto" w:line="240" w:before="0" w:after="0"/>
        <w:ind w:right="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приложением описания путешествий других купцов </w:t>
      </w:r>
    </w:p>
    <w:p>
      <w:pPr>
        <w:pStyle w:val="52"/>
        <w:shd w:fill="auto" w:val="clear"/>
        <w:spacing w:lineRule="auto" w:line="240" w:before="0" w:after="0"/>
        <w:ind w:right="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ромышленных людей в Средние века</w:t>
      </w:r>
    </w:p>
    <w:p>
      <w:pPr>
        <w:pStyle w:val="Normal"/>
        <w:rPr/>
      </w:pPr>
      <w:r>
        <w:rPr>
          <w:sz w:val="24"/>
          <w:szCs w:val="24"/>
        </w:rPr>
        <w:t xml:space="preserve">Никитин А.    Хождение за три моря: С приложением описания путешествий других купцов и промышленных людей в Средние века/А.Никитин.- –М.: Эксмо; Око,2013.-480с.:ил.- (Великие русские путешественники). </w:t>
      </w:r>
    </w:p>
    <w:p>
      <w:pPr>
        <w:pStyle w:val="51"/>
        <w:shd w:fill="auto" w:val="clear"/>
        <w:spacing w:lineRule="exact" w:line="216" w:before="0" w:after="0"/>
        <w:ind w:firstLine="260"/>
        <w:jc w:val="both"/>
        <w:rPr>
          <w:sz w:val="24"/>
          <w:szCs w:val="24"/>
        </w:rPr>
      </w:pPr>
      <w:r>
        <w:rPr>
          <w:rStyle w:val="41"/>
          <w:bCs/>
          <w:sz w:val="24"/>
          <w:szCs w:val="24"/>
        </w:rPr>
        <w:t xml:space="preserve">Во все времена люди стремились к открытию новых земель в разных уголках Земли. Но была одна чудесная страна, куда неудержимо влекло всякого деятельного европейца — Индия. В 1466 году русский купец Афанасий Никитин отправился на Кавказ. Но один его корабль был захвачен разбойниками, другой потопила буря. Чтобы рассчитаться с долгами, Никитин пошел в Персию, а оттуда — в Индию. В путешествиях по этой сказочной стране Афанасий провел три удивительных года, полных гетр с невиданными на Руси диковинками. С тех пор прошло более 500 лет, но и сегодня </w:t>
      </w:r>
      <w:r>
        <w:rPr>
          <w:rStyle w:val="Corbel0pt"/>
          <w:sz w:val="24"/>
          <w:szCs w:val="24"/>
        </w:rPr>
        <w:t xml:space="preserve"> </w:t>
      </w:r>
      <w:r>
        <w:rPr>
          <w:rStyle w:val="41"/>
          <w:bCs/>
          <w:sz w:val="24"/>
          <w:szCs w:val="24"/>
        </w:rPr>
        <w:t>книга Никитина открывает двери в неведомые миры древней экзотической  и загадочной русской души. В приложениях даны интереснейшие рассказы о странствиях,   совершенных в разные годы (до и после Никитина) в те же районы Индии  и сопредельных стран. Благодаря этому предлагаемая читателю книга отличается поразительной  фактической насыщенностью и разнообразием материала.</w:t>
      </w:r>
    </w:p>
    <w:p>
      <w:pPr>
        <w:pStyle w:val="42"/>
        <w:shd w:fill="auto" w:val="clear"/>
        <w:spacing w:lineRule="exact" w:line="21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76835</wp:posOffset>
            </wp:positionH>
            <wp:positionV relativeFrom="paragraph">
              <wp:posOffset>162560</wp:posOffset>
            </wp:positionV>
            <wp:extent cx="1729105" cy="2607310"/>
            <wp:effectExtent l="0" t="76200" r="76200" b="0"/>
            <wp:wrapTight wrapText="bothSides">
              <wp:wrapPolygon edited="0">
                <wp:start x="-636" y="-611"/>
                <wp:lineTo x="-1480" y="0"/>
                <wp:lineTo x="-1480" y="21521"/>
                <wp:lineTo x="21719" y="21521"/>
                <wp:lineTo x="22082" y="21445"/>
                <wp:lineTo x="22563" y="20832"/>
                <wp:lineTo x="22563" y="-611"/>
                <wp:lineTo x="-636" y="-611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2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6835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2TimesNewRoman105pt"/>
          <w:rFonts w:eastAsia="Century Schoolbook;Century"/>
          <w:b/>
          <w:i w:val="false"/>
          <w:sz w:val="24"/>
          <w:szCs w:val="24"/>
        </w:rPr>
        <w:t>В.А. Обручев</w:t>
      </w:r>
      <w:r>
        <w:rPr>
          <w:rStyle w:val="2TimesNewRoman105pt"/>
          <w:rFonts w:eastAsia="Century Schoolbook;Century"/>
          <w:b/>
        </w:rPr>
        <w:t>.</w:t>
      </w:r>
      <w:bookmarkStart w:id="3" w:name="bookmark15"/>
      <w:r>
        <w:rPr>
          <w:b/>
        </w:rPr>
        <w:t xml:space="preserve"> ОТ КЯХТЫ ДО КУЛЬДЖИ. ПУТЕШЕСТВИЕ В ЦЕНТРАЛЬНУЮ АЗИЮ И КИТАЙ. МОИ ПУТЕШЕСТВИЯ ПО СИБИРИ</w:t>
      </w:r>
      <w:bookmarkEnd w:id="3"/>
    </w:p>
    <w:p>
      <w:pPr>
        <w:pStyle w:val="Normal"/>
        <w:rPr/>
      </w:pPr>
      <w:r>
        <w:rPr>
          <w:sz w:val="24"/>
          <w:szCs w:val="24"/>
        </w:rPr>
        <w:t>Обручев В.А.  От Кяхты до Кульджи. Путешествие в Центральную Азию и Китай. Мои путешествия по Сибири/В.А.Обручев</w:t>
      </w:r>
      <w:r>
        <w:rPr/>
        <w:t xml:space="preserve">.- –М.: Эксмо; Око,2013.-480 с.:ил.- (Великие русские путешественники). </w:t>
      </w:r>
    </w:p>
    <w:p>
      <w:pPr>
        <w:pStyle w:val="51"/>
        <w:shd w:fill="auto" w:val="clear"/>
        <w:spacing w:lineRule="exact" w:line="221" w:before="0" w:after="0"/>
        <w:ind w:right="20" w:firstLine="26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Геолог, палеонтолог, педагог и писатель-фантаст — автор знаменитого романа «Земля Санникова», надворный советник и Герой Социалистического Труда, академик Академии Наук СССР, ученик знаменитых русских исследователей И. Мушкетова и Г. Потанина, Владимир Афанасьевич Обручев (1863 — 1956) за свою долгую жизнь написал более 3800 научных и художественных трудов.</w:t>
      </w:r>
    </w:p>
    <w:p>
      <w:pPr>
        <w:pStyle w:val="51"/>
        <w:shd w:fill="auto" w:val="clear"/>
        <w:spacing w:lineRule="exact" w:line="221" w:before="0" w:after="0"/>
        <w:ind w:right="20" w:firstLine="260"/>
        <w:jc w:val="both"/>
        <w:rPr>
          <w:sz w:val="20"/>
          <w:szCs w:val="20"/>
        </w:rPr>
      </w:pPr>
      <w:r>
        <w:rPr>
          <w:rStyle w:val="2"/>
          <w:b w:val="false"/>
          <w:bCs w:val="false"/>
          <w:sz w:val="24"/>
          <w:szCs w:val="24"/>
        </w:rPr>
        <w:t>Книга раскрывает увлекательный и неповторимый мир исследований и открытий, совершенных автором в 1888 — 1936 гг. в Центральной Азии и Китае, а также в его захватывающих путешествиях по Сибири. Сотни цветных и черно-белых иллюстра</w:t>
        <w:softHyphen/>
        <w:t>ций и фотографий, многие из которых сделаны самим автором, чье прославленное имя носят минерал обручевит, оазис в Антарктиде, улицы, библиотеки и научные учреждения в разных городах нашей страны, помогут зримо воссоздать картины этих уникальных экспедиций</w:t>
      </w:r>
      <w:r>
        <w:rPr>
          <w:rStyle w:val="2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28575</wp:posOffset>
            </wp:positionH>
            <wp:positionV relativeFrom="paragraph">
              <wp:posOffset>260985</wp:posOffset>
            </wp:positionV>
            <wp:extent cx="1492885" cy="2335530"/>
            <wp:effectExtent l="0" t="76200" r="76200" b="0"/>
            <wp:wrapTight wrapText="bothSides">
              <wp:wrapPolygon edited="0">
                <wp:start x="823" y="-681"/>
                <wp:lineTo x="-135" y="0"/>
                <wp:lineTo x="-135" y="21513"/>
                <wp:lineTo x="21736" y="21513"/>
                <wp:lineTo x="21736" y="21171"/>
                <wp:lineTo x="22423" y="21171"/>
                <wp:lineTo x="22698" y="20744"/>
                <wp:lineTo x="22698" y="-681"/>
                <wp:lineTo x="823" y="-681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4117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Style w:val="1TimesNewRoman105pt"/>
          <w:rFonts w:eastAsia="Century Schoolbook;Century"/>
          <w:b/>
          <w:i w:val="false"/>
          <w:sz w:val="24"/>
          <w:szCs w:val="24"/>
        </w:rPr>
        <w:t>Н. М. Пржевальский.</w:t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ПУТЕШЕСТВИЯ В ЦЕНТРАЛЬНУЮ АЗИ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жевальский Н.М.    Путешествия в Центральной Азии/Н.М.Пржевальский. –М.: Эксмо; Око,2013.-512с.:ил.- (Великие русские путешественники). </w:t>
      </w:r>
    </w:p>
    <w:p>
      <w:pPr>
        <w:pStyle w:val="51"/>
        <w:shd w:fill="auto" w:val="clear"/>
        <w:spacing w:before="0" w:after="0"/>
        <w:ind w:right="100" w:firstLine="260"/>
        <w:jc w:val="both"/>
        <w:rPr>
          <w:sz w:val="24"/>
          <w:szCs w:val="24"/>
        </w:rPr>
      </w:pPr>
      <w:r>
        <w:rPr>
          <w:rStyle w:val="12"/>
          <w:bCs/>
          <w:sz w:val="24"/>
          <w:szCs w:val="24"/>
        </w:rPr>
        <w:t xml:space="preserve">В издании представлены избранные страницы дневников выдающегося русского </w:t>
      </w:r>
      <w:r>
        <w:rPr>
          <w:rStyle w:val="Style17"/>
          <w:sz w:val="24"/>
          <w:szCs w:val="24"/>
        </w:rPr>
        <w:t>путе</w:t>
      </w:r>
      <w:r>
        <w:rPr>
          <w:rStyle w:val="12"/>
          <w:bCs/>
          <w:sz w:val="24"/>
          <w:szCs w:val="24"/>
        </w:rPr>
        <w:t>шественника Н. М. Пржевальского, увлекательный рассказ об экспедициях в Уссурийский край, Монголию, Китай, пустыню Гоби и Тибет. Заповедная уссурийская тайга, голые монгольские степи, диковинные ландшафты Китая, опасные горные тропы ламаистского Тибета, иссушающая жара пустынь Гоби и Такла-Макан — все это Пржевальский прошел — и не раз, чтобы крепче связать с Россией ее собственные дальневосточные окраины. Благодаря его неутомимым усилиям Монголия, Китай и Тибет стали ближе России. Это богато иллюстрированное издание повествует о приключениях и экстремальных происшествиях, подстерегающих путешественников в диких экзотических уголках Земли.</w:t>
      </w:r>
    </w:p>
    <w:p>
      <w:pPr>
        <w:pStyle w:val="Normal"/>
        <w:keepNext w:val="true"/>
        <w:keepLines/>
        <w:spacing w:lineRule="exact" w:line="283" w:before="0" w:after="0"/>
        <w:jc w:val="center"/>
        <w:rPr>
          <w:rStyle w:val="1TimesNewRoman105pt"/>
          <w:rFonts w:eastAsia="Century Schoolbook;Century"/>
          <w:b/>
          <w:b/>
        </w:rPr>
      </w:pPr>
      <w:r>
        <w:rPr>
          <w:sz w:val="24"/>
          <w:szCs w:val="24"/>
        </w:rPr>
      </w:r>
    </w:p>
    <w:p>
      <w:pPr>
        <w:pStyle w:val="Subtitle"/>
        <w:rPr>
          <w:rFonts w:eastAsia="Century Schoolbook;Century"/>
        </w:rPr>
      </w:pPr>
      <w:bookmarkStart w:id="4" w:name="bookmark3"/>
      <w: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-18415</wp:posOffset>
            </wp:positionH>
            <wp:positionV relativeFrom="paragraph">
              <wp:posOffset>154305</wp:posOffset>
            </wp:positionV>
            <wp:extent cx="1634490" cy="2445385"/>
            <wp:effectExtent l="0" t="76200" r="76200" b="0"/>
            <wp:wrapTight wrapText="bothSides">
              <wp:wrapPolygon edited="0">
                <wp:start x="718" y="-650"/>
                <wp:lineTo x="-117" y="0"/>
                <wp:lineTo x="-117" y="21516"/>
                <wp:lineTo x="21717" y="21516"/>
                <wp:lineTo x="22078" y="21516"/>
                <wp:lineTo x="22558" y="20783"/>
                <wp:lineTo x="22558" y="-650"/>
                <wp:lineTo x="718" y="-650"/>
              </wp:wrapPolygon>
            </wp:wrapTight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521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121"/>
          <w:b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rPr/>
      </w:pPr>
      <w:r>
        <w:rPr>
          <w:rStyle w:val="121"/>
          <w:b/>
          <w:i w:val="false"/>
          <w:iCs w:val="false"/>
          <w:sz w:val="24"/>
          <w:szCs w:val="24"/>
        </w:rPr>
        <w:t xml:space="preserve">П. П. Семенов-Тян-Шанский. </w:t>
      </w:r>
      <w:r>
        <w:rPr>
          <w:rStyle w:val="12CenturySchoolbook95pt"/>
          <w:b/>
          <w:i w:val="false"/>
          <w:sz w:val="24"/>
          <w:szCs w:val="24"/>
        </w:rPr>
        <w:t>ПУТЕШЕСТВИЕ В ТЯНЬ-ШАНЬ</w:t>
      </w:r>
      <w:bookmarkEnd w:id="4"/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еменов-Тян-Шанский П.П.    Путешествие в Тянь-Шань/П.П. Семенов-Тян-Шанский. –М.: Эксмо; Око,2013.-480с.:ил.- (Великие русские путешественники). </w:t>
      </w:r>
    </w:p>
    <w:p>
      <w:pPr>
        <w:pStyle w:val="Subtitle"/>
        <w:spacing w:before="0" w:after="0"/>
        <w:jc w:val="both"/>
        <w:rPr/>
      </w:pPr>
      <w:r>
        <w:rPr>
          <w:rStyle w:val="12"/>
          <w:rFonts w:eastAsia="Cambria" w:cs="Cambria"/>
          <w:bCs/>
          <w:sz w:val="20"/>
          <w:szCs w:val="20"/>
        </w:rPr>
        <w:t xml:space="preserve"> </w:t>
      </w:r>
      <w:r>
        <w:rPr>
          <w:rStyle w:val="12"/>
          <w:rFonts w:eastAsia="Century Schoolbook;Century"/>
          <w:b/>
          <w:bCs/>
          <w:sz w:val="24"/>
          <w:szCs w:val="24"/>
        </w:rPr>
        <w:t>«Путешествие в Тянь-Шань» — увлекательно, популярно и с юмором написанные</w:t>
      </w:r>
      <w:r>
        <w:rPr>
          <w:rStyle w:val="95pt"/>
          <w:rFonts w:eastAsia="Century Schoolbook;Century"/>
          <w:b/>
          <w:sz w:val="24"/>
          <w:szCs w:val="24"/>
        </w:rPr>
        <w:t xml:space="preserve"> </w:t>
      </w:r>
      <w:r>
        <w:rPr>
          <w:rStyle w:val="12"/>
          <w:rFonts w:eastAsia="Century Schoolbook;Century"/>
          <w:b/>
          <w:bCs/>
          <w:sz w:val="24"/>
          <w:szCs w:val="24"/>
        </w:rPr>
        <w:t>воспоминания великого русского путешественника, ученого и общественного деятеля Петра Петровича Семенова-Тян-Шанского о его выдающемся научном подвиге - экспедиции 1856—1857 гг. в абсолютно неизвестную до того науке высокогорную страну на стыке Центральной Азии и Китая. Книга изобилует живыми подробностям уникальной природе региона, о внешнем виде, быте и нравах населения, о встречах с замечательными людьми, в том числе и со старыми друзьями (среди прочих — с бывавшим ссылку в Семипалатинске Ф. М. Достоевским, с которым автор был знаком</w:t>
      </w:r>
      <w:r>
        <w:rPr>
          <w:rStyle w:val="95pt"/>
          <w:rFonts w:eastAsia="Century Schoolbook;Century"/>
          <w:b/>
          <w:sz w:val="24"/>
          <w:szCs w:val="24"/>
        </w:rPr>
        <w:t xml:space="preserve"> </w:t>
      </w:r>
      <w:r>
        <w:rPr>
          <w:rStyle w:val="12"/>
          <w:rFonts w:eastAsia="Century Schoolbook;Century"/>
          <w:b/>
          <w:bCs/>
          <w:sz w:val="24"/>
          <w:szCs w:val="24"/>
        </w:rPr>
        <w:t>по кружку Петрашевского). В оформлении книги использованы редкие картины. рисунки и старинные фотографии.</w:t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 </w:t>
      </w:r>
    </w:p>
    <w:p>
      <w:pPr>
        <w:pStyle w:val="Normal"/>
        <w:rPr>
          <w:rStyle w:val="1TimesNewRoman105pt"/>
          <w:rFonts w:eastAsia="Century Schoolbook;Century"/>
          <w:b/>
          <w:b/>
          <w:sz w:val="24"/>
          <w:szCs w:val="24"/>
        </w:rPr>
      </w:pPr>
      <w:r>
        <w:rPr/>
      </w:r>
      <w:bookmarkStart w:id="5" w:name="bookmark2"/>
      <w:bookmarkStart w:id="6" w:name="bookmark2"/>
      <w:bookmarkEnd w:id="6"/>
    </w:p>
    <w:p>
      <w:pPr>
        <w:pStyle w:val="Normal"/>
        <w:rPr>
          <w:sz w:val="24"/>
          <w:szCs w:val="24"/>
        </w:rPr>
      </w:pPr>
      <w: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4135</wp:posOffset>
            </wp:positionH>
            <wp:positionV relativeFrom="margin">
              <wp:posOffset>3729990</wp:posOffset>
            </wp:positionV>
            <wp:extent cx="1706245" cy="2597150"/>
            <wp:effectExtent l="0" t="76200" r="76200" b="0"/>
            <wp:wrapTight wrapText="bothSides">
              <wp:wrapPolygon edited="0">
                <wp:start x="19" y="-1093"/>
                <wp:lineTo x="-843" y="-456"/>
                <wp:lineTo x="-843" y="21874"/>
                <wp:lineTo x="21721" y="21874"/>
                <wp:lineTo x="22092" y="21874"/>
                <wp:lineTo x="22588" y="21156"/>
                <wp:lineTo x="22588" y="-1093"/>
                <wp:lineTo x="19" y="-1093"/>
              </wp:wrapPolygon>
            </wp:wrapTight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31" t="2040" r="-6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673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Г. Ц. Цыбиков. </w:t>
      </w:r>
      <w:r>
        <w:rPr>
          <w:rStyle w:val="11"/>
          <w:b/>
          <w:sz w:val="24"/>
          <w:szCs w:val="24"/>
        </w:rPr>
        <w:t>БУДДИСТ-ПАЛОМНИК У СВЯТЫНЬ ТИБЕ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Цыбиков Г.Ц.    Буддист-паломник у святынь Тибета / Г.Ц.Цыбиков. –М.: Эксмо; Око,2013.-480 с.:ил.- (Великие русские путешественники). </w:t>
      </w:r>
    </w:p>
    <w:p>
      <w:pPr>
        <w:pStyle w:val="51"/>
        <w:shd w:fill="auto" w:val="clear"/>
        <w:spacing w:before="0" w:after="0"/>
        <w:ind w:right="100" w:firstLine="260"/>
        <w:jc w:val="both"/>
        <w:rPr>
          <w:sz w:val="24"/>
          <w:szCs w:val="24"/>
        </w:rPr>
      </w:pPr>
      <w:r>
        <w:rPr>
          <w:rStyle w:val="12"/>
          <w:bCs/>
          <w:sz w:val="24"/>
          <w:szCs w:val="24"/>
        </w:rPr>
        <w:t xml:space="preserve">Путешественник, этнограф, востоковед, буддолог,  государственный и общественный деятель Российской империи, СССР и Монголии, переводчик, профессор ряда университетов Гомбожаб Цыбиков прославился как автор уникального издания «Буддист-паломник у святынь Тибета», в котором описал свою экспедицию 1899—1902 гг. Цыбиков провел в Тибете и его столице Лхасе 888 дней, удостоился аудиенции Далай-Ламы XIII и сделал в 1905 году первые в мире фотографии Тибета, которые были опубликованы в журнале - </w:t>
      </w:r>
      <w:r>
        <w:rPr>
          <w:rStyle w:val="12"/>
          <w:bCs/>
          <w:sz w:val="24"/>
          <w:szCs w:val="24"/>
          <w:lang w:val="en-US"/>
        </w:rPr>
        <w:t>National</w:t>
      </w:r>
      <w:r>
        <w:rPr>
          <w:rStyle w:val="12"/>
          <w:bCs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  <w:lang w:val="en-US"/>
        </w:rPr>
        <w:t>Geographic</w:t>
      </w:r>
      <w:r>
        <w:rPr>
          <w:rStyle w:val="12"/>
          <w:bCs/>
          <w:sz w:val="24"/>
          <w:szCs w:val="24"/>
        </w:rPr>
        <w:t>, прославив малоизвестное тогда издание на весь мир. В оформлении книги использовано свыше 350 уникальных цветных и черно-белых рисунков, картин,  карт и фотографий, которые помогают воссоздать неповторимый колорит Тибета во всей его тогда еще неведомой миру первозданной красоте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TimesNewRoman105pt"/>
          <w:rFonts w:eastAsia="Century Schoolbook;Centur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7" w:name="bookmark2"/>
      <w:bookmarkStart w:id="8" w:name="bookmark0"/>
      <w:bookmarkEnd w:id="7"/>
      <w: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-18415</wp:posOffset>
            </wp:positionH>
            <wp:positionV relativeFrom="paragraph">
              <wp:posOffset>36830</wp:posOffset>
            </wp:positionV>
            <wp:extent cx="1710055" cy="2538095"/>
            <wp:effectExtent l="0" t="0" r="0" b="0"/>
            <wp:wrapTight wrapText="bothSides">
              <wp:wrapPolygon edited="0">
                <wp:start x="-298" y="0"/>
                <wp:lineTo x="-298" y="21380"/>
                <wp:lineTo x="21627" y="21380"/>
                <wp:lineTo x="21627" y="0"/>
                <wp:lineTo x="-298" y="0"/>
              </wp:wrapPolygon>
            </wp:wrapTight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TimesNewRoman105pt"/>
          <w:rFonts w:eastAsia="Century Schoolbook;Century"/>
          <w:b/>
          <w:i w:val="false"/>
          <w:sz w:val="24"/>
          <w:szCs w:val="24"/>
        </w:rPr>
        <w:t>Д. Г. Янчевецкий</w:t>
      </w:r>
      <w:r>
        <w:rPr>
          <w:rStyle w:val="1TimesNewRoman105pt"/>
          <w:rFonts w:eastAsia="Century Schoolbook;Century"/>
          <w:b/>
          <w:sz w:val="24"/>
          <w:szCs w:val="24"/>
        </w:rPr>
        <w:t xml:space="preserve">  </w:t>
      </w:r>
      <w:r>
        <w:rPr>
          <w:rStyle w:val="11"/>
          <w:b/>
          <w:sz w:val="24"/>
          <w:szCs w:val="24"/>
        </w:rPr>
        <w:t>У СТЕН НЕДВИЖНОГО КИТАЯ</w:t>
      </w:r>
      <w:bookmarkEnd w:id="8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Янчевецкий Д.Г.    У Стен недвижного Китая/Д.Г.Янчевецкий.- М.: Эксмо; Око,2013.-480 с.:ил.- (Великие русские путешественники). </w:t>
      </w:r>
    </w:p>
    <w:p>
      <w:pPr>
        <w:pStyle w:val="51"/>
        <w:shd w:fill="auto" w:val="clear"/>
        <w:spacing w:before="0" w:after="0"/>
        <w:ind w:right="100" w:firstLine="260"/>
        <w:jc w:val="both"/>
        <w:rPr>
          <w:sz w:val="24"/>
          <w:szCs w:val="24"/>
        </w:rPr>
      </w:pPr>
      <w:r>
        <w:rPr>
          <w:rStyle w:val="12"/>
          <w:bCs/>
          <w:sz w:val="24"/>
          <w:szCs w:val="24"/>
        </w:rPr>
        <w:t>В 1900 г. молодой российский корреспондент Дмитрий Янчевецкий отправился в Китай, чтобы своими глазами увидеть экзотическую страну и описать великое восстание, потрясшее Поднебесную империю. Записи, сделанные им во время этого</w:t>
      </w:r>
      <w:r>
        <w:rPr>
          <w:rStyle w:val="Style17"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пасного путешествия, легли в основу потрясающе достоверной, уникальной книги о столкновении средневекового и нового Китая, историческом моменте, ставшем отправной точкой удивительных преобразований древней страны.</w:t>
      </w:r>
    </w:p>
    <w:p>
      <w:pPr>
        <w:pStyle w:val="51"/>
        <w:shd w:fill="auto" w:val="clear"/>
        <w:spacing w:before="0" w:after="0"/>
        <w:ind w:right="100" w:firstLine="260"/>
        <w:jc w:val="both"/>
        <w:rPr/>
      </w:pPr>
      <w:r>
        <w:rPr>
          <w:rStyle w:val="12"/>
          <w:bCs/>
          <w:sz w:val="24"/>
          <w:szCs w:val="24"/>
        </w:rPr>
        <w:t>Последующие события начала XX века: возрождение поверженного, разрушенного и разделенного Китая описаны Александром Верещагиным в приложении к изданию Автор увидел зарождающееся величие этой страны и впервые в европейской истории предсказал ее будущее могущество. В оформлении книги использованы редкие иллюстрации и фотографии очевидцев описываемых собы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TimesNewRoman105pt">
    <w:name w:val="Заголовок №1 + Times New Roman;10;5 pt;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41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Corbel0pt">
    <w:name w:val="Основной текст + Corbel;Не полужирный;Интервал 0 pt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u w:val="none"/>
      <w:vertAlign w:val="baseline"/>
      <w:lang w:val="ru-RU"/>
    </w:rPr>
  </w:style>
  <w:style w:type="character" w:styleId="2TimesNewRoman105pt">
    <w:name w:val="Заголовок №2 + Times New Roman;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TimesNewRoman105pt">
    <w:name w:val="Основной текст (5) + Times New Roman;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entury Schoolbook;Century" w:hAnsi="Century Schoolbook;Century" w:eastAsia="Century Schoolbook;Century" w:cs="Century Schoolbook;Century"/>
      <w:sz w:val="19"/>
      <w:szCs w:val="19"/>
      <w:shd w:fill="FFFFFF" w:val="clear"/>
    </w:rPr>
  </w:style>
  <w:style w:type="character" w:styleId="12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121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CenturySchoolbook95pt">
    <w:name w:val="Заголовок №1 (2) + Century Schoolbook;9;5 pt;Не курсив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Не полужирный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6" w:before="12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Century Schoolbook;Century" w:hAnsi="Century Schoolbook;Century" w:eastAsia="Century Schoolbook;Century" w:cs="Century Schoolbook;Century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7:00Z</dcterms:created>
  <dc:creator>Надежда</dc:creator>
  <dc:description/>
  <dc:language>en-US</dc:language>
  <cp:lastModifiedBy>ЦБС</cp:lastModifiedBy>
  <dcterms:modified xsi:type="dcterms:W3CDTF">2015-02-24T13:07:00Z</dcterms:modified>
  <cp:revision>2</cp:revision>
  <dc:subject/>
  <dc:title/>
</cp:coreProperties>
</file>