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едлагаем вашему вниманию рейтинг самых популярных книг у наших читателей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Calibri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в январе – феврале 2015 года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лычев Кир Подземная лодка: Конец Атлантиды; Подземная лодка: Фантастические повести/ Худож. Е.Мигунов. – М.: Армада-пресс:Дрофа, 2000.-256 с.: ил. – (Али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161540" cy="323024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т ничего скучнее и утомительнее, чем делать заданное на каникулы задание, вместо того чтобы гулять и отдыхать! Так, верно, кажется любому школьнику нашего времени. Но школьники будущего Алиса Селезнёва и Пашка Гераскин думают иначе, ведь их ждёт на каникулах особенная летняя практика, которая определённо обернётся настоящим приключением. В глубинах океана, среди затонувших кораблей, им предстоит столкнуться с неизвестными науке хищниками и обнаружить на дне легендарную Атлантиду и её странных, одичавших обитателей, а экспедиция в недра Земли приведёт их в мрачное царство тирана Четырёхглазого. И тут уже становится не до оценок за школьные задания, когда сама жизнь преподаёт важнейший урок справедливости и свободы. Для среднего 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78355" cy="333692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рейская, Е.Н. Три девочки: Повесть/ Е.Н.Верейская; Худож. Л.Пестрецова, - М.: ООО «Издательство Астрель»: ООО «Издательство АСТ», 2002. – 186 с.: ил. – (Любимые книги девоче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а известной писательницы Елены Верейской уже много лет пользуется популярностью у девчонок. Это повесть о дружбе трех школьниц, об их взаимоотношениях друг с другом и с окружающими, о том, как они вместе решают проблемы, веселятся, ссорятся и выдумывают разные интересные вещ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2410460" cy="3455670"/>
            <wp:effectExtent l="0" t="0" r="0" b="0"/>
            <wp:wrapTight wrapText="bothSides">
              <wp:wrapPolygon edited="0">
                <wp:start x="-83" y="0"/>
                <wp:lineTo x="-83" y="21538"/>
                <wp:lineTo x="21600" y="21538"/>
                <wp:lineTo x="21600" y="0"/>
                <wp:lineTo x="-8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Крюкова, Т. Волшебница с острова Гроз: Приключенческий роман/ - Аквилегия – М, 2009. – 352 с. (Серия «Чудеса и приключения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shd w:fill="FFFFFF" w:val="clear"/>
        </w:rPr>
        <w:t>Главной героине приключенческого романа "Волшебница с острова гроз" четырнадцать лет. Она своенравна, независима, и у нее полно проблем, как у любой девочки в ее возрасте. Но она не ведает, что ее главная проблема в том, что она наделена сильнейшим магическим даром. Ее ждут заговоры, лишения и опасности, прежде чем она узнает о том, что носит у себя на груди заветный оберег - знак власти. Она волшебница. Ей по силам многое, а она мечтает стать простой смертной, потому что знает, сколь тяжко бремя могу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3175</wp:posOffset>
            </wp:positionV>
            <wp:extent cx="2291715" cy="350329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юкова Т. Потапов, к доске!: Рассказы, стихи. – М.: Аквилегия –М; 2012. – 272 с.(Серия «школьные прикольные истории»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нига известной детской писательницы Тамары Крюковой «Потапов, к доске!» выдержала не одно издание и пришлась по душе как школьникам, так и их родителям. Это сборник уморительно смешных рассказов и стихов о школе. По сюжетам некоторых рассказов снята одноимённая кинокомедия. За цикл рассказов о Женьке Москвичёве и Лёхе Потапове Тамара Крюкова удостоилась звания лауреата Первой премии IV Всероссийского конкурса произведений для детей и юношества «Алые пару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Для средн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453815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4538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2743200" cy="3954780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453815"/>
          <w:sz w:val="24"/>
          <w:szCs w:val="24"/>
        </w:rPr>
      </w:pPr>
      <w:r>
        <w:rPr>
          <w:rFonts w:cs="Times New Roman" w:ascii="Times New Roman" w:hAnsi="Times New Roman"/>
          <w:color w:val="453815"/>
          <w:sz w:val="24"/>
          <w:szCs w:val="24"/>
        </w:rPr>
        <w:t xml:space="preserve">Прокофьева, С.Л. Приключения желтого чемоданчика: Сказочная повесть. – М.: РИО «Самовар», 2005.- 92 с. </w:t>
      </w:r>
    </w:p>
    <w:p>
      <w:pPr>
        <w:pStyle w:val="Normal"/>
        <w:rPr>
          <w:rFonts w:ascii="Times New Roman" w:hAnsi="Times New Roman" w:cs="Times New Roman"/>
          <w:b/>
          <w:b/>
          <w:color w:val="453815"/>
          <w:sz w:val="24"/>
          <w:szCs w:val="24"/>
        </w:rPr>
      </w:pPr>
      <w:r>
        <w:rPr>
          <w:rFonts w:cs="Times New Roman" w:ascii="Times New Roman" w:hAnsi="Times New Roman"/>
          <w:b/>
          <w:color w:val="453815"/>
          <w:sz w:val="24"/>
          <w:szCs w:val="24"/>
        </w:rPr>
        <w:t>В чемоданчике доброго детского доктора есть волшебные средства от любых недугов: конфеты для храбрости, порошок смеха, микстура антиболтина и много чего еще. Но вот беда: чемоданчик попал в чужие руки, а это может принести много бед. Мальчику Пете очень не хватает смелости, он боится ходить в кино и даже в школу, но он все равно поможет доктору найти и вернуть чудесный желтый чемоданчик.</w:t>
      </w:r>
    </w:p>
    <w:p>
      <w:pPr>
        <w:pStyle w:val="Normal"/>
        <w:rPr>
          <w:rFonts w:ascii="Times New Roman" w:hAnsi="Times New Roman" w:cs="Times New Roman"/>
          <w:b/>
          <w:b/>
          <w:color w:val="453815"/>
          <w:sz w:val="24"/>
          <w:szCs w:val="24"/>
        </w:rPr>
      </w:pPr>
      <w:r>
        <w:rPr>
          <w:rFonts w:cs="Times New Roman" w:ascii="Times New Roman" w:hAnsi="Times New Roman"/>
          <w:b/>
          <w:color w:val="453815"/>
          <w:sz w:val="24"/>
          <w:szCs w:val="24"/>
        </w:rPr>
        <w:t>Для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color w:val="453815"/>
          <w:sz w:val="24"/>
          <w:szCs w:val="24"/>
        </w:rPr>
      </w:pPr>
      <w:r>
        <w:rPr>
          <w:rFonts w:cs="Times New Roman" w:ascii="Times New Roman" w:hAnsi="Times New Roman"/>
          <w:b/>
          <w:color w:val="4538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5381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5381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-328295</wp:posOffset>
            </wp:positionV>
            <wp:extent cx="2205990" cy="342011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нский, Э.  Дядя Федор, пес и кот – М.: Самовар, -2000. – 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 история случилась в большом городе. Можно сказать, что такие маленькие трагедии происходят в большом городе каждый день. Один мальчик позвал к себе жить кота, а родители не разреш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бы вы поступили на месте мальчика - поплакали и утешились? Или устроили скандал и настояли на своем? А дядя Федор - так звали мальчика - взял и вместе с выгнанным котом ушел из дома. Уехал в деревню и стал жить там своим хозяйством. Теперь деревня Простоквашино известна всему миру. Ее обитателей рисовали многие художники, но такого количества картинок, как в этой книге, еще никогда не было. Это настоящая панорама простоквашинской жизни!</w:t>
      </w:r>
    </w:p>
    <w:p>
      <w:pPr>
        <w:pStyle w:val="Normal"/>
        <w:rPr>
          <w:rFonts w:ascii="Times New Roman" w:hAnsi="Times New Roman" w:cs="Times New Roman"/>
          <w:b/>
          <w:b/>
          <w:color w:val="453815"/>
          <w:sz w:val="24"/>
          <w:szCs w:val="24"/>
        </w:rPr>
      </w:pPr>
      <w:r>
        <w:rPr>
          <w:rFonts w:cs="Times New Roman" w:ascii="Times New Roman" w:hAnsi="Times New Roman"/>
          <w:b/>
          <w:color w:val="453815"/>
          <w:sz w:val="24"/>
          <w:szCs w:val="24"/>
        </w:rPr>
        <w:t>Для младшего школьного возраста</w:t>
      </w:r>
    </w:p>
    <w:p>
      <w:pPr>
        <w:pStyle w:val="Normal"/>
        <w:rPr>
          <w:rFonts w:ascii="Verdana" w:hAnsi="Verdana" w:cs="Verdana"/>
          <w:b/>
          <w:b/>
          <w:color w:val="453815"/>
          <w:sz w:val="24"/>
          <w:szCs w:val="24"/>
        </w:rPr>
      </w:pPr>
      <w:r>
        <w:rPr>
          <w:rFonts w:cs="Verdana" w:ascii="Verdana" w:hAnsi="Verdana"/>
          <w:b/>
          <w:color w:val="453815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53815"/>
        </w:rPr>
      </w:pPr>
      <w:r>
        <w:rPr>
          <w:rFonts w:cs="Verdana" w:ascii="Verdana" w:hAnsi="Verdana"/>
          <w:color w:val="453815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1959610" cy="311150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рская, Л.А. Соперницы/ Лидия Чарская – М.: Астрель, АСТ, 2008. – 204, (4)с.:ил.- (Любимое чтение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писательница Лидия Чарская была "властительницей сердец" юных читателей. Выпускница Павловского института благородных девиц, она с сочувствием и любовью описывает мир переживаний, мыслей и идеалов институтских затворниц. Эта книга о настоящей дружбе, о надеждах и разочарованиях первой влюбленности, о первых победах и потер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0:00Z</dcterms:created>
  <dc:creator>Надежда</dc:creator>
  <dc:description/>
  <dc:language>en-US</dc:language>
  <cp:lastModifiedBy>ЦБС</cp:lastModifiedBy>
  <dcterms:modified xsi:type="dcterms:W3CDTF">2015-02-25T13:20:00Z</dcterms:modified>
  <cp:revision>2</cp:revision>
  <dc:subject/>
  <dc:title/>
</cp:coreProperties>
</file>