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 «Шумячская ЦБ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С.П. Аргу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30_»______01____2025 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legreya SC;Times New Roman" w:hAnsi="Alegreya SC;Times New Roman" w:eastAsia="Times New Roman" w:cs="Alegreya SC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legreya SC;Times New Roman" w:hAnsi="Alegreya SC;Times New Roman" w:eastAsia="Times New Roman" w:cs="Alegreya SC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 xml:space="preserve">о проведении районного конкурса для библиотекаре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 xml:space="preserve">Муниципального бюджетного учреждения 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«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Шумячская централизованная библиотечная система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»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 xml:space="preserve"> на лучшее информационно-просветительское мероприятие, посвященное 80-летию Победы в Великой Отечественной войне 1941-1945 гг.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legreya SC;Times New Roman" w:hAnsi="Alegreya SC;Times New Roman" w:eastAsia="Times New Roman" w:cs="Alegreya SC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 xml:space="preserve">в рамках Года защитника Отечеств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legreya SC;Times New Roman" w:hAnsi="Alegreya SC;Times New Roman" w:eastAsia="Times New Roman" w:cs="Alegreya SC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«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Славными дорогами Великой Победы</w:t>
      </w:r>
      <w:r>
        <w:rPr>
          <w:rFonts w:eastAsia="Times New Roman" w:cs="Alegreya SC;Times New Roman" w:ascii="Alegreya SC;Times New Roman" w:hAnsi="Alegreya SC;Times New Roman"/>
          <w:b/>
          <w:kern w:val="2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993" w:hanging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 условия проведения  районного конкурса  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 xml:space="preserve">на лучшее информационно-просветительское мероприятие, посвященное 80-летию Победы в Великой Отечественной войне 1941-1945 гг., в рамках Года защитника Отечества 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Славными дорогами Великой Победы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»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 xml:space="preserve"> (далее-Конкурс).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outlineLvl w:val="0"/>
        <w:rPr>
          <w:rFonts w:ascii="Alegreya SC;Times New Roman" w:hAnsi="Alegreya SC;Times New Roman" w:eastAsia="Times New Roman" w:cs="Alegreya SC;Times New Roman"/>
          <w:kern w:val="2"/>
          <w:sz w:val="28"/>
          <w:szCs w:val="28"/>
          <w:lang w:eastAsia="ru-RU"/>
        </w:rPr>
      </w:pPr>
      <w:r>
        <w:rPr>
          <w:rFonts w:eastAsia="Alegreya SC;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 xml:space="preserve">Конкурс проводится среди библиотекарей МБУ 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Шумячская ЦБС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»</w:t>
      </w: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legreya SC;Times New Roman" w:hAnsi="Alegreya SC;Times New Roman" w:eastAsia="Times New Roman" w:cs="Alegreya SC;Times New Roman"/>
          <w:kern w:val="2"/>
          <w:sz w:val="28"/>
          <w:szCs w:val="28"/>
          <w:lang w:eastAsia="ru-RU"/>
        </w:rPr>
      </w:pPr>
      <w:r>
        <w:rPr>
          <w:rFonts w:eastAsia="Times New Roman" w:cs="Alegreya SC;Times New Roman" w:ascii="Alegreya SC;Times New Roman" w:hAnsi="Alegreya SC;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униципальное бюджетное учреждение «Шумячская централизованная библиотечная система» (далее «организатор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Конкурса: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 xml:space="preserve"> - выявление  лучших образцов организационной работы библиотекарей МБУ 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«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Шумячская ЦБС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»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 xml:space="preserve"> по  военно-патриотическому воспитанию и просвещению 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 xml:space="preserve">- активизация и стимулирование деятельности библиотекарей МБУ 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«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Шумячская ЦБС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»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 xml:space="preserve"> по совершенствованию форм культурно-просветительской деятельности патриотической направленности.</w:t>
      </w:r>
    </w:p>
    <w:p>
      <w:pPr>
        <w:pStyle w:val="Normal"/>
        <w:spacing w:lineRule="auto" w:line="240" w:before="0" w:after="0"/>
        <w:rPr>
          <w:rFonts w:ascii="Andika;Times New Roman" w:hAnsi="Andika;Times New Roman" w:eastAsia="Times New Roman" w:cs="Andika;Times New Roman"/>
          <w:color w:val="222222"/>
          <w:sz w:val="28"/>
          <w:szCs w:val="28"/>
          <w:lang w:eastAsia="ru-RU"/>
        </w:rPr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 xml:space="preserve">- организация и проведение патриотических культурно- просветительских мероприятий в библиотеках МБУ 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«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Шумячская ЦБС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»</w:t>
      </w: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, в ознаменование 80-летия Победы, в рамках Года защитника Отечества;</w:t>
      </w:r>
    </w:p>
    <w:p>
      <w:pPr>
        <w:pStyle w:val="Normal"/>
        <w:spacing w:lineRule="auto" w:line="240" w:before="0" w:after="0"/>
        <w:jc w:val="both"/>
        <w:rPr>
          <w:rFonts w:ascii="Andika;Times New Roman" w:hAnsi="Andika;Times New Roman" w:eastAsia="Times New Roman" w:cs="Andika;Times New Roman"/>
          <w:color w:val="222222"/>
          <w:sz w:val="28"/>
          <w:szCs w:val="28"/>
          <w:lang w:eastAsia="ru-RU"/>
        </w:rPr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-совершенствование системы патриотического воспитания населения;</w:t>
      </w:r>
    </w:p>
    <w:p>
      <w:pPr>
        <w:pStyle w:val="Normal"/>
        <w:spacing w:lineRule="auto" w:line="240" w:before="0" w:after="0"/>
        <w:jc w:val="both"/>
        <w:rPr>
          <w:rFonts w:ascii="Andika;Times New Roman" w:hAnsi="Andika;Times New Roman" w:eastAsia="Times New Roman" w:cs="Andika;Times New Roman"/>
          <w:color w:val="222222"/>
          <w:sz w:val="28"/>
          <w:szCs w:val="28"/>
          <w:lang w:eastAsia="ru-RU"/>
        </w:rPr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-   выявление и распространение инновационных форм и методов работы библиотек по организации и проведению патриотических мероприятий для пользователей библиотек разного возраста;</w:t>
      </w:r>
    </w:p>
    <w:p>
      <w:pPr>
        <w:pStyle w:val="Normal"/>
        <w:spacing w:lineRule="auto" w:line="240" w:before="0" w:after="0"/>
        <w:jc w:val="both"/>
        <w:rPr>
          <w:rFonts w:ascii="Andika;Times New Roman" w:hAnsi="Andika;Times New Roman" w:eastAsia="Times New Roman" w:cs="Andika;Times New Roman"/>
          <w:color w:val="222222"/>
          <w:sz w:val="28"/>
          <w:szCs w:val="28"/>
          <w:lang w:eastAsia="ru-RU"/>
        </w:rPr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- активизация творческой деятельности, обмен профессиональным опытом  специалистов библиотек Шумячского района.</w:t>
      </w:r>
    </w:p>
    <w:p>
      <w:pPr>
        <w:pStyle w:val="Normal"/>
        <w:spacing w:lineRule="auto" w:line="240" w:before="0" w:after="0"/>
        <w:jc w:val="both"/>
        <w:rPr>
          <w:rFonts w:ascii="Andika;Times New Roman" w:hAnsi="Andika;Times New Roman" w:eastAsia="Times New Roman" w:cs="Andika;Times New Roman"/>
          <w:color w:val="222222"/>
          <w:sz w:val="28"/>
          <w:szCs w:val="28"/>
          <w:lang w:eastAsia="ru-RU"/>
        </w:rPr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ika;Times New Roman" w:ascii="Andika;Times New Roman" w:hAnsi="Andika;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УСЛОВИЯ ПРОВЕДЕНИЯ 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Конкурс проводится с 1 февраля 2025 года по 01 октябр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явки по форме,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по адресу: п. Шумячи,  ул. Садовая, д.30А, Шумячская центральная библиотека  на бумажном и электронном носителе (или на электронную почту)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роприятия Конкурса должны соответствовать заявленной тематике конкурса и  повествовать о Днях воинской славы России, о героических личностях и событиях, внесших вклад в  Победу в Великой Отечественной войне, а также о героях и участниках специальной военной операции на территории Украины, ветеранах боевых действий Афганской, Чеченской кампаний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На конкурс принимаются работы по </w:t>
      </w:r>
      <w:r>
        <w:rPr>
          <w:rFonts w:cs="Times New Roman" w:ascii="Times New Roman" w:hAnsi="Times New Roman"/>
          <w:i/>
          <w:sz w:val="28"/>
          <w:szCs w:val="28"/>
        </w:rPr>
        <w:t>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1. «Лучшее культурно-просветительское мероприятие» (проводится в стационарном режиме на базе библиотеки,  школы или иного учреждения, у памятных мест, в парках, скверах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а на конкурс предоставляется участником не позднее 5 дней с даты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арий мероприятия на листах форматом А4, шрифт Times New Roman, размер шрифта 12  в печатном </w:t>
      </w:r>
      <w:r>
        <w:rPr>
          <w:rFonts w:cs="Times New Roman" w:ascii="Times New Roman" w:hAnsi="Times New Roman"/>
          <w:sz w:val="28"/>
          <w:szCs w:val="28"/>
          <w:u w:val="single"/>
        </w:rPr>
        <w:t>и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 любых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ероприятия на любых электронных носителях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  <w:br/>
        <w:t>- фотоматериалы на любых электронных носител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2.  «Лучшее культурно-просветительское мероприятие в онлайн-формате» (работа   на любом электронном носит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казанием авторства используемых материалов (видео, текст, рисунки и пр.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абота  может быть смонтирована в любой компьютерной программе (PowerPoint, Windows Movie Maker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ка  и конкурсная работа для данной номинации предоставляется за 7 дней до той памятной даты, к которой оно приурочено, для возможного размещения на официальном сайте МБУ «Шумячская ЦБ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Конкурс принимаются только индивидуальные рабо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 имеет право размещать конкурсные работы  в средствах массовой информации, на сайте МБУ «Шумячская ЦБС», на страницах  социальных сетей «Одноклассники», «ВКонтакте»,  демонстрировать на публичных мероприятиях, отправлять на областные, всероссийские, международные конк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Члены жюри оставляют за собой право отстранять от участия в Конкурсе работы, которые, по общему мнению, противоречат этическ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КРИТЕРИИ ОТБОРА И ОЦЕН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ритерии оценки номинации «Лучшее культурно-просветительское мероприяти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мероприятия заявленной  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ответствие уровню возрастного 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идеи  и формы подачи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озиционное построени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мультимедийного сопровождения (целесообразность, гармонич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значительного числа пользователей (относительно каждой библиоте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лечение к участию в мероприятии  представителей общественных организаций, почетных жителей, старейшин, краеведов и т.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ритерии оценки номинации «Лучшее культурно-просветительское мероприятие в онлайн-формат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мероприятия заявленной  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уровню возрастного 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идеи  и формы подачи материал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ая насыщен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оформлению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участию в мероприятии читателей библиотеки,  представителей общественных организаций, почетных жителей, старейшин, краеведов и т.д.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НКУРСНОЙ КОМИССИИ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ценивания работ и определения победителей конкурса создается конкурсная комисс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 изучает работы конкурсантов, оценивает их согласно заявленным требованиям и вырабатывает предложения по награ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6.  ПОДВЕДЕНИЕ ИТОГОВ И НАГРАЖ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Конкурса состои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ключительном семинаре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 работников  в ноябре 2025 год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Благодарностями. 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 в каждой номин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ить консультацию по вопросу участия в Конкурсе можно в методико- информационном отделе МБУ «Шумячская ЦБС». Контактное лицо: Елисеева Елена Валерьевна, заведующая методико-информационным отделом МБУ «Шумячская ЦБС» (тел.: 4-20-83, 9203002754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А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ие Кон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 Кон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автора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 автора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культурно - массов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, время  проведения 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а проведения мероприят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ма мероприятия (чему посвящено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удитория (дети, молодежь, взрослые, смешанная аудитор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личество присутствующих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ан 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мультимедийных сред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 тематической книжной выста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раздаточного материала (закладки, памятки, рекомендательные списки литературы и т.д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ие мероприятия в СМИ (печатные, электронны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.И.О. сотрудника, ответственного за проведение мероприят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egreya SC">
    <w:altName w:val="Times New Roman"/>
    <w:charset w:val="00"/>
    <w:family w:val="roman"/>
    <w:pitch w:val="default"/>
  </w:font>
  <w:font w:name="Andi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ЦБС</dc:creator>
  <dc:description/>
  <cp:keywords/>
  <dc:language>en-US</dc:language>
  <cp:lastModifiedBy>intel</cp:lastModifiedBy>
  <cp:lastPrinted>2025-02-11T16:07:00Z</cp:lastPrinted>
  <dcterms:modified xsi:type="dcterms:W3CDTF">2025-02-11T13:10:00Z</dcterms:modified>
  <cp:revision>3</cp:revision>
  <dc:subject/>
  <dc:title/>
</cp:coreProperties>
</file>