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6"/>
        </w:rPr>
        <w:t>Клуб «Юный краевед»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Эмблема клуба: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  <w:lang w:val="en-US" w:eastAsia="en-US"/>
        </w:rPr>
        <w:drawing>
          <wp:inline distT="0" distB="0" distL="0" distR="0">
            <wp:extent cx="1010285" cy="14141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Девиз клуба: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Люблю мой край!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Красивых мест немало</w:t>
      </w:r>
    </w:p>
    <w:p>
      <w:pPr>
        <w:pStyle w:val="Normal"/>
        <w:jc w:val="center"/>
        <w:rPr/>
      </w:pPr>
      <w:r>
        <w:rPr>
          <w:i/>
          <w:sz w:val="32"/>
          <w:szCs w:val="36"/>
        </w:rPr>
        <w:t>И можно хоть полмира обойти,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Но ближе и родней родного края – не найти!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  <w:lang w:val="en-US" w:eastAsia="en-US"/>
        </w:rPr>
        <w:drawing>
          <wp:inline distT="0" distB="0" distL="0" distR="0">
            <wp:extent cx="2371090" cy="17748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ата образования клуба</w:t>
      </w:r>
    </w:p>
    <w:p>
      <w:pPr>
        <w:pStyle w:val="Normal"/>
        <w:jc w:val="center"/>
        <w:rPr/>
      </w:pPr>
      <w:r>
        <w:rPr>
          <w:b/>
          <w:i/>
          <w:szCs w:val="28"/>
        </w:rPr>
        <w:t>сентябрь 2007год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есто работы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омайская сельская библиотек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правление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ероико-патриотическое воспитание, библиотечное краеведение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Цели и задачи клуба </w:t>
      </w:r>
      <w:r>
        <w:rPr>
          <w:b/>
          <w:i/>
          <w:sz w:val="40"/>
          <w:szCs w:val="40"/>
        </w:rPr>
        <w:t>«Юный краеве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общение детей к историческим и духовным ценностям родного края, воспитание уважения к культурным и национальным традиц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Пробуждение интереса к малой родине и накопление знаний об историко-культурном наследии и традициях жителей Смоленской области, Шумячского района и села Первомай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ирование умений работать с разнообразными источниками информации по истории родн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Воспитание личности, обладающей качествами гражданина-патриота сво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 клуба-1-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илая малая 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осёлок родной – Первом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ропок,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ек здесь пройдено, сколько их впереди – не со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много ещё мною прожи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спел я уже полюб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еста, уголочки укром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теперь их забы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са здесь у нас краси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дольные наши 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илая малая роди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наша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упский Игорь, ученик 9 класса</w:t>
      </w:r>
    </w:p>
    <w:p>
      <w:pPr>
        <w:pStyle w:val="Normal"/>
        <w:jc w:val="center"/>
        <w:rPr/>
      </w:pPr>
      <w:r>
        <w:rPr/>
        <w:t>Первомайской средн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 «Юный краевед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зор, посвященный дню космонавтики «Мы первые» - апрел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й час «Завещано помнить»-июн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акция «Навеки живые» - ма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акция по уборке территории воинских захоронений «Обязаны помнить»-сентябр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краеведческая акция «Младшие друзья» - октябрь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известного солдата «Имя твое неизвестно»-декабр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4:00Z</dcterms:created>
  <dc:creator>ЦБС</dc:creator>
  <dc:description/>
  <cp:keywords/>
  <dc:language>en-US</dc:language>
  <cp:lastModifiedBy>ЦБС</cp:lastModifiedBy>
  <dcterms:modified xsi:type="dcterms:W3CDTF">2022-01-25T11:56:00Z</dcterms:modified>
  <cp:revision>3</cp:revision>
  <dc:subject/>
  <dc:title/>
</cp:coreProperties>
</file>