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7940" cy="3880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уб «Почитай*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Детский клуб «Почитай*ка» организован в 2020 году на базе абонемента Шумячской районной детской библиотеки для работы с детьми младшего школьного возраста, с целью воспитать у первоклассников потребность в общении с книгой. Великое творение человека- книга- стимулирует воображение, интеллект, развивает речь, знакомит ребёнка с окружающем миром. Кроме того, читая книгу, можно развлечься и посмеяться от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Кто не слышал поговорку «Книги – лучшие друзья!»? Это действительно так, и это нужно признать! Книги – отличное средство, чтобы познакомить ребёнка с окружающим миром. В то время, как ребёнок читает про персонажей, неважно вымышленных или реально существующих, постепенно начинает формироваться мировоззрение, все проблемы становятся решаемыми. Чтение книг – отличная возможность путешествовать по миру. Великое творение человека – книга. Именно книга стимулирует и воображение, и, что очень важно, интеллект. Кроме того, читая книгу, можно развлечься и посмеяться от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StrongEmphasis"/>
        </w:rPr>
        <w:t>Девиз клуба:</w:t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Emphasis"/>
        </w:rPr>
        <w:t>Нам с книгой в жизни интересней, все любим книги мы читать.</w:t>
      </w:r>
      <w:r>
        <w:rPr/>
        <w:br/>
      </w:r>
      <w:r>
        <w:rPr>
          <w:rStyle w:val="Emphasis"/>
        </w:rPr>
        <w:t>И со страниц весёлых, книжных мы будем много узн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ащиеся 1  класса Шумячской средней школы им. В.Ф. Алешина.</w:t>
      </w: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первоклассников потребности в общении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 детей с разнообразием художественных жанров, приобщать к чтению книг разной 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культуру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бережное отношение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 детей интереса к художественной литературе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ыбирать книгу, понимать её содержание и художественные особенности, давать оценку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бережно относиться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ктор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нижные выставки и тематические выставки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ы чте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тературные часы и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мотр диафильмов, мультфильмов, презентаций, онлайн-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лан работы детского клуба досугового и познаватель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очитай*ка»  для детей  1 класс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«Винни-Пух и все-все-все»-янва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амяти «Дети войны»-февра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путешествие «Чудо-сказки К.Чуковского»- м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час «Пернатые друзья»-апр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резентация «Хлеб-всему голова»-сентя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«»Осенние деньки»- октяб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эзии «Читаем книги Маршака»- нояб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1:00Z</dcterms:created>
  <dc:creator>ЦБС</dc:creator>
  <dc:description/>
  <cp:keywords/>
  <dc:language>en-US</dc:language>
  <cp:lastModifiedBy>ЦБС</cp:lastModifiedBy>
  <dcterms:modified xsi:type="dcterms:W3CDTF">2022-01-25T09:30:00Z</dcterms:modified>
  <cp:revision>3</cp:revision>
  <dc:subject/>
  <dc:title/>
</cp:coreProperties>
</file>