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уб «Книгочей» для учащихся 1-5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куличской сельской библиоте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 «Книгочей» создан в 2009 г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луба –</w:t>
      </w:r>
      <w:r>
        <w:rPr>
          <w:rFonts w:cs="Times New Roman" w:ascii="Times New Roman" w:hAnsi="Times New Roman"/>
          <w:sz w:val="28"/>
          <w:szCs w:val="28"/>
        </w:rPr>
        <w:t xml:space="preserve"> привлечь детей к книге и чт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– развлечь ребенка в процессе чтения, посоветовать книги для домашнего чт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виз клуба –</w:t>
      </w:r>
      <w:r>
        <w:rPr>
          <w:rFonts w:cs="Times New Roman" w:ascii="Times New Roman" w:hAnsi="Times New Roman"/>
          <w:sz w:val="28"/>
          <w:szCs w:val="28"/>
        </w:rPr>
        <w:t xml:space="preserve"> «Книга – друг твой и товарищ. Береги ее всегда, ведь она тебе поможет и в учебе, и в труд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на 2023 год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конкурс «Веселые и начитанные»-январ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исателя «Идут века, но Пушкин остается»-феврал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праздник «Веселый день с С. Михалковым» - мар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ая викторина «сказочник датского королевства» - апр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ическая радуга «Поэзия, как лучик золотой»       (по творчеству    Е. Благининой) - ма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викторина «Ай, да, Пушкин» - июн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час «Добрый сказочник Сутеев» - июл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ое путешествие «»Заходер и все, все, все» - сентябр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час по творчеству В. Крапивина «С днем рожденья, командор» - октябр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ина по творчеству Н.Носова и В. Драгунского «Мастера улыбки» - ноябр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й звездопад «Дарит нам стихи Аким, мы шагаем вместе с ним»(по творчеству Я. Акима) – декабрь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0:00Z</dcterms:created>
  <dc:creator>ЦБС</dc:creator>
  <dc:description/>
  <cp:keywords/>
  <dc:language>en-US</dc:language>
  <cp:lastModifiedBy>intel</cp:lastModifiedBy>
  <dcterms:modified xsi:type="dcterms:W3CDTF">2023-01-25T09:57:00Z</dcterms:modified>
  <cp:revision>6</cp:revision>
  <dc:subject/>
  <dc:title/>
</cp:coreProperties>
</file>