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луб по интересам «Эрудит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правовой культуры школьников на основе изучения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 клуб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уровень знаний и умений школьников в области пра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и систематизировать основные знания в сфере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выделять главное и второстепе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овые юридические по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осуществлять взаимоконтроль и взаимо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работы клуба по интересам «Эрудит пра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3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вая викторина «По лабиринтам права»- янв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 информации «»Интернет-свобода и ответственность»- февра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 права «На страже прав потребителей»- м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ллектуально-правовой ринг « С законом на ВЫ»- апр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памяти «Беслан-прерванный урок»- сентя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 правовых знаний «Нам надо жизнью дорожить»- октя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знес-встреча «Выбираем профессию по душе»- ноя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вая викторина «Конституция-основной закон нашей жизни»-декабр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9:00Z</dcterms:created>
  <dc:creator>777</dc:creator>
  <dc:description/>
  <cp:keywords/>
  <dc:language>en-US</dc:language>
  <cp:lastModifiedBy>intel</cp:lastModifiedBy>
  <dcterms:modified xsi:type="dcterms:W3CDTF">2023-01-25T10:00:00Z</dcterms:modified>
  <cp:revision>5</cp:revision>
  <dc:subject/>
  <dc:title/>
</cp:coreProperties>
</file>