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7940" cy="3880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уб «Почитай*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работы:</w:t>
      </w:r>
      <w:r>
        <w:rPr>
          <w:rFonts w:cs="Times New Roman" w:ascii="Times New Roman" w:hAnsi="Times New Roman"/>
          <w:sz w:val="24"/>
          <w:szCs w:val="24"/>
        </w:rPr>
        <w:t xml:space="preserve"> Детский клуб «Почитай*ка» организован в 2020 году на базе абонемента Шумячской районной детской библиотеки для работы с детьми младшего школьного возраста, с целью воспитать у первоклассников потребность в общении с книгой. Великое творение человека- книга- стимулирует воображение, интеллект, развивает речь, знакомит ребёнка с окружающем миром. Кроме того, читая книгу, можно развлечься и посмеяться от д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Кто не слышал поговорку «Книги – лучшие друзья!»? Это действительно так, и это нужно признать! Книги – отличное средство, чтобы познакомить ребёнка с окружающим миром. В то время, как ребёнок читает про персонажей, неважно вымышленных или реально существующих, постепенно начинает формироваться мировоззрение, все проблемы становятся решаемыми. Чтение книг – отличная возможность путешествовать по миру. Великое творение человека – книга. Именно книга стимулирует и воображение, и, что очень важно, интеллект. Кроме того, читая книгу, можно развлечься и посмеяться от ду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83" w:before="0" w:after="0"/>
        <w:ind w:left="81" w:right="81" w:hanging="0"/>
        <w:rPr/>
      </w:pPr>
      <w:r>
        <w:rPr>
          <w:rStyle w:val="StrongEmphasis"/>
        </w:rPr>
        <w:t>Девиз клуба:</w:t>
      </w:r>
    </w:p>
    <w:p>
      <w:pPr>
        <w:pStyle w:val="Style15"/>
        <w:shd w:fill="FFFFFF" w:val="clear"/>
        <w:spacing w:lineRule="atLeast" w:line="183" w:before="0" w:after="0"/>
        <w:ind w:left="81" w:right="81" w:hanging="0"/>
        <w:rPr/>
      </w:pPr>
      <w:r>
        <w:rPr>
          <w:rStyle w:val="Emphasis"/>
        </w:rPr>
        <w:t>Нам с книгой в жизни интересней, все любим книги мы читать.</w:t>
      </w:r>
      <w:r>
        <w:rPr/>
        <w:br/>
      </w:r>
      <w:r>
        <w:rPr>
          <w:rStyle w:val="Emphasis"/>
        </w:rPr>
        <w:t>И со страниц весёлых, книжных мы будем много узна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 в течение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учащиеся 1  класса Шумячской средней школы им. В.Ф. Алешина.</w:t>
      </w:r>
      <w:r>
        <w:rPr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клу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первоклассников потребности в общении с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 клу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комить детей с разнообразием художественных жанров, приобщать к чтению книг разной 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культуру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бережное отношение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у детей интереса к художественной литературе раз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выбирать книгу, понимать её содержание и художественные особенности, давать оценку произве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бережно относиться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ктор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нижные выставки и тематические выставки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курсы чтец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тературные часы и празд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кскур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мотр диафильмов, мультфильмов, презентаций, онлайн-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аботы детского клуба досугового и познавательного чт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читай*ка»  для детей  1 класса на 202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би-шоу «Муха-Цокотуха» (по произведениям К. Чуковского)-январ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-путешествие «Ходим солнышко по кругу» (по творчеству И.П. Токмаковой)- феврал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ар сказок и небылиц «Где это видано?»- мар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ллектуальная викторина «Фантастический мир космоса» - апрел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ые байки «Чародей слова» (по произведениям С.Т. Аксакова)- сентябр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кафе «Угощаем интересной книгой» - октябр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нефис сказок «Сказки К.Д. Ушинского»- ноябр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ая викторина «В царстве славного Мороза»-дека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1:00Z</dcterms:created>
  <dc:creator>ЦБС</dc:creator>
  <dc:description/>
  <cp:keywords/>
  <dc:language>en-US</dc:language>
  <cp:lastModifiedBy>intel</cp:lastModifiedBy>
  <dcterms:modified xsi:type="dcterms:W3CDTF">2023-01-25T06:01:00Z</dcterms:modified>
  <cp:revision>7</cp:revision>
  <dc:subject/>
  <dc:title/>
</cp:coreProperties>
</file>