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Style w:val="StrongEmphasis"/>
          <w:rFonts w:ascii="Cambria" w:hAnsi="Cambria" w:cs="Cambria"/>
          <w:i/>
          <w:i/>
          <w:color w:val="000000"/>
          <w:sz w:val="32"/>
          <w:szCs w:val="32"/>
        </w:rPr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Историко-краеведческий клуб «Купель</w:t>
      </w:r>
      <w:r>
        <w:rPr>
          <w:rStyle w:val="StrongEmphasis"/>
          <w:rFonts w:cs="Cambria" w:ascii="Cambria" w:hAnsi="Cambria"/>
          <w:i/>
          <w:color w:val="000000"/>
          <w:sz w:val="32"/>
          <w:szCs w:val="32"/>
        </w:rPr>
        <w:t>»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Cambria" w:hAnsi="Cambria" w:cs="Cambria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i/>
          <w:color w:val="000000"/>
          <w:sz w:val="28"/>
          <w:szCs w:val="28"/>
        </w:rPr>
        <w:t xml:space="preserve">в Шумячской районной детской библиотеке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i/>
          <w:color w:val="000000"/>
          <w:sz w:val="28"/>
          <w:szCs w:val="28"/>
        </w:rPr>
        <w:t>для детей и юношества</w:t>
      </w:r>
    </w:p>
    <w:p>
      <w:pPr>
        <w:pStyle w:val="Style15"/>
        <w:spacing w:lineRule="atLeast" w:line="270" w:before="0" w:after="0"/>
        <w:rPr>
          <w:rStyle w:val="StrongEmphasis"/>
          <w:rFonts w:ascii="Cambria" w:hAnsi="Cambria" w:cs="Cambria"/>
          <w:i/>
          <w:i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270" w:before="0" w:after="0"/>
        <w:rPr/>
      </w:pPr>
      <w:r>
        <w:rPr>
          <w:rStyle w:val="StrongEmphasis"/>
          <w:rFonts w:cs="Cambria" w:ascii="Cambria" w:hAnsi="Cambria"/>
          <w:color w:val="000000"/>
        </w:rPr>
        <w:t>Год создания – 2010.</w:t>
      </w:r>
    </w:p>
    <w:p>
      <w:pPr>
        <w:pStyle w:val="Style15"/>
        <w:spacing w:lineRule="atLeast" w:line="270" w:before="0" w:after="0"/>
        <w:rPr/>
      </w:pPr>
      <w:r>
        <w:rPr>
          <w:rStyle w:val="StrongEmphasis"/>
          <w:rFonts w:cs="Cambria" w:ascii="Cambria" w:hAnsi="Cambria"/>
          <w:color w:val="000000"/>
        </w:rPr>
        <w:t xml:space="preserve">Руководитель: </w:t>
      </w:r>
      <w:r>
        <w:rPr>
          <w:rStyle w:val="StrongEmphasis"/>
          <w:rFonts w:cs="Cambria" w:ascii="Cambria" w:hAnsi="Cambria"/>
          <w:b w:val="false"/>
          <w:i/>
          <w:color w:val="000000"/>
        </w:rPr>
        <w:t>библиотекарь Смирнова Татьяна Владимировна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  <w:rFonts w:cs="Cambria" w:ascii="Cambria" w:hAnsi="Cambria"/>
          <w:color w:val="000000"/>
        </w:rPr>
        <w:t>Пояснительная записка:</w:t>
      </w:r>
    </w:p>
    <w:p>
      <w:pPr>
        <w:pStyle w:val="Style15"/>
        <w:spacing w:lineRule="atLeast" w:line="27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i/>
          <w:color w:val="000000"/>
        </w:rPr>
        <w:t>Где бы мы ни жили – в городе или селе – мы любим свою «малую Родину». Нет ни одного населенного пункта, который бы не имел истории. История страны складывается из истории малых городов, сел, из истории людей, живущих в них. И понятно, что нельзя познать истории всего государства, не зная прошлого и настоящего своей маленькой родины, земли, где ты родился и вырос. И тем более понятен интерес к истории родного края, когда речь идет о таком разнообразном и значимом для России регионе, как Смоленщина. Можно с уверенностью сказать, что тот, кто знает историю Смоленщины, знает историю России. Ведь в течение многих веков сюда стекалось население со всех концов страны, здесь перемешались многие культуры, языки и религии. Поэтому в наше время интерес к смоленской истории не ослабевает.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/>
          <w:color w:val="000000"/>
        </w:rPr>
        <w:t xml:space="preserve">Клуб историков-краеведов «Купель» объединяет детей, изучающих не только прошлое родного края, но и всех тех, кто любит историю. Используя краеведческий фонд всей библиотеки, привлекая к сотрудничеству музеи, школу, клуб «Купель» способствует развитию познавательных и творческих интересов детей, а так же воспитывает деятельную любовь к родному краю, к своей Родине. </w:t>
      </w:r>
    </w:p>
    <w:p>
      <w:pPr>
        <w:pStyle w:val="Style15"/>
        <w:spacing w:lineRule="atLeast" w:line="27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i/>
          <w:color w:val="000000"/>
        </w:rPr>
        <w:t>Мы постоянно помним о том, что знания лучше всего усваиваются в ходе игр и состязаний, и поэтому большинство разработанных и подготовленных мероприятий по истории родного края проходят в виде игровых программ. Хотя объектами краеведения являются не только история, но и природа, население и хозяйство, искусство и культура, клуб называется историко-краеведческим, так как большее внимание уделяется изучению исторического прошлого края. У всех направлений краеведческой деятельности имеется общий предмет изучения – край. Понятие «край» - условное и зависит от того, кто и с какой целью его изучает. В нашем клубе принято называть краем наш район, хотя при изучении некоторых тем это понятие значительно расширяется для большей наглядности. В рамках клуба проходят курсы и «История Древней Руси».</w:t>
      </w:r>
    </w:p>
    <w:p>
      <w:pPr>
        <w:pStyle w:val="Style15"/>
        <w:spacing w:lineRule="atLeast" w:line="27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rStyle w:val="StrongEmphasis"/>
          <w:rFonts w:cs="Cambria" w:ascii="Cambria" w:hAnsi="Cambria"/>
          <w:i/>
          <w:color w:val="000000"/>
          <w:sz w:val="24"/>
          <w:szCs w:val="24"/>
        </w:rPr>
        <w:t xml:space="preserve">Цель: </w:t>
      </w:r>
      <w:r>
        <w:rPr>
          <w:i/>
          <w:sz w:val="24"/>
          <w:szCs w:val="24"/>
        </w:rPr>
        <w:t>– пропаганда краеведческих знаний, воспитание патриотизма, развитие творческого мышления подростков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rStyle w:val="StrongEmphasis"/>
          <w:rFonts w:cs="Cambria" w:ascii="Cambria" w:hAnsi="Cambria"/>
          <w:i/>
          <w:iCs/>
          <w:color w:val="000000"/>
          <w:sz w:val="24"/>
          <w:szCs w:val="24"/>
        </w:rPr>
        <w:t>Задачи: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- Сбор и систематизация материалов по истории Шумячского края;</w:t>
        <w:br/>
        <w:t>- Рекламирование знаний о родном крае через проведение мероприятий краеведческой тематики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- Знакомство с достопримечательностями, хранящими память о важных исторических событиях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- Расширение знаний о животном и растительном мире и полезных ископаемых Смоленской области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- Приобщение к красоте окружающего мира. К заботе о нем и его сохранении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- Привитие чувства гордости за свой край, уважение к землякам и традициям;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- Возможность выражать свои впечатления в творчестве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i/>
          <w:sz w:val="24"/>
          <w:szCs w:val="24"/>
        </w:rPr>
        <w:t>Девиз клуба:</w:t>
      </w:r>
      <w:r>
        <w:rPr>
          <w:i/>
          <w:sz w:val="24"/>
          <w:szCs w:val="24"/>
        </w:rPr>
        <w:t xml:space="preserve"> «Люби, знай и охраняй свой отчий край»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используются различные формы и методы  в зависимости от возраста и подготовленности группы. Это могут быть лекции, встречи, экскурсии, рассчитанные на всех участников клуба, групповые занятия, познавательные игры и могут быть индивидуальные консультации, самостоятельная работа с книгой и Интернетом, исследовательская рабо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и провед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аждый курс программы рассчитан на учебный го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нцип организации и условия провед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нципом  организации работы клуба является доступность и наглядность, которые позволяют перейти от личных переживаний и эмоций к систематическим знаниям истории родного края. В соответствии с этими принципами и располагаются темы программы занятий клуба. Первыми изучаются темы, позволяющие как можно шире реализовать личный опыт ребят, они знакомятся с природой Смоленщины, историей родного города и поселка, историей своей семь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то, что в своей работе клуб тесно сотрудничает не только с учителями и родителями, но и с увлеченными краеведением жителями поселка. Из года в год программа меняется, появляются новые те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работе клуба широко используются различные виды наглядности: иллюстрации, фотографии, слайды, карты, видео, предметы старинного быта, экспонаты музеев, в том числе и из «Уголка русской старины» (созданного в детской библиотеке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лан работы клуба «Купель» на 2022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льклорные посиделки «Светлый вечер-добрый вечер»- январь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изованно-развлекательная программа «Как на масляной неделе»-мар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едческое путешествие «»Всему начало здесь, в краю родном…»-мар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славный праздник «Вот и Пасха, запах воска, запах теплых куличей»-апрел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авославный час «Покров Пресвятой Богородицы»-октяб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newsmall">
    <w:name w:val="headnewsmall"/>
    <w:basedOn w:val="Style14"/>
    <w:qFormat/>
    <w:rPr/>
  </w:style>
  <w:style w:type="character" w:styleId="Headnewsmallred">
    <w:name w:val="headnewsmall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newsmallred1">
    <w:name w:val="headnewsmall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0:00Z</dcterms:created>
  <dc:creator>Admin</dc:creator>
  <dc:description/>
  <cp:keywords/>
  <dc:language>en-US</dc:language>
  <cp:lastModifiedBy>ЦБС</cp:lastModifiedBy>
  <dcterms:modified xsi:type="dcterms:W3CDTF">2022-01-25T09:55:00Z</dcterms:modified>
  <cp:revision>3</cp:revision>
  <dc:subject/>
  <dc:title/>
</cp:coreProperties>
</file>