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нский клуб «Гармо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имонинской сельской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клуба: </w:t>
      </w:r>
      <w:r>
        <w:rPr>
          <w:rFonts w:cs="Times New Roman" w:ascii="Times New Roman" w:hAnsi="Times New Roman"/>
          <w:sz w:val="28"/>
          <w:szCs w:val="28"/>
        </w:rPr>
        <w:t>воспитание здорового образа жизни, изучение интересов и запросов участников клуба, создание условий для общения по интересам и дос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клуба «Гармония» на 2023 год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чные затеи «Сударыня Масленица»-февраль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-обзор литературы «Секреты огородного изобилия»-апрель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полезных советов «Рецепты домашних заготовок»-июнь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ельная акция «Голова седая, но душа молодая»- октябрь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 общения «Новый год зажигает огни»-декабр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1:00Z</dcterms:created>
  <dc:creator>ЦБС</dc:creator>
  <dc:description/>
  <cp:keywords/>
  <dc:language>en-US</dc:language>
  <cp:lastModifiedBy>intel</cp:lastModifiedBy>
  <dcterms:modified xsi:type="dcterms:W3CDTF">2023-01-23T13:54:00Z</dcterms:modified>
  <cp:revision>5</cp:revision>
  <dc:subject/>
  <dc:title/>
</cp:coreProperties>
</file>