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луб по интересам «Эрудит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Дата основания клуба: </w:t>
      </w:r>
      <w:r>
        <w:rPr>
          <w:rFonts w:cs="Times New Roman" w:ascii="Times New Roman" w:hAnsi="Times New Roman"/>
          <w:sz w:val="28"/>
          <w:szCs w:val="32"/>
        </w:rPr>
        <w:t>200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правовой культуры школьников на основе изучения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 клуб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уровень знаний и умений школьников в области пра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и систематизировать основные знания в сфере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выделять главное и второстепен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овые юридические по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осуществлять взаимоконтроль и взаимо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работы клуба по интересам «Эрудит пра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2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реча с работником прокуратуры «300 лет на страже закона»-янва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 правовых знаний «В паутине коррупции»- февра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активная игра по избирательному праву «Тебе выбирать»- февра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вая игра «Законы будем уважать, свои права мы будем знать»- мар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-патриотическая акция день призывника «Служу Отечеству»- апрель, октяб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 информации «Крым и Россия-общая судьба»- м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 солидарности «Будущее без терроризма»- сентяб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глый стол «Легко ли быть коммерсантом?»- нояб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реча с инспектором ПДН «Нет преступления без наказания»- нояб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кторина «Конституция- основной закон нашей жизни»-декабр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9:00Z</dcterms:created>
  <dc:creator>777</dc:creator>
  <dc:description/>
  <cp:keywords/>
  <dc:language>en-US</dc:language>
  <cp:lastModifiedBy>ЦБС</cp:lastModifiedBy>
  <dcterms:modified xsi:type="dcterms:W3CDTF">2022-01-25T12:16:00Z</dcterms:modified>
  <cp:revision>4</cp:revision>
  <dc:subject/>
  <dc:title/>
</cp:coreProperties>
</file>