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уб по интересам «Эрудит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равовой культуры школьников на основе изучен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 клуб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знаний и умений школьников в области пр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и систематизировать основные знания в сфере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делять главное и второстеп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овые юридические по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осуществлять взаимоконтроль и взаимо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клуба по интересам «Эрудит пр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ловая игра «Ты не прав, если ты не знаешь прав» - январ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евая игра «Мы и выборы» - феврал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 – правовой ринг «Наш ответ коррупции – «Нет!» - мар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атриотическая акция День призывника «Служу Отечеству» - апрель, октябр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с правового просвещения «Реклама как инструмент манипуляции» - ма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торина «Я знаю свои права» - июн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ция «Белый, синий, красный цвет – символ славы и побед» - авгус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 памяти и скорби «Терроризм. Наше право на жизнь» - сентябр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глый стол «Я - предприниматель» - ноябр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реча с инспектором «Незнание законов не освобождает от ответственности» - ноябр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рнир знатоков «Главный закон - Конституция» - 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777</dc:creator>
  <dc:description/>
  <dc:language>en-US</dc:language>
  <cp:lastModifiedBy>ЦБС</cp:lastModifiedBy>
  <dcterms:modified xsi:type="dcterms:W3CDTF">2020-02-25T14:39:00Z</dcterms:modified>
  <cp:revision>2</cp:revision>
  <dc:subject/>
  <dc:title/>
</cp:coreProperties>
</file>