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уб «Книгочей» для учащихся 1-5 класс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куличской сельской библиотек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клуба – привлечь детей к книге и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– развлечь ребенка в процессе чтения, посоветовать книги для домашне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клуба – «Книга – друг твой и товарищ. Береги ее всегда, ведь она тебе поможет и в учебе, и в тру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на 2020 год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 поэта «Я вырос в захолустной стороне» (М. В. Исаковский) – январ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ый час «В волшебной пушкинской стране» (А. С. Пушкин) – февраль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Литературный час «Поэтический мир Баратынского» - мар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 сказки «Так увлекают сказки эти» (Х.К. Андерсен) – апрел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ая программа «радуга – дуга Самуила Маршака» - ма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 поэзии «папы этого ответ помещаю в книжке» (В. В. Маяковский) – сентябр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 – развлекательная программа «Мульти – пульти, музыкальная страна» - ноябр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этический час «Звучи, звучи живая речь» (А. Блок) – ноябрь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о – музыкальная композиция «Поэзия сердца» (А. Фет) – декаб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0:00Z</dcterms:created>
  <dc:creator>ЦБС</dc:creator>
  <dc:description/>
  <dc:language>en-US</dc:language>
  <cp:lastModifiedBy>ЦБС</cp:lastModifiedBy>
  <dcterms:modified xsi:type="dcterms:W3CDTF">2020-02-07T11:50:00Z</dcterms:modified>
  <cp:revision>2</cp:revision>
  <dc:subject/>
  <dc:title/>
</cp:coreProperties>
</file>