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Краеве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луба: </w:t>
      </w:r>
      <w:r>
        <w:rPr>
          <w:rFonts w:cs="Times New Roman" w:ascii="Times New Roman" w:hAnsi="Times New Roman"/>
          <w:sz w:val="28"/>
          <w:szCs w:val="28"/>
        </w:rPr>
        <w:t>прививать любовь к родному краю, его людям, обычаям, традициям, воспитывать интерес к изучению родного края, привитие гордости за сво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нижная выставка «Небесный первопроходец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- диалог «Первый космонавт планеты земля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Космические дали» - 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Знай и люби свой край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- беседа «Ты всех краев дороже мне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ткрытий «Край мой – капелька России» - 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нижная выставка «Родной деревни милый свет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ас краеведческого рассказа «Село мое – судьба мо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вечер «Наши знаменитые земляки» - ию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нижная выставка «Край родной, ты сердцу дорог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аздник поэзии «Писатели родного кра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е посиделки «Прославленные имен Смоленщины» - ию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нижная выставка «Наш край в пламени войны»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еда - воспоминание «Нам не дано забыть подвиг земляков» - сентя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0:00Z</dcterms:created>
  <dc:creator>ЦБС</dc:creator>
  <dc:description/>
  <dc:language>en-US</dc:language>
  <cp:lastModifiedBy>ЦБС</cp:lastModifiedBy>
  <dcterms:modified xsi:type="dcterms:W3CDTF">2020-02-07T12:30:00Z</dcterms:modified>
  <cp:revision>2</cp:revision>
  <dc:subject/>
  <dc:title/>
</cp:coreProperties>
</file>