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44"/>
        </w:rPr>
        <w:t xml:space="preserve">Положение молодежного клуб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44"/>
        </w:rPr>
        <w:t xml:space="preserve">«Литературная гостиная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олодёжный клуб « Литературная гостиная» (далее Клуб) создан при Шумячской  центральной библиотек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Дата создания клуба 1996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Клуб является добровольным творческим объединением  учащихся 8- 11 класс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 «Шумячская СШ им.В.Ф.Алешина»,</w:t>
      </w:r>
      <w:r>
        <w:rPr>
          <w:rFonts w:cs="Times New Roman" w:ascii="Times New Roman" w:hAnsi="Times New Roman"/>
          <w:sz w:val="28"/>
          <w:szCs w:val="28"/>
        </w:rPr>
        <w:t xml:space="preserve"> в работе клуба принимают  участие преподаватели  школы, библиотекар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 работы разрабатывается на учебный год на основе Планов  работы МБУ «Шумячская ЦБС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и  МБОУ «Шумячская СШ им.В.Ф.Алешин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уб проводит мероприятия различных форм (литературные  вечера, литературно- музыкальные  композиции ,встречи с писателями и др.) в учебных и культурно-просветительских цел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Клуб имеет свое название, девиз и  эмбле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В своей работе Клуб руководствуется   данным Устав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Место расположения  Клуба:   п. Шумячи, ул. Садовая,  д.30 «А» (Шумячская  центральная библиоте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Цель </w:t>
      </w:r>
      <w:r>
        <w:rPr>
          <w:rFonts w:cs="Times New Roman" w:ascii="Times New Roman" w:hAnsi="Times New Roman"/>
          <w:sz w:val="28"/>
          <w:szCs w:val="28"/>
        </w:rPr>
        <w:t>- привлече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а к чтению и литературному творчеству 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ёжной сред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Задачами Клуба являются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нтереса у подрастающего поколения, молодежи к книге, чтению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литературным, историческим и культурным наследием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вободного времени и интеллектуального досуга подрастающего поколе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 при проведении мероприятий поэтического творчества с лучшими музыкальными произведениями русской и мировой классик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литературно-музыкальных вечеров, творческих встреч с писателями и поэтами, презентаций книг местных авторов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литературой на основе использования книжных выставочных экспозиций и разнообразия культурно – досуговых и массовых мероприятий библиоте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деятельности клуб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Клуба осуществляется в соответствии с ежегодным плано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Заседания клуба проводятся 1- 2 раза в квар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 членов клуб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>Члены Клуба обладают следующими правами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 участие в мероприятиях Клуба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творческие предложения и участвовать в их реализации.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 оглашать и защищать своё мнение на заседаниях Клуба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ать новые формы творческого самовыражения и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носить плоды своего творчества на обсуждение членов Клуба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и обсуждении годового плана клуба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своевременную информацию о планах работы клуб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Члены Клуба обязаны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осуществлении задач, стоящих перед клубом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осещать заседания Клуб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и традиции Клуб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бязательная документация Клуб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клубе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боты Клуба на год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ые отчёты о выполненной работ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арии проводимых мероприятий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членов клуба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учета проводимых мероприятий. 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40404"/>
          <w:sz w:val="32"/>
          <w:szCs w:val="32"/>
        </w:rPr>
      </w:pPr>
      <w:r>
        <w:rPr>
          <w:rFonts w:cs="Times New Roman" w:ascii="Times New Roman" w:hAnsi="Times New Roman"/>
          <w:b/>
          <w:color w:val="04040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-273685</wp:posOffset>
            </wp:positionV>
            <wp:extent cx="1743075" cy="1790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13" t="12482" r="37140" b="2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План проведения массовых мероприятий клуба «Литературная гостиная» </w:t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на 2020 год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40404"/>
          <w:sz w:val="32"/>
          <w:szCs w:val="32"/>
        </w:rPr>
      </w:pPr>
      <w:r>
        <w:rPr>
          <w:rFonts w:cs="Times New Roman" w:ascii="Times New Roman" w:hAnsi="Times New Roman"/>
          <w:b/>
          <w:color w:val="040404"/>
          <w:sz w:val="32"/>
          <w:szCs w:val="32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13"/>
        <w:gridCol w:w="1874"/>
        <w:gridCol w:w="2188"/>
      </w:tblGrid>
      <w:tr>
        <w:trPr>
          <w:trHeight w:val="6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40404"/>
                <w:sz w:val="28"/>
                <w:szCs w:val="28"/>
              </w:rPr>
              <w:t>Форм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40404"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40404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40404"/>
                <w:sz w:val="28"/>
                <w:szCs w:val="28"/>
              </w:rPr>
              <w:t>выполн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40404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40404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журна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. Писатель. Диплома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шкин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поэтический ч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й и незнакомый Мандельшт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шкин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экскурсия по творчеству М. Цветаев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ная лира М. Цветаев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шкин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аницам произведений А. Азим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шкина Т. Ф.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тературно – музыкальная композиция по любовной лирике А. Пушк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И жизнь, и слезы, и любовь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шкин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экскурсия по творчеству А. Бло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Блок: судьба и творче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шкин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extblock">
    <w:name w:val="text-block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45:00Z</dcterms:created>
  <dc:creator>комп</dc:creator>
  <dc:description/>
  <dc:language>en-US</dc:language>
  <cp:lastModifiedBy>ЦБС</cp:lastModifiedBy>
  <dcterms:modified xsi:type="dcterms:W3CDTF">2020-02-25T14:45:00Z</dcterms:modified>
  <cp:revision>2</cp:revision>
  <dc:subject/>
  <dc:title/>
</cp:coreProperties>
</file>