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07940" cy="38804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луб «Почитай*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исание работы:</w:t>
      </w:r>
      <w:r>
        <w:rPr>
          <w:rFonts w:cs="Times New Roman" w:ascii="Times New Roman" w:hAnsi="Times New Roman"/>
          <w:sz w:val="24"/>
          <w:szCs w:val="24"/>
        </w:rPr>
        <w:t xml:space="preserve"> Детский клуб «Почитай*ка» организован в 2020 году на базе абонемента Шумячской районной детской библиотеки для работы с детьми младшего школьного возраста, с целью воспитать у первоклассников потребность в общении с книгой. Великое творение человека- книга- стимулирует воображение, интеллект, развивает речь, знакомит ребёнка с окружающем миром. Кроме того, читая книгу, можно развлечься и посмеяться от душ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:</w:t>
      </w:r>
      <w:r>
        <w:rPr>
          <w:rFonts w:cs="Times New Roman" w:ascii="Times New Roman" w:hAnsi="Times New Roman"/>
          <w:sz w:val="24"/>
          <w:szCs w:val="24"/>
        </w:rPr>
        <w:t xml:space="preserve"> Кто не слышал поговорку «Книги – лучшие друзья!»? Это действительно так, и это нужно признать! Книги – отличное средство, чтобы познакомить ребёнка с окружающим миром. В то время, как ребёнок читает про персонажей, неважно вымышленных или реально существующих, постепенно начинает формироваться мировоззрение, все проблемы становятся решаемыми. Чтение книг – отличная возможность путешествовать по миру. Великое творение человека – книга. Именно книга стимулирует и воображение, и, что очень важно, интеллект. Кроме того, читая книгу, можно развлечься и посмеяться от душ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tLeast" w:line="183" w:before="0" w:after="0"/>
        <w:ind w:left="81" w:right="81" w:hanging="0"/>
        <w:rPr/>
      </w:pPr>
      <w:r>
        <w:rPr>
          <w:rStyle w:val="StrongEmphasis"/>
        </w:rPr>
        <w:t>Девиз клуба:</w:t>
      </w:r>
    </w:p>
    <w:p>
      <w:pPr>
        <w:pStyle w:val="Style15"/>
        <w:shd w:fill="FFFFFF" w:val="clear"/>
        <w:spacing w:lineRule="atLeast" w:line="183" w:before="0" w:after="0"/>
        <w:ind w:left="81" w:right="81" w:hanging="0"/>
        <w:rPr/>
      </w:pPr>
      <w:r>
        <w:rPr>
          <w:rStyle w:val="Emphasis"/>
        </w:rPr>
        <w:t>Нам с книгой в жизни интересней, все любим книги мы читать.</w:t>
      </w:r>
      <w:r>
        <w:rPr/>
        <w:br/>
      </w:r>
      <w:r>
        <w:rPr>
          <w:rStyle w:val="Emphasis"/>
        </w:rPr>
        <w:t>И со страниц весёлых, книжных мы будем много узнав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:  в течение учебного го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 проекта:</w:t>
      </w:r>
      <w:r>
        <w:rPr>
          <w:rFonts w:cs="Times New Roman" w:ascii="Times New Roman" w:hAnsi="Times New Roman"/>
          <w:sz w:val="24"/>
          <w:szCs w:val="24"/>
        </w:rPr>
        <w:t xml:space="preserve"> учащиеся 1 «Б» класса, учитель - Бодылева Елена Александровна, библиотекарь абонемен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де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арбасов Ант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урмистров Герм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асильева Вале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азнова Э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убачёва Кс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менкова Ди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ванов Па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ванов Да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онов Же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апиков Ники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хамедова Наст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зелева Алё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ёров Ил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атупин Ники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ашевский Андр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атков Артё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олов Руст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 клуб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у первоклассников потребности в общении с книг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Задачи клуб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накомить детей с разнообразием художественных жанров, приобщать к чтению книг разной темат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вивать культуру чт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оспитывать бережное отношение к кни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едполагаемый результ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витие у детей интереса к художественной литературе разных жан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мение выбирать книгу, понимать её содержание и художественные особенности, давать оценку произведе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мение бережно относиться к кни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ы и методы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иктори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бесе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нижные выставки и тематические выставки рисун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нкурсы чтец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литературные часы и праздн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экскур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смотр диафильмов, мультфильмов, презентаци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План работы детского клуба досугового и познавательного чт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«Почитай*ка»  для детей  1 класса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тический урок «Моё здоровье – в моих руках» - 16.01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здничная программа «Как на масленой неделе мы блиночки свои ели» - 20.02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итературная игра «Гуляют сказки по земле Ершова» - 03.03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икторина «Путешествие в космос» - 08.04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нь памяти «И снова май, цветы, салют и слезы» - 07.05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итературная игра «О пользе вредных советов» - 17.09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икторина «Путешествие в мир книг» - 23.10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знавательный час «Травинка - витаминка» - 20.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41:00Z</dcterms:created>
  <dc:creator>ЦБС</dc:creator>
  <dc:description/>
  <dc:language>en-US</dc:language>
  <cp:lastModifiedBy>ЦБС</cp:lastModifiedBy>
  <dcterms:modified xsi:type="dcterms:W3CDTF">2020-02-26T06:41:00Z</dcterms:modified>
  <cp:revision>2</cp:revision>
  <dc:subject/>
  <dc:title/>
</cp:coreProperties>
</file>