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нский клуб «Гармо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имонинской сельской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луба: </w:t>
      </w: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, изучение интересов и запросов участников клуба, создание условий для общения по интересам и дос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луба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Мама, как и Родина - одн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Для вас, женщины» - 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Природа так мудра и справедлива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Целебная кладовая природы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открытого разговора «Усадебные заботы» - 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О вкусной и здоровой пище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седа – информация «Заготовки впрок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доровья «Сегодня модно быть здоровым» - ию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4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Здоровье нам дает природ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– информация «Осень – припасиха, зима - подберих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беседа «Разносолы русской кухни» (консервирование) – 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5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отдыха «Как молоды мы были» - октяб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1:00Z</dcterms:created>
  <dc:creator>ЦБС</dc:creator>
  <dc:description/>
  <dc:language>en-US</dc:language>
  <cp:lastModifiedBy>ЦБС</cp:lastModifiedBy>
  <dcterms:modified xsi:type="dcterms:W3CDTF">2020-02-07T13:08:00Z</dcterms:modified>
  <cp:revision>1</cp:revision>
  <dc:subject/>
  <dc:title/>
</cp:coreProperties>
</file>