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Юрий Алексеевич Гагарин родился 9 марта 1934 года в деревне Клушино Гжатского района Западной области РСФСР (ныне Гагаринский район Смоленской области), неподалёку от города Гжатск (ныне Гагарин). По происхождению является выходцем из крестьян: его отец, Алексей Иванович Гагарин (1902—1973), — плотник, мать, Анна Тимофеевна Матвеева (1903—1984), — свина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тство Юрия прошло в деревне Клушино. 1 сентября 1941 года мальчик пошёл в школу, но 12 октября деревню заняли немцы и его учёба прервалась. Почти полтора года деревня Клушино была оккупирована немецкими войсками.  9 апреля 1943 года деревню освободила Красная армия, и учёба в школе возобнови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4 мая 1945 года семья Гагариных переехала в Гжатск. В мае 1949 года Гагарин окончил шестой класс Гжатской средней школы, и 30 сентября поступил в Люберецкое ремесленное училище № 10. Одновременно поступил в вечернюю школу рабочей молодёжи, седьмой класс которой окончил в мае 1951 года, а в июне окончил с отличием училище по специальности формовщик-литейщ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августе 1951 года Гагарин поступил в Саратовский индустриальный техникум, и 25 октября 1954 года впервые пришёл в Саратовский аэроклуб. В 1955 году Юрий Гагарин добился значительных успехов, закончил с отличием учёбу и совершил первый самостоятельный полёт на самолёте Як-18. Всего в аэроклубе Юрий Гагарин выполнил 196 полётов и налетал 42 часа 23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7 октября 1955 года Гагарин был призван в армию и отправлен в Оренбург, в 1-е военно-авиационное училище лётчиков имени К. Е. Ворошилова. Обучался у известного в те времена лётчика-испытателя Я. Ш. Акбулатова. 25 октября 1957 года Гагарин училище закончил с отличием. В течение двух лет служил в 169-м истребительном авиационном полку 122-й истребительной авиационной дивизии Северного флота, вооружённом самолётами МиГ-15бис. К октябрю 1959 года налетал в общей сложности 265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1959 году женился на Валентине Ивановне Горяч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9 декабря 1959 года Гагарин написал заявление с просьбой зачислить его в группу кандидатов в космонавты. Уже через неделю его вызвали в Москву для прохождения всестороннего медицинского обследования в Центральном научно-исследовательском авиационном госпитале. В начале следующего года последовала ещё одна специальная медкомиссия, которая признала старшего лейтенанта Гагарина годным для космических полётов. 3 марта 1960 года приказом Главнокомандующего ВВС Константина Андреевича Вершинина зачислен в группу кандидатов в космонавты, а 11 марта Гагарин вместе с семьёй выехал к новому месту работы. С 25 марта начались регулярные занятия по программе подготовки космонав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2 апреля 1961 года с космодрома Байконур впервые в мире стартовал космический корабль «Восток», на борту с пилотом-космонавтом Юрием Алексеевичем Гагариным. За этот подвиг ему было присвоено звание Героя Советского Союза, а начиная с 12 апреля 1962 года день полёта Гагарина в космос был объявлен праздником — Днём космонав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1966 году Гагарина избрали Почетным членом Международной академии астронавтики, а в 1964 году он был назначен командиром отряда советских космонавтов. В июне 1966 года Гагарин уже приступил к тренировкам по программе «Союз». Он был назначен дублёром Комарова, который совершил первый полёт на новом кораб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агарин защищает дипломный проект в Военно-воздушной инженерной академии им. Жук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7 февраля 1968 года Юрий Алексеевич защитил в ВВИА им. профессора Жуковского дипломный проект. Государственная экзаменационная комиссия присвоила полковнику Ю. А. Гагарину квалификацию «лётчик-инженер-космонавт». До последних дней Гагарин исполнял обязанности депутата Верховного Совета ССС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7 марта 1968 года он погиб при невыясненных обстоятельствах вблизи деревни Новоселово Киржачского района Владимирской области во время одного из тренировочных полётов. Похоронен у Кремлёвской стены на Красной площа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1D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1D2"/>
          <w:sz w:val="32"/>
          <w:szCs w:val="32"/>
          <w:lang w:eastAsia="ru-RU"/>
        </w:rPr>
        <w:t>Звания</w:t>
      </w:r>
    </w:p>
    <w:p>
      <w:pPr>
        <w:pStyle w:val="Style16"/>
        <w:numPr>
          <w:ilvl w:val="0"/>
          <w:numId w:val="3"/>
        </w:numPr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ётчик-космонавт СССР (14 апреля 1961)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ерой Советского Союза (14 апреля 1961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ерой Социалистического Труда Чехословацкой Социалистической Республики (28 апреля 1961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ерой Социалистического Труда Народной Республики Болгария (23 мая 1961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ерой Труда Демократической Республики Вьетн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ветское правительство также повысило Ю. А. Гагарина в звании от старшего лейтенанта сразу до май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езидент Общества советско-кубинской дружбы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чётный член Общества «Финляндия—Советский Союз»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друг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1966 года являлся почётным членом Международной академии астронав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1D2"/>
          <w:sz w:val="32"/>
          <w:szCs w:val="32"/>
          <w:lang w:eastAsia="ru-RU"/>
        </w:rPr>
        <w:t>Орде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енина (СССР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еоргия Димитрова (Болгария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рла Маркса (ГДР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везда II класса (Индонезия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рден «Крест Грюнвальда» (Польш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намени I степени с бриллиантами (Венгрия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Ожерелье Нила» (Египет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ольшая лента Африканской Звезды (Либерия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За заслуги в области воздухоплавания» (Бразилия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рвый кавалер ордена «Плайя-Хирон» (Куба, 18 июля 196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1D2"/>
          <w:sz w:val="32"/>
          <w:szCs w:val="32"/>
          <w:lang w:eastAsia="ru-RU"/>
        </w:rPr>
        <w:t>Медали и дипло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едаль «Золотая Звезда» (СССР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олотая медаль имени Константина Циолковского «3а выдающиеся работы в области межпланетных сообщений» (АН СССР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едаль де Лаво (ФАИ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олотая медаль правительства Австрии, 1962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олотая медаль и почётный диплом «Человек в космосе» Итальянской ассоциации космонавтик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олотая медаль «За выдающееся отличие» и почётный диплом Королевского аэроклуба Швец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ольшая золотая медаль и диплом ФА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олотая медаль Британского общества межпланетных сообщений, 1961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едаль Колумба (Италия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олотая медаль города Сен-Дени (Франция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олотая медаль Премии «За храбрость» Фонда Маццотти (Италия), 200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друг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1D2"/>
          <w:sz w:val="32"/>
          <w:szCs w:val="32"/>
          <w:lang w:eastAsia="ru-RU"/>
        </w:rPr>
        <w:t>Почётный гражда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Юрий Гагарин был избран почётным гражданином городов: Байконур (1977год), Калуга, Новочеркасск, Люберцы, Сумгаит, Смоленск, Винница, Севастополь, Саратов, Тюмень (СССР); Оренбург (Россия); София, Перник, Пловдив (Болгария); Афины (Греция); Фамагуста, Лимасол (Кипр); Сен-Дени (Франция); Тренчьянске Теплице (Чехословакия). Ему также были вручены золотые ключи от ворот городов Каир и Александрия (Егип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1D2"/>
          <w:sz w:val="24"/>
          <w:szCs w:val="24"/>
          <w:lang w:eastAsia="ru-RU"/>
        </w:rPr>
        <w:t>По материалам http://ru.wikipedia.org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ue">
    <w:name w:val="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9:00Z</dcterms:created>
  <dc:creator>ЦБС</dc:creator>
  <dc:description/>
  <dc:language>en-US</dc:language>
  <cp:lastModifiedBy>ЦБС</cp:lastModifiedBy>
  <dcterms:modified xsi:type="dcterms:W3CDTF">2016-01-26T12:29:00Z</dcterms:modified>
  <cp:revision>2</cp:revision>
  <dc:subject/>
  <dc:title/>
</cp:coreProperties>
</file>