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Таблица №3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кспресс-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Основные показатели работы  Шумячской   ЦБС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за 2022 год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0"/>
        <w:gridCol w:w="56"/>
        <w:gridCol w:w="949"/>
        <w:gridCol w:w="43"/>
        <w:gridCol w:w="947"/>
        <w:gridCol w:w="45"/>
        <w:gridCol w:w="930"/>
        <w:gridCol w:w="63"/>
        <w:gridCol w:w="1242"/>
        <w:gridCol w:w="33"/>
        <w:gridCol w:w="126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Б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родские  филиал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льские фил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</w:rPr>
              <w:t xml:space="preserve"> охвата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,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блиотечная сеть райо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ита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дети (до 14 ле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6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ниговыдач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2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0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8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0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4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9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5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83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детям (до 14 ле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7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0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69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6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4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18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8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ещ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4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7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6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89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22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82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5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95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детей (до 14 ле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4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6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8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5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54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6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78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ультурно-просветительские мероприятия  (массовые мероприятия, Всего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9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для детей (до 14 ле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ещение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8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38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4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6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79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детей (до 14 ле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4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6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76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нижный фон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0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3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0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16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0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8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84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тупил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детской литера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итаем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щаем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ещаем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нигообеспеченность/Документообеспечен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а 1 жи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а 1 чит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блиотеки, подключенные к интернет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блиотеки, подключенные к Национальной электронной библиотеке (НЭБ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 библиотек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Шумячская центральная библиоте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bookmarkStart w:id="0" w:name="_GoBack"/>
            <w:r>
              <w:rPr/>
              <w:t>Количество библиотек (всего), подключенных к НЭБ</w:t>
            </w:r>
            <w:bookmarkEnd w:id="0"/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здано записей в Сводном электронном каталог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3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3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естационарное обслужи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библиотечных пун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читателей в библиотечных пункт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других форм внестационарного обслужива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книгонош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етодическая работ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выез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семина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конферен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«круглых столов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стажиров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исследований и мониторинг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риально-техническая б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ыто библиотек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каким документам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уют капитального ремон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Криволесская сельская библиоте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Студенецкая сельская библиоте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емонтировано в 2022 год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Шумячская центральная библиоте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Криволесская сельская библиоте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Надейковичская сельская библиоте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Краснооктябрьская сельская библиоте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отремонтирова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В Шумячской центральной библиотеке  произведена замена межкомнатных дверей ПВ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В Криволесской сельской библиотеке отремонтирована крыша веран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В Надейковичской сельской  библиотеке произведена замена входной две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В Краснооктябрьской  сельской  библиотеке произведена замена входной двер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Центрально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Газовое/котельна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Печно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Электрообогре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арий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отапливают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</w:t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изирова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ключены к Интерне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лектронная почт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ная сигнализ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ая сигнализ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риобрете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Спис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Библиобу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19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ерсонал библиотек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тная численность, 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них основной персон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ращено ставок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едено в 2022 г.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0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 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канс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исочная численность работников, </w:t>
            </w:r>
            <w:r>
              <w:rPr>
                <w:bCs/>
                <w:iCs/>
              </w:rPr>
              <w:t>че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них основной персон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работников, прошедших переподготовку, повышение квалификации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том числе с выдачей документа установленного образц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работников, прошедших аттестац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20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дательская рабо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подготовлено и изда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из них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-методические подсказки в работе с детьми «Работа библиотек с детьми в летний период»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- методические рекомендации для работы с детьми «Писатели-юбиляры 2023 год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-методическое пособие в помощь планированию на 2023 год «2022 год- Год педагога и наставника»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- сборник сценариев по правовому просвещению несовершеннолетних «Имею право…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- календарь знаменательных и памятных дат на 2023 год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графические указатели, буклеты, листовки, списки, дайджесты и т.д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/>
              <w:t>-библиографический очерк «Вся жизнь в Его Величестве-Цирке»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/>
              <w:t xml:space="preserve">- сборник материалов </w:t>
            </w:r>
            <w:r>
              <w:rPr>
                <w:lang w:val="en-US"/>
              </w:rPr>
              <w:t>VII</w:t>
            </w:r>
            <w:r>
              <w:rPr/>
              <w:t xml:space="preserve"> Азимовских чтений «Открываем мир, Вселенную и книги Азимова»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-дайджест «Исчезнувшие библиотек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- дайджест об учителях русского языка и литературы Шумячской средней школы им. В.Ф. Алешина «Хранители родного языка»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- дайджест «По святым местам России»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- памятка «Единый портал государственных и муниципальных услуг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- памятка «Что такое Пушкинская карта»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- памятка «Отец-ответственная должность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21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бота клубных объединений  в библиотек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луб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детск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стников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22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крыто новых центров, кафедр, отделов и др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 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, дата открытия, место открыт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выполненных справок через виртуальную справочную служб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2 г.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М.П.                                                           Директор ЦБС ___________     /______________/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05:00Z</dcterms:created>
  <dc:creator>kmo2</dc:creator>
  <dc:description/>
  <dc:language>en-US</dc:language>
  <cp:lastModifiedBy>intel</cp:lastModifiedBy>
  <cp:lastPrinted>2023-01-16T12:38:00Z</cp:lastPrinted>
  <dcterms:modified xsi:type="dcterms:W3CDTF">2023-02-03T12:05:00Z</dcterms:modified>
  <cp:revision>2</cp:revision>
  <dc:subject/>
  <dc:title/>
</cp:coreProperties>
</file>