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Таблица №3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кспресс-информ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показатели работы  Шумячской  ЦБС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за 2021 год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30"/>
        <w:gridCol w:w="56"/>
        <w:gridCol w:w="949"/>
        <w:gridCol w:w="43"/>
        <w:gridCol w:w="947"/>
        <w:gridCol w:w="45"/>
        <w:gridCol w:w="930"/>
        <w:gridCol w:w="63"/>
        <w:gridCol w:w="1242"/>
        <w:gridCol w:w="33"/>
        <w:gridCol w:w="126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Б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родские  филиал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льские фил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</w:rPr>
              <w:t xml:space="preserve"> охвата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,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иблиотечная сеть райо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ита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ч. дети (до 14 ле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ниговыдач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70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4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5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0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92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4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0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8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78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0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4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424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ч. детям (до 14 ле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2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1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6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7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0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69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5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0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47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 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сещ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6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40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4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37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1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9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ч. детей (до 14 ле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8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7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4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6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5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7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79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ультурно-просветительские мероприятия  (массовые мероприятия, Всего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ичество меро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2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4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ч. для детей (до 14 ле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0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сещение меро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334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8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20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2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6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17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ч. детей (до 14 ле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4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5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4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6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81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нижный фон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4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5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05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0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3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00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4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04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ступил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2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ч. детской литерат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итаем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щаем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сещаем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нигообеспеченность/Документообеспеченност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на 1 жи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на 1 чита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иблиотеки, подключенные к интернет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иблиотеки, подключенные к Национальной электронной библиотеке (НЭБ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я библиотек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Шумячская центральная библиоте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Количество библиотек (всего), подключенных к НЭБ</w:t>
            </w:r>
          </w:p>
        </w:tc>
        <w:tc>
          <w:tcPr>
            <w:tcW w:w="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здано записей в Сводном электронном каталог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1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1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нестационарное обслужив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библиотечных пун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читателей в библиотечных пункт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ичество других форм внестационарного обслужива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ч. книгонош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етодическая работ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выез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семина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конферен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«круглых столов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стажиров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исследований и мониторинг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ериально-техническая баз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рыто библиотек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звания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очиничская сельская библиоте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каким документам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 Постановление Администрации муниципального образования «Шумячский район» Смоленской области  </w:t>
            </w:r>
            <w:r>
              <w:rPr>
                <w:szCs w:val="28"/>
              </w:rPr>
              <w:t>№ 178 от 12.05.2021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уют капитального ремон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я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ремонтировано в 2021 год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я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Шумячская центральная библиоте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Шумячская районная детская библиоте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Краснооктябрьская сельская библиоте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Микуличская сельская библиоте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отремонтирова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8"/>
              </w:rPr>
              <w:t xml:space="preserve">Шумячская центральная библиотека: приобретены двери ПВХ в кол-ве 2 шт.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сделан косметический ремонт коридора, обшивка стен и покрытие пола линолеумом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4"/>
                <w:szCs w:val="28"/>
              </w:rPr>
              <w:t>Шумячская районная детская библиотека: установлены окна (пластиковые стеклопакеты в кол-ве 19 шт.), приобретены двери ПВХ в кол-ве 1 шт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4"/>
                <w:szCs w:val="28"/>
              </w:rPr>
              <w:t>Краснооктябрьская сельская библиотека: установлены окна (пластиковые стеклопакеты в кол-ве 8 шт.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куличская сельская библиотека – сделан косметический ремонт коридора, обшивка стен и покрытие пола плиткой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Центрально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Газовое/котельна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Печно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Электрообогрев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арий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я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отапливают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я:</w:t>
              <w:tab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изирова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ключены к Интернет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лектронная почт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хранная сигнализ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арная сигнализ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н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Приобрете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Спис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Библиобу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19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ерсонал библиотек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тная численность, все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 них основной персона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ращено ставок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0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едено в 2021 г.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0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 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канс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исочная численность работников, </w:t>
            </w:r>
            <w:r>
              <w:rPr>
                <w:bCs/>
                <w:iCs/>
              </w:rPr>
              <w:t>че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 них основной персона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работников, прошедших переподготовку, повышение квалификации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том числе с выдачей документа установленного образц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работников, прошедших аттестацию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20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дательская рабо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подготовлено и изда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из них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я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ендарь знаменательных и памятных дат на 2022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ое пособие  к 100-летию А. Рыбакова «Анатолий рыбаков-русский, советский писатель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ие подсказки в работе с детьми «Сторисек и ли мешок историй в библиотеке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етодическое пособие в помощь планированию на 2022 год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- Год народного искусства и нематериального культурного наследия народов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лиографические указатели, буклеты, листовки, списки, дайджесты и т.д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я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ументально-публицистический иллюстрированный сборник  воспоминаний о партизанском подпольном движении в  Шумячском районе в года Великой Отечественной войны 1941-1945 гг. «Горит партизанский костер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ник стихов «Быть на земле поэтом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теводитель по улице Кирпичный завод  «Улицы моего поселка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клет «Николай Лесков-чародей слова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уклет «Страницы книг расскажут о войне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омендательная памятка «Святки. Об обрядах и обычая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мятка «Наследники. Вступрение в наслед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мятка «День библиотек-праздник для все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мятка «День Конституции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21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бота клубных объединений  в библиотека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клуб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ч. детск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ч. д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22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крыто новых центров, кафедр, отделов и др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 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, дата открытия, место открытия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ичество выполненных справок через виртуальную справочную служб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bookmarkStart w:id="0" w:name="_GoBack"/>
            <w:bookmarkEnd w:id="0"/>
            <w:r>
              <w:rPr/>
              <w:t>2021 г.</w:t>
            </w:r>
          </w:p>
        </w:tc>
        <w:tc>
          <w:tcPr>
            <w:tcW w:w="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М.П.                         Директор МБУ «Шумячская  ЦБС» ___________     /__С.П. Аргунова__/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53:00Z</dcterms:created>
  <dc:creator>kmo2</dc:creator>
  <dc:description/>
  <cp:keywords/>
  <dc:language>en-US</dc:language>
  <cp:lastModifiedBy>ЦБС</cp:lastModifiedBy>
  <cp:lastPrinted>2022-01-17T15:16:00Z</cp:lastPrinted>
  <dcterms:modified xsi:type="dcterms:W3CDTF">2022-01-17T13:14:00Z</dcterms:modified>
  <cp:revision>6</cp:revision>
  <dc:subject/>
  <dc:title/>
</cp:coreProperties>
</file>