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к таблице №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комплект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У «Шумячская ЦБС»  в 2024 год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54"/>
        <w:gridCol w:w="1062"/>
        <w:gridCol w:w="1052"/>
        <w:gridCol w:w="1052"/>
        <w:gridCol w:w="1557"/>
        <w:gridCol w:w="1121"/>
        <w:gridCol w:w="1709"/>
        <w:gridCol w:w="1167"/>
        <w:gridCol w:w="1435"/>
        <w:gridCol w:w="109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делено средств (руб.)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ило издани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выделено средст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 книг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 периодические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о изда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книг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периодик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кв.    2 пол 202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. 202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едер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24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24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ласт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588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66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210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716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6547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6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210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716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ебюджетные источники поступления средств на комплектование 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7"/>
        <w:gridCol w:w="3345"/>
        <w:gridCol w:w="2949"/>
        <w:gridCol w:w="272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т платных услуг библиоте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т спонсоров, благотворите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другие (указать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20,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. средства  2000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р  11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аготвор.подписка  6948,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тор альтернативного комплектования СОУНБ  им. А.Т. Твар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мен утерян.6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Источники поступления книг (экз.)</w:t>
      </w: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1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иготорговые орга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тор альтернативного комплектования СОУНБ  им. А.Т. Твардовск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нс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указать)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мен утер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3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М.П.                                                                Директор ЦБС ____________________     /______________/</w:t>
      </w:r>
    </w:p>
    <w:p>
      <w:pPr>
        <w:pStyle w:val="Normal"/>
        <w:jc w:val="right"/>
        <w:rPr/>
      </w:pPr>
      <w:r>
        <w:rPr>
          <w:b/>
          <w:i/>
        </w:rPr>
        <w:t>Приложение к таблиц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книг и литературно-художественных журналов за счет федерального (областного) </w:t>
      </w:r>
    </w:p>
    <w:p>
      <w:pPr>
        <w:pStyle w:val="Normal"/>
        <w:jc w:val="center"/>
        <w:rPr/>
      </w:pPr>
      <w:r>
        <w:rPr/>
        <w:t>и местного (муниципального) бюджет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5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ОБРЕТЕНО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кни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редства местного (муниципального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литературно-художественных журн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редства местного (муниципального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ЗРАСХОДОВАНО СРЕДСТВ в 2024 г.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на книги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ны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6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на литературно-художественные журналы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ны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kmo2</dc:creator>
  <dc:description/>
  <cp:keywords/>
  <dc:language>en-US</dc:language>
  <cp:lastModifiedBy>intel</cp:lastModifiedBy>
  <cp:lastPrinted>2025-01-15T10:16:00Z</cp:lastPrinted>
  <dcterms:modified xsi:type="dcterms:W3CDTF">2025-01-27T13:32:00Z</dcterms:modified>
  <cp:revision>4</cp:revision>
  <dc:subject/>
  <dc:title/>
</cp:coreProperties>
</file>