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0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0.2020 № 6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Муниципальное бюджетное учреждение «Шумячская централизованная библиотечная система»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216410, Смоленская область, п. Шумячи, ул. Садовая, д.30А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  <w:t>муниципальное образование «Шумячский район» Смоленской области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  <w:t>Муниципальное бюджетное учреждение «Шумячская централизованная библиотечная система»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и тип библиотеки (библиотеки – филиала, организации, осуществляющей библиотечную деятельность) МБУ «Шумячская ЦБС»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  <w:t>91.0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 xml:space="preserve">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6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0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иниц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 xml:space="preserve">гр. 4, 6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9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9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3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9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9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3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0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0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4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448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446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43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8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9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  (10) 0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11) 0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13"/>
        <w:gridCol w:w="793"/>
        <w:gridCol w:w="1005"/>
        <w:gridCol w:w="1051"/>
        <w:gridCol w:w="695"/>
        <w:gridCol w:w="1417"/>
        <w:gridCol w:w="709"/>
        <w:gridCol w:w="1077"/>
        <w:gridCol w:w="1333"/>
        <w:gridCol w:w="1134"/>
        <w:gridCol w:w="624"/>
        <w:gridCol w:w="1086"/>
        <w:gridCol w:w="1550"/>
        <w:gridCol w:w="141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 стационарных условий,</w:t>
              <w:br/>
              <w:t xml:space="preserve"> посещ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Число </w:t>
              <w:br/>
              <w:t>обращений к библиотеке</w:t>
              <w:br/>
              <w:t xml:space="preserve"> удаленных пользователей, </w:t>
              <w:br/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Число посещений библиотеки вне стационара, </w:t>
              <w:br/>
              <w:t>посещений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, </w:t>
              <w:br/>
              <w:t xml:space="preserve">пользователей, </w:t>
              <w:br/>
              <w:t>обслуженных во внеста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8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12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3)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гр. 13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</w:tr>
      <w:tr>
        <w:trPr>
          <w:trHeight w:val="23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30 лет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  <w:br/>
              <w:t>(из гр. 6)</w:t>
              <w:br/>
              <w:t xml:space="preserve"> удаленных пользовател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5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9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4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>Код по ОКЕИ: единица</w:t>
      </w:r>
    </w:p>
    <w:tbl>
      <w:tblPr>
        <w:tblW w:w="152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709"/>
        <w:gridCol w:w="825"/>
        <w:gridCol w:w="1037"/>
        <w:gridCol w:w="1115"/>
        <w:gridCol w:w="1134"/>
        <w:gridCol w:w="1275"/>
        <w:gridCol w:w="567"/>
        <w:gridCol w:w="1134"/>
        <w:gridCol w:w="1242"/>
        <w:gridCol w:w="699"/>
        <w:gridCol w:w="590"/>
        <w:gridCol w:w="1161"/>
        <w:gridCol w:w="766"/>
        <w:gridCol w:w="1136"/>
      </w:tblGrid>
      <w:tr>
        <w:trPr>
          <w:trHeight w:val="808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8)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>(из гр. 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в виртуаль-ных </w:t>
              <w:br/>
              <w:t>читальных залах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96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96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: детей до 14 лет </w:t>
              <w:br/>
              <w:t>включ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8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8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9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9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о </w:t>
              <w:br/>
              <w:t>внестационарном режи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удаленном режи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(сумма строк 13 и 1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08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08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з них прошли обучение</w:t>
              <w:br/>
              <w:t xml:space="preserve">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,7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02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 xml:space="preserve"> (сумма</w:t>
              <w:br/>
              <w:t xml:space="preserve"> гр. 3, 8, 9)</w:t>
            </w:r>
          </w:p>
        </w:tc>
        <w:tc>
          <w:tcPr>
            <w:tcW w:w="13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сидий,</w:t>
              <w:br/>
              <w:t xml:space="preserve"> представляемых </w:t>
              <w:br/>
              <w:t xml:space="preserve">в соответствии </w:t>
              <w:br/>
              <w:t>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осуществле-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highlight w:val="lightGray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496,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049,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593,6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55,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,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,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49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29,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146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5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>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>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ЦБС                                Аргунова С.П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__8(48133)4-20-83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hd w:fill="F7F7F7" w:val="clear"/>
                <w:lang w:val="en-US"/>
              </w:rPr>
              <w:t>schumjhibibl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11» января 2021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5:00Z</dcterms:created>
  <dc:creator>555</dc:creator>
  <dc:description/>
  <cp:keywords/>
  <dc:language>en-US</dc:language>
  <cp:lastModifiedBy>admin</cp:lastModifiedBy>
  <cp:lastPrinted>2020-10-13T10:28:00Z</cp:lastPrinted>
  <dcterms:modified xsi:type="dcterms:W3CDTF">2021-01-13T08:45:00Z</dcterms:modified>
  <cp:revision>6</cp:revision>
  <dc:subject/>
  <dc:title>ФЕДЕРАЛЬНОЕ ГОСУДАРСТВЕННОЕ СТАТИСТИЧЕСКОЕ НАБЛЮДЕНИЕ</dc:title>
</cp:coreProperties>
</file>