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>Таблица №3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Экспресс-информ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казатели работы  Шумячской ЦБС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за 2023 год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30"/>
        <w:gridCol w:w="56"/>
        <w:gridCol w:w="949"/>
        <w:gridCol w:w="43"/>
        <w:gridCol w:w="947"/>
        <w:gridCol w:w="45"/>
        <w:gridCol w:w="930"/>
        <w:gridCol w:w="63"/>
        <w:gridCol w:w="1242"/>
        <w:gridCol w:w="33"/>
        <w:gridCol w:w="126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родские  филиал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ельские фил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8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</w:rPr>
              <w:t xml:space="preserve"> охвата на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,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блиотечная сеть райо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Читатели </w:t>
            </w:r>
            <w:r>
              <w:rPr>
                <w:i/>
                <w:highlight w:val="yellow"/>
              </w:rPr>
              <w:t>(обслуж. в стационар. и внестационар. условиях, удаленные пользовате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4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 дети (до 14 лет)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(обслуж. в стационар. и внестационар. условиях, удаленные пользовате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8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в т. ч. молодежь 15-30 лет</w:t>
            </w:r>
            <w:bookmarkStart w:id="0" w:name="_GoBack"/>
            <w:bookmarkEnd w:id="0"/>
            <w:r>
              <w:rPr/>
              <w:t xml:space="preserve"> </w:t>
            </w:r>
            <w:r>
              <w:rPr>
                <w:i/>
                <w:highlight w:val="yellow"/>
              </w:rPr>
              <w:t>(обслуж. в стационар. и внестационар. условиях, удаленные пользовате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ниговыдача </w:t>
            </w:r>
            <w:r>
              <w:rPr>
                <w:i/>
                <w:highlight w:val="yellow"/>
              </w:rPr>
              <w:t>(в стационарном, во внестационарном, удаленном режимах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50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48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9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7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9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77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2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0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 детям (до 14 лет)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(в стационарном, во внестационарном, удаленном режимах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1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9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1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3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2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8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7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0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в т. ч. молодежь 15-30 лет </w:t>
            </w:r>
            <w:r>
              <w:rPr>
                <w:i/>
                <w:highlight w:val="yellow"/>
              </w:rPr>
              <w:t>(обслуж. в стационар. и внестационар. условиях, удаленные пользовате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1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9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6. 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осещения </w:t>
            </w:r>
            <w:r>
              <w:rPr>
                <w:i/>
                <w:highlight w:val="yellow"/>
              </w:rPr>
              <w:t>(в стационарных условиях, вне стационара, обращение к библиотеке удаленных пользовате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3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8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3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7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3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15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9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7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6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 детей (до 14 лет)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(в стационарных условиях, вне стационара, обращение к библиотеке удаленных пользовате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8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0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7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9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1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2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в т. ч. молодежь 15-30 лет </w:t>
            </w:r>
            <w:r>
              <w:rPr>
                <w:i/>
                <w:highlight w:val="yellow"/>
              </w:rPr>
              <w:t>(обслуж. в стационар. и внестационар. условиях, удаленные пользовате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ультурно-просветительские мероприятия </w:t>
            </w:r>
            <w:r>
              <w:rPr>
                <w:i/>
              </w:rPr>
              <w:t>(</w:t>
            </w:r>
            <w:r>
              <w:rPr>
                <w:i/>
                <w:highlight w:val="yellow"/>
              </w:rPr>
              <w:t>число библиотечных мероприятий в стационарном, во внестационарном, удаленном режимах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 для детей (до 14 лет)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(число библиотечных мероприятий  в стационарном, во внестационарном, удаленном режимах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в т. ч. молодежь 15-30 лет</w:t>
            </w:r>
            <w:r>
              <w:rPr/>
              <w:t xml:space="preserve"> </w:t>
            </w:r>
            <w:r>
              <w:rPr>
                <w:i/>
                <w:highlight w:val="yellow"/>
              </w:rPr>
              <w:t>(обслуж. в стационар. и внестационар. условиях, удаленные пользовате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осещение мероприятий </w:t>
            </w:r>
            <w:r>
              <w:rPr>
                <w:i/>
                <w:highlight w:val="yellow"/>
              </w:rPr>
              <w:t>(в стационарных условиях и вне стационар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7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 детей (до 14 лет)</w:t>
            </w:r>
            <w:r>
              <w:rPr>
                <w:i/>
              </w:rPr>
              <w:t xml:space="preserve"> </w:t>
            </w:r>
            <w:r>
              <w:rPr>
                <w:i/>
                <w:highlight w:val="yellow"/>
              </w:rPr>
              <w:t>(в стационарных условиях и вне стационар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5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7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yellow"/>
              </w:rPr>
              <w:t>в т. ч. молодежь 15-30 лет</w:t>
            </w:r>
            <w:r>
              <w:rPr/>
              <w:t xml:space="preserve"> </w:t>
            </w:r>
            <w:r>
              <w:rPr>
                <w:i/>
                <w:highlight w:val="yellow"/>
              </w:rPr>
              <w:t>(обслуж. в стационар. и внестационар. условиях, удаленные пользовате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0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нижный фон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8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16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3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3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6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4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3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8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тупил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8/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8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5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 детской литера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Читаем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ращаем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осещаем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нигообеспеченность/Документообеспеченност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а 1 жи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на 1 читате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,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блиотеки, подключенные к интернет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Библиотеки, подключенные к Национальной электронной библиотеке (НЭБ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 библиотек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Шумячская районная библиоте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Количество библиотек (всего), подключенных к НЭБ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оздано записей в Сводном электронном каталог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Внестационарное обслужи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библиотечных пун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сло читателей в библиотечных пунк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личество других форм внестационарного обслуживани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 книгонош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Методическая работ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выез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еминар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конференц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«круглых стол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стажиров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исследований и мониторинг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рыто библиотек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 каким документам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уют капитального ремон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раснооктябрьская сельская библиот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Криволесская сельская библиот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ремонтировано в 2023 год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Студенецкая сельская библиот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 xml:space="preserve">Краснооктябрьская сельская библиотек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Шумячская центральная библиоте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то отремонтир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 Студенецой сельской библиотеке проведен текущий ремонт крыш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 Краснооктябрьской сельской библиотеке  построен сарай для д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Шумячской центральной библиотеке в читальном зале установлен  подвесной потол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Центрально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Газовое/котельна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Печно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Электрообогрев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арийны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отапливаютс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я:</w:t>
              <w:tab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ефонизиров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ключены к Интернет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Электронная почт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ная сигнал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жарная сигнализа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Приобрете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пис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Библиобу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19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ерсонал библиотеки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тная численность, 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 основной персона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кращено ставок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ведено в 2023 г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rPr/>
            </w:pPr>
            <w:r>
              <w:rPr/>
              <w:t>на 0,25 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rPr/>
            </w:pPr>
            <w:r>
              <w:rPr/>
              <w:t>на 0,5 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rPr/>
            </w:pPr>
            <w:r>
              <w:rPr/>
              <w:t>на 0,75 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Численность персонала, которые в 2023 году работали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rPr>
                <w:highlight w:val="yellow"/>
              </w:rPr>
            </w:pPr>
            <w:r>
              <w:rPr>
                <w:highlight w:val="yellow"/>
              </w:rPr>
              <w:t>на 0,25 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rPr>
                <w:highlight w:val="yellow"/>
              </w:rPr>
            </w:pPr>
            <w:r>
              <w:rPr>
                <w:highlight w:val="yellow"/>
              </w:rPr>
              <w:t>на 0,5 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68" w:hanging="0"/>
              <w:rPr/>
            </w:pPr>
            <w:r>
              <w:rPr>
                <w:highlight w:val="yellow"/>
              </w:rPr>
              <w:t>на 0,75</w:t>
            </w:r>
            <w:r>
              <w:rPr/>
              <w:t xml:space="preserve"> </w:t>
            </w:r>
            <w:r>
              <w:rPr>
                <w:highlight w:val="yellow"/>
              </w:rPr>
              <w:t>с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канс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Количество библиотек, работающих по сокращенному графику на 01.01.2024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исочная численность работников, </w:t>
            </w:r>
            <w:r>
              <w:rPr>
                <w:bCs/>
                <w:iCs/>
              </w:rPr>
              <w:t>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 них основной персона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аботников, прошедших переподготовку, повышение квалификации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ом числе с выдачей документа установленного образц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работников, прошедших аттестацию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0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здательская рабо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подготовлено и изда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>из них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Назван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«Календарь знаменательных и памятных дат на 2024 год»; 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пособие «Новое поколение выбирает»</w:t>
            </w:r>
          </w:p>
        </w:tc>
      </w:tr>
      <w:tr>
        <w:trPr>
          <w:trHeight w:val="4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пособие «Книги-юбиляры 2024 год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пособие «»Писатели-юбиляры 2024 год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пособие «Мамин день календаря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пособие «Яблочный спас радость всем припас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ое пособие  «Клубы по интересам – как перспективная форма работы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блиографические указатели, буклеты, листовки, списки, дайджесты и т. 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Названия: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блиографический сборник «Из истории школ Шумячского района», выпуск 1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Буклет к 150-летию Сергея Рахманинова «Гений русской души», буклет «Семья и семейные ценности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Аннотированный список литературы для молодёжи «Время читать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борник материалов </w:t>
            </w:r>
            <w:r>
              <w:rPr>
                <w:b/>
                <w:i/>
                <w:lang w:val="en-US"/>
              </w:rPr>
              <w:t>VIII</w:t>
            </w:r>
            <w:r>
              <w:rPr>
                <w:b/>
                <w:i/>
              </w:rPr>
              <w:t xml:space="preserve"> Азимовских чтений «Открываем мир, Вселенную и книги Азимов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мятка «Правила безопасного интернета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мятка «Полезная информация о правах потребит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мятка «Настоящая стоимость кредита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1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абота клубных объединений  в библиотека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клуб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 детски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2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т. ч. дет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22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ткрыто новых центров, кафедр, отделов и др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/>
              <w:t>2023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 /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, дата открытия, место открыт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9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Количество выполненных справок через виртуальную справочную служб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2 г.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23 г.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+ / -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М.П.                                                           Директор ЦБС ___________     /______________/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5:00Z</dcterms:created>
  <dc:creator>kmo2</dc:creator>
  <dc:description/>
  <cp:keywords/>
  <dc:language>en-US</dc:language>
  <cp:lastModifiedBy>intel</cp:lastModifiedBy>
  <cp:lastPrinted>2024-01-15T12:32:00Z</cp:lastPrinted>
  <dcterms:modified xsi:type="dcterms:W3CDTF">2024-01-15T09:37:00Z</dcterms:modified>
  <cp:revision>9</cp:revision>
  <dc:subject/>
  <dc:title/>
</cp:coreProperties>
</file>