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Таблица №3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спресс-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работы Шумячской ЦБС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0"/>
        <w:gridCol w:w="56"/>
        <w:gridCol w:w="949"/>
        <w:gridCol w:w="43"/>
        <w:gridCol w:w="947"/>
        <w:gridCol w:w="45"/>
        <w:gridCol w:w="930"/>
        <w:gridCol w:w="63"/>
        <w:gridCol w:w="1242"/>
        <w:gridCol w:w="33"/>
        <w:gridCol w:w="12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ские  фил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ие фил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</w:rPr>
              <w:t xml:space="preserve"> охвата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чная сеть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т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и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овыдач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7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3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5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4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0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4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ям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6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2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45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6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6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3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7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ей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/>
              <w:t>2020 г</w:t>
            </w:r>
            <w:r>
              <w:rPr>
                <w:color w:val="FF0000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7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8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59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льтурно-просветительские мероприятия  (массовые мероприятия, Всег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ля детей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334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3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9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ей (до 14 л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3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86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жный фон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8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1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8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9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ской литера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т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щ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ообеспеченность/Документообеспечен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ж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чит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ки, подключенные к интернет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ки, подключенные к Национальной электронной библиотеке (НЭ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библиотек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Шумячская центральная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здано записей в Сводном электронном катало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стационарное обслужи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библиотеч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читателей в библиотечных пунк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других форм внестационарного обслужи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книгоно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выез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емин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конферен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«круглых стол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тажиро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исследований и мониторин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о библиотек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каким документ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ют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Отремонтировано в 2020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отремонтиров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ровли, монтаж забора, произведена установка 2 окон, благоустройство территории в Шумячской центральной библиот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а наружная отделка здания Микульчской сельской библиотеки сайдин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косметический  ремонт коридора в Студенецкой сельской библиотек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личие инженерных коммуникаций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одоснабже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Теплоснабже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Газоснабже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Электрические се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арий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тапливаю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изиров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ключены к Интерн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нная поч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ная сиг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ая сиг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обрет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пис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иблиобу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9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сонал библиоте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ная численность, 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 основной персон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о ставок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едено в 2020 г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 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ан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исочная численность работников, </w:t>
            </w:r>
            <w:r>
              <w:rPr>
                <w:bCs/>
                <w:iCs/>
              </w:rPr>
              <w:t>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 основной персон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ников, прошедших переподготовку,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ом числе с выдачей документа установленного образц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ников, прошедших аттест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0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дательск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одготовлено и изд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ендарь знаменательных и памятных дат на 2021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нновационные формы работы в библиотек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75 лет Великой Побед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обрый сказочник из солнечной Италии (к 100- летию детского писателя Джа.Родари)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графические указатели, буклеты, листовки, списки, дайджесты и т.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VI</w:t>
            </w:r>
            <w:r>
              <w:rPr/>
              <w:t xml:space="preserve"> Азимовских чтений «Открываем мир, Вселенную и книги Азимов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йджест «Известные женщины библиотекар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йджест «Мир Бунин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мендательная памятка «Бессмертный подвиг Сталинград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мендательная памятка «Масленицу встречай-зиму провожай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ка «Осенний призыв в России главные особенности в 2020 год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ка  «Государственные символ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мятка молодому избирател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1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клубных объединений  в библиоте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уб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с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2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крыто новых центров, кафедр, отделов и д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 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, дата открытия, место открыт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М.П.                                                           Директор ЦБС ___________     /______________/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9:00Z</dcterms:created>
  <dc:creator>kmo2</dc:creator>
  <dc:description/>
  <dc:language>en-US</dc:language>
  <cp:lastModifiedBy>ЦБС</cp:lastModifiedBy>
  <cp:lastPrinted>2021-01-13T10:50:00Z</cp:lastPrinted>
  <dcterms:modified xsi:type="dcterms:W3CDTF">2021-01-15T09:49:00Z</dcterms:modified>
  <cp:revision>2</cp:revision>
  <dc:subject/>
  <dc:title/>
</cp:coreProperties>
</file>