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__Шумячской__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41"/>
        <w:gridCol w:w="6"/>
        <w:gridCol w:w="24"/>
        <w:gridCol w:w="7"/>
        <w:gridCol w:w="953"/>
        <w:gridCol w:w="6"/>
        <w:gridCol w:w="24"/>
        <w:gridCol w:w="7"/>
        <w:gridCol w:w="998"/>
        <w:gridCol w:w="975"/>
        <w:gridCol w:w="18"/>
        <w:gridCol w:w="1257"/>
        <w:gridCol w:w="17"/>
        <w:gridCol w:w="1278"/>
        <w:gridCol w:w="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9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5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7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4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97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6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22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2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5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7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97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6 г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7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: количество библиотечных пунктов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о читателей в библиотечных пунктах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4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угие формы внестационарного обслуживания (количество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оноши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ая баз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16 год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бус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сонал библиотеки (Всего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0,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 0,7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лендарь знаменательных и памятных дат на 2017 год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кологический календарь на 2017 год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д российского кино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ское кино – кино для детей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и на различные те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ции для участия в областных и районных конкурсах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д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тельный библиографический список «Сценарии мероприятий по экологии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 – библиографический указатель «Смоленская земля в памятниках русской словесности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 памяти и гордости «Наши земляки - военачальники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 памяти Надейковичского сельского поселения «Солдаты Победы. Помним! Гордимся!»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Победы родные лица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 «Неизвестные жертвы войны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Остался в сердце вечный след войны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Детство, опаленное войной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Терроризм и экстремизм – будьте внимательны и осторожны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Конституция РФ: понятие, сущность, юридические свойства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6:00Z</dcterms:created>
  <dc:creator>ЦБС</dc:creator>
  <dc:description/>
  <dc:language>en-US</dc:language>
  <cp:lastModifiedBy>ЦБС</cp:lastModifiedBy>
  <dcterms:modified xsi:type="dcterms:W3CDTF">2017-01-06T08:37:00Z</dcterms:modified>
  <cp:revision>1</cp:revision>
  <dc:subject/>
  <dc:title/>
</cp:coreProperties>
</file>