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Таблица №3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спресс-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работы  МБУ «Шумячская ЦБС»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0"/>
        <w:gridCol w:w="56"/>
        <w:gridCol w:w="949"/>
        <w:gridCol w:w="43"/>
        <w:gridCol w:w="947"/>
        <w:gridCol w:w="45"/>
        <w:gridCol w:w="930"/>
        <w:gridCol w:w="63"/>
        <w:gridCol w:w="1242"/>
        <w:gridCol w:w="33"/>
        <w:gridCol w:w="12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ские  фил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льские фил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</w:rPr>
              <w:t xml:space="preserve"> охвата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,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чная сеть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Читатели </w:t>
            </w:r>
            <w:r>
              <w:rPr>
                <w:i/>
              </w:rPr>
              <w:t>(обслуж. в стационар. и внестационар. условиях, удаленные пользовате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дети (до 14 лет)</w:t>
            </w:r>
            <w:r>
              <w:rPr>
                <w:i/>
              </w:rPr>
              <w:t xml:space="preserve"> (обслуж. в стационар. и внестационар. условиях, удаленные пользовате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. ч. молодежь 15-30 лет </w:t>
            </w:r>
            <w:r>
              <w:rPr>
                <w:i/>
              </w:rPr>
              <w:t>(обслуж. в стационар. и внестационар. условиях, удаленные пользовате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ниговыдача </w:t>
            </w:r>
            <w:r>
              <w:rPr>
                <w:i/>
              </w:rPr>
              <w:t>(в стационарном, во внестационарном, удаленном режима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9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4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0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0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8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детям (до 14 лет)</w:t>
            </w:r>
            <w:r>
              <w:rPr>
                <w:i/>
              </w:rPr>
              <w:t xml:space="preserve"> (в стационарном, во внестационарном, удаленном режима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3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6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4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6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. ч. молодежь 15-30 лет </w:t>
            </w:r>
            <w:r>
              <w:rPr>
                <w:i/>
              </w:rPr>
              <w:t>(обслуж. в стационар. и внестационар. условиях, удаленные пользовате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2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5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сещения </w:t>
            </w:r>
            <w:r>
              <w:rPr>
                <w:i/>
              </w:rPr>
              <w:t>(в стационарных условиях, вне стационара, обращение к библиотеке удаленных пользовате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3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7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4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7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71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05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3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1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детей (до 14 лет)</w:t>
            </w:r>
            <w:r>
              <w:rPr>
                <w:i/>
              </w:rPr>
              <w:t xml:space="preserve"> (в стационарных условиях, вне стационара, обращение к библиотеке удаленных пользовате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0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5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. ч. молодежь 15-30 лет </w:t>
            </w:r>
            <w:r>
              <w:rPr>
                <w:i/>
              </w:rPr>
              <w:t>(обслуж. в стационар. и внестационар. условиях, удаленные пользовате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ультурно-просветительские мероприятия </w:t>
            </w:r>
            <w:r>
              <w:rPr>
                <w:i/>
              </w:rPr>
              <w:t>(число библиотечных мероприятий в стационарном, во внестационарном, удаленном режима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для детей (до 14 лет)</w:t>
            </w:r>
            <w:r>
              <w:rPr>
                <w:i/>
              </w:rPr>
              <w:t xml:space="preserve"> (число библиотечных мероприятий  в стационарном, во внестационарном, удаленном режима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. ч. молодежь 15-30 лет </w:t>
            </w:r>
            <w:r>
              <w:rPr>
                <w:i/>
              </w:rPr>
              <w:t>(обслуж. в стационар. и внестационар. условиях, удаленные пользовате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сещение мероприятий </w:t>
            </w:r>
            <w:r>
              <w:rPr>
                <w:i/>
              </w:rPr>
              <w:t>(в стационарных условиях и вне стационар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детей (до 14 лет)</w:t>
            </w:r>
            <w:r>
              <w:rPr>
                <w:i/>
              </w:rPr>
              <w:t xml:space="preserve"> (в стационарных условиях и вне стационар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6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. ч. молодежь 15-30 лет </w:t>
            </w:r>
            <w:r>
              <w:rPr>
                <w:i/>
              </w:rPr>
              <w:t>(обслуж. в стационар. и внестационар. условиях, удаленные пользовате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3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жный фон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5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1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6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8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детской литера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тае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щае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гообеспеченность/Документообеспечен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1 ж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1 чит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ки, подключенные к интернет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ки, подключенные к Национальной электронной библиотеке (НЭБ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библиотек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Шумячская центральная библиот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библиотек (всего), подключенных к НЭБ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здано записей в Сводном электронном каталог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стационарное обслужи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библиотеч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читателей в библиотечных пунк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других форм внестационарного обслужи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книгоно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одическая рабо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выез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емина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конферен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«круглых стол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тажиро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исследований и мониторинг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ыто библиотек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каким документ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ют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Краснооктябрьская сельск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Криволесская сельск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емонтировано в 2024 го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Центрально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Газовое/коте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ечно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Электрообогре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арий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отапливаю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изиров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ключены к Интерн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ронная почт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ная сигнал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ая сигнал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обрет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пис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иблиобу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сонал библиоте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тная численность, 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 основной персон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о ставок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едено в 2024 г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/>
            </w:pPr>
            <w:r>
              <w:rPr/>
              <w:t>на 0,25 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/>
            </w:pPr>
            <w:r>
              <w:rPr/>
              <w:t>на 0,5 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/>
            </w:pPr>
            <w:r>
              <w:rPr/>
              <w:t>на 0,75 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енность персонала, которые в 2024 году работали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/>
            </w:pPr>
            <w:r>
              <w:rPr/>
              <w:t>на 0,25 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/>
            </w:pPr>
            <w:r>
              <w:rPr/>
              <w:t>на 0,5 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/>
            </w:pPr>
            <w:r>
              <w:rPr/>
              <w:t>на 0,75 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ан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библиотек, работающих по сокращенному графику на 01.01.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исочная численность работников, </w:t>
            </w:r>
            <w:r>
              <w:rPr>
                <w:bCs/>
                <w:iCs/>
              </w:rPr>
              <w:t>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 основной персон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ботников, прошедших переподготовку, повышение квалифик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ом числе с выдачей документа установленного образц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ботников, прошедших аттестац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дательск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подготовлено и изд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из ни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лендарь знаменательных, памятных и литературных дат на 2025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ое пособие «Квесты в библиотеке:технология проведения и подготовки» 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пособие «Писатели-юбиляры 2025 года», «Книги-юбиляры 2025 года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Методическое пособие «Книги-юбиляры 2025 год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графические указатели, буклеты, листовки, списки, дайджесты и т. 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Сборник материалов </w:t>
            </w: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 xml:space="preserve"> Азимовских чтений «Открываем мир, Вселенную и книги Азимов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борник стихов «Быть на земле поэтом» по материалам литературной секции в рамках Международного фестиваля самодеятельного художественного творчества «Порубежье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Буклет «Рожденный Сибирью» (к 100-летию В. Астафьев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Буклет «Сергий Радонежский-игумен земли русской»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амятка </w:t>
            </w:r>
            <w:r>
              <w:rPr>
                <w:b/>
                <w:i/>
              </w:rPr>
              <w:t>«Вы попали в конфликтную ситуацию:как быть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амятка  </w:t>
            </w:r>
            <w:r>
              <w:rPr>
                <w:b/>
                <w:i/>
              </w:rPr>
              <w:t>«Правовые, экономические и социальные гарантии детей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амятка </w:t>
            </w:r>
            <w:r>
              <w:rPr>
                <w:b/>
                <w:i/>
              </w:rPr>
              <w:t>«Этикетка, покажи нам все!»,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амятка </w:t>
            </w:r>
            <w:r>
              <w:rPr>
                <w:b/>
                <w:i/>
              </w:rPr>
              <w:t>«Служба в армии:правовые аспекты призыва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клубных объединений  в библиоте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уб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детск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крыто новых центров, кафедр, отделов и д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 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, дата открытия, место открыт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выполненных справок через виртуальную справочную служб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3 г.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4 г.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 / -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Директор ЦБС ___________     /______________/</w:t>
      </w:r>
      <w:bookmarkStart w:id="0" w:name="_GoBack"/>
      <w:bookmarkEnd w:id="0"/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8:00Z</dcterms:created>
  <dc:creator>kmo2</dc:creator>
  <dc:description/>
  <cp:keywords/>
  <dc:language>en-US</dc:language>
  <cp:lastModifiedBy>intel</cp:lastModifiedBy>
  <cp:lastPrinted>2025-01-17T11:23:00Z</cp:lastPrinted>
  <dcterms:modified xsi:type="dcterms:W3CDTF">2025-01-17T08:24:00Z</dcterms:modified>
  <cp:revision>6</cp:revision>
  <dc:subject/>
  <dc:title/>
</cp:coreProperties>
</file>