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аблица №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ресс-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работы Шумячской ЦБС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992"/>
        <w:gridCol w:w="993"/>
        <w:gridCol w:w="1275"/>
        <w:gridCol w:w="12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  фил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</w:rPr>
              <w:t xml:space="preserve"> охва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чная сеть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и (до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молодежь (от 15 до 3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4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5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8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ям (до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7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молодежи (от 15 до 3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8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сещения – в 2018 году указать только в стационар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молодежи (от 15 до 3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9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о-культурные мероприятия  (массовые мероприятия, Всег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ля детей (до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ля молодежи (от 15 до 3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молодежи (от 15 до 3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мероприятий по месту расположения библиотек, из общего числа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 выездных мероприятий, в том числе проводимых в образовательных организациях, из общего числа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жный фон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4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обеспеченность/Документообеспеч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интерне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Национальной электронной библиотеке (НЭ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библиоте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о записей в Сводном электронном ката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стационарно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иблиотеч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читателей в библиоте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ругих форм внестационарн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книго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ы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кон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«круглых ст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таж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исследований и монитори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 библиотек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каким документ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ют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емонтировано в 2017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отремонтиров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рий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тапливаю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из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ены к Интерн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ая поч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ная 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обре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пи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ибли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сонал библиоте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я численност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х них основно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о став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о в 2017 г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 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исочная численность работников, </w:t>
            </w:r>
            <w:r>
              <w:rPr>
                <w:bCs/>
                <w:iCs/>
              </w:rPr>
              <w:t>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переподготовку,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выдачей документа установленного образц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на базе федеральных библиотек и федеральных вузов куль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аттес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к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дготовлено и из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дарь знаменательных и памятных дат на 201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графические указатели, буклеты, листовки, списки, дайджесты и т.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 памяти «Шли на фронт – уходили в бессмерти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лас – путеводитель «Благодатные источники земли Шумячско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джест «Шумячский хлебокомбинат: история, люди, судьб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джест «Дети войны. Трабуров Василий Иванович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джест «Дети войны. Милойчикова Любовь Ивановн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«Женщины 1812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лет «Шумячский район: Форпост императора, колыбель фантаста и конструкт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стихов «Быть на земле поэ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материалов Азимовских чтений «Открываем мир, Вселенную и книги Азим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«Права потребителей: изучаем, защищаем, просвеща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лет «Уголовная и административная ответственность за проявление экстрем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лет «Дети и Интернет» и др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клубных объединений  в библиоте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о новых центров, кафедр, отделов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, дата открытия, место открыт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М.П.                                                           Директор ЦБС ___________     /__М. В. Серкова_/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4:00Z</dcterms:created>
  <dc:creator>kmo2</dc:creator>
  <dc:description/>
  <cp:keywords/>
  <dc:language>en-US</dc:language>
  <cp:lastModifiedBy>ЦБС</cp:lastModifiedBy>
  <cp:lastPrinted>2018-01-12T15:01:00Z</cp:lastPrinted>
  <dcterms:modified xsi:type="dcterms:W3CDTF">2018-01-12T12:01:00Z</dcterms:modified>
  <cp:revision>6</cp:revision>
  <dc:subject/>
  <dc:title/>
</cp:coreProperties>
</file>