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учреждение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Шумячская централизованная библиотечная система»</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очиничская сельская библиотека</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36"/>
          <w:szCs w:val="24"/>
        </w:rPr>
      </w:pPr>
      <w:r>
        <w:rPr>
          <w:rFonts w:cs="Times New Roman" w:ascii="Times New Roman" w:hAnsi="Times New Roman"/>
          <w:sz w:val="36"/>
          <w:szCs w:val="24"/>
        </w:rPr>
        <w:t xml:space="preserve">Районный конкурс </w:t>
      </w:r>
    </w:p>
    <w:p>
      <w:pPr>
        <w:pStyle w:val="Normal"/>
        <w:tabs>
          <w:tab w:val="clear" w:pos="708"/>
          <w:tab w:val="center" w:pos="5233" w:leader="none"/>
          <w:tab w:val="left" w:pos="8477" w:leader="none"/>
        </w:tabs>
        <w:spacing w:lineRule="auto" w:line="360" w:before="0" w:after="0"/>
        <w:rPr>
          <w:rFonts w:ascii="Times New Roman" w:hAnsi="Times New Roman" w:cs="Times New Roman"/>
          <w:b/>
          <w:b/>
          <w:sz w:val="36"/>
          <w:szCs w:val="24"/>
        </w:rPr>
      </w:pPr>
      <w:r>
        <w:rPr>
          <w:rFonts w:cs="Times New Roman" w:ascii="Times New Roman" w:hAnsi="Times New Roman"/>
          <w:b/>
          <w:sz w:val="36"/>
          <w:szCs w:val="24"/>
        </w:rPr>
        <w:tab/>
        <w:t xml:space="preserve">«И в памяти, и в книге –навсегда», </w:t>
        <w:tab/>
      </w:r>
    </w:p>
    <w:p>
      <w:pPr>
        <w:pStyle w:val="Normal"/>
        <w:spacing w:lineRule="auto" w:line="360" w:before="0" w:after="0"/>
        <w:jc w:val="center"/>
        <w:rPr>
          <w:rFonts w:ascii="Times New Roman" w:hAnsi="Times New Roman" w:cs="Times New Roman"/>
          <w:sz w:val="36"/>
          <w:szCs w:val="24"/>
        </w:rPr>
      </w:pPr>
      <w:r>
        <w:rPr>
          <w:rFonts w:cs="Times New Roman" w:ascii="Times New Roman" w:hAnsi="Times New Roman"/>
          <w:sz w:val="36"/>
          <w:szCs w:val="24"/>
        </w:rPr>
        <w:t xml:space="preserve">посвященный 75-годовщине Победы в </w:t>
      </w:r>
    </w:p>
    <w:p>
      <w:pPr>
        <w:pStyle w:val="Normal"/>
        <w:spacing w:lineRule="auto" w:line="360" w:before="0" w:after="0"/>
        <w:jc w:val="center"/>
        <w:rPr>
          <w:rFonts w:ascii="Times New Roman" w:hAnsi="Times New Roman" w:cs="Times New Roman"/>
          <w:sz w:val="36"/>
          <w:szCs w:val="24"/>
        </w:rPr>
      </w:pPr>
      <w:r>
        <w:rPr>
          <w:rFonts w:cs="Times New Roman" w:ascii="Times New Roman" w:hAnsi="Times New Roman"/>
          <w:sz w:val="36"/>
          <w:szCs w:val="24"/>
        </w:rPr>
        <w:t>Великой Отечественной войне 1941-1945 гг.</w:t>
      </w:r>
    </w:p>
    <w:p>
      <w:pPr>
        <w:pStyle w:val="Normal"/>
        <w:spacing w:lineRule="auto" w:line="360" w:before="0" w:after="0"/>
        <w:rPr>
          <w:rFonts w:ascii="Times New Roman" w:hAnsi="Times New Roman" w:cs="Times New Roman"/>
          <w:sz w:val="72"/>
          <w:szCs w:val="28"/>
        </w:rPr>
      </w:pPr>
      <w:r>
        <w:rPr>
          <w:rFonts w:cs="Times New Roman" w:ascii="Times New Roman" w:hAnsi="Times New Roman"/>
          <w:sz w:val="72"/>
          <w:szCs w:val="28"/>
        </w:rPr>
      </w:r>
    </w:p>
    <w:p>
      <w:pPr>
        <w:pStyle w:val="Normal"/>
        <w:spacing w:lineRule="auto" w:line="360" w:before="0" w:after="0"/>
        <w:jc w:val="center"/>
        <w:rPr/>
      </w:pPr>
      <w:r>
        <w:rPr>
          <w:rFonts w:cs="Times New Roman" w:ascii="Times New Roman" w:hAnsi="Times New Roman"/>
          <w:sz w:val="56"/>
          <w:szCs w:val="28"/>
        </w:rPr>
        <w:t xml:space="preserve">Номинация: Летопись войны </w:t>
      </w:r>
    </w:p>
    <w:p>
      <w:pPr>
        <w:pStyle w:val="Normal"/>
        <w:spacing w:lineRule="auto" w:line="360" w:before="0" w:after="0"/>
        <w:jc w:val="center"/>
        <w:rPr>
          <w:rFonts w:ascii="Times New Roman" w:hAnsi="Times New Roman" w:cs="Times New Roman"/>
          <w:sz w:val="56"/>
          <w:szCs w:val="28"/>
        </w:rPr>
      </w:pPr>
      <w:r>
        <w:rPr>
          <w:rFonts w:cs="Times New Roman" w:ascii="Times New Roman" w:hAnsi="Times New Roman"/>
          <w:sz w:val="56"/>
          <w:szCs w:val="28"/>
        </w:rPr>
        <w:t>(семейные воспомин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 xml:space="preserve">Библиотекарь: Кузьмина Людмила Андреевн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д. Починичи, 2020 г.</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авно закончилась война, земля залечила свои раны. Березы  и сосны утери свои слезы по ребятам, что лежат под ними. Реки смыли кровь со своих берегов. Но память о войне не дает покоя нашим сердцам. Все чаще воспоминания, которые рассказывали нам о войне наши  деды, отцы, матери тревожат душу. Они помогают нам лучше понять  историю нашей страны, историю ее больших  и маленьких деревень. </w:t>
      </w:r>
    </w:p>
    <w:p>
      <w:pPr>
        <w:pStyle w:val="Normal"/>
        <w:spacing w:lineRule="auto" w:line="360" w:before="0" w:after="0"/>
        <w:ind w:firstLine="708"/>
        <w:jc w:val="both"/>
        <w:rPr/>
      </w:pPr>
      <w:r>
        <w:rPr>
          <w:rFonts w:cs="Times New Roman" w:ascii="Times New Roman" w:hAnsi="Times New Roman"/>
          <w:sz w:val="28"/>
          <w:szCs w:val="28"/>
        </w:rPr>
        <w:t xml:space="preserve">О такой маленькой деревеньке, которая затерялась в лесах и зарослях белых черемух по берегам реки, я хочу  поведать в своем рассказе, о деревне Днесино.  Это родина моей бабушки Марии Харитоновны, дедушки Мартина Платоновича и моей мамы Екатерины Мартиновны Грицевых.  Мама и бабушка часто вспоминали войну: её страхи и ужасы, голод и холод, которые им довелось пережить.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огда началась война,   моей маме было двенадцать лет. Она закончила семь классов. В довоенное время она  принимала участие в ликвидации неграмотности в деревне. За ней было закреплено пять женщин, которых она обучала чтению и письму.  Перед войной она уехала в город Рославль к своей одинокой тете, которая во время войны вступила в партизанский отряд. Мама работала на игрушечной фабрике, ей очень нравилась эта работа. Во время войны она записалась на курсы медсестер для фронта. Но, окончить курсы ей не удалось. Приехал ее отец, которого по состоянию здоровья не взяли на фронт, и уговорил маму съездить в деревню, попрощаться с матерью, ведь она была единственным ребенком в семье. Вернуться в Рославль она уже не смогла, на дорогах было небезопасно, наступал фронт. </w:t>
      </w:r>
    </w:p>
    <w:p>
      <w:pPr>
        <w:pStyle w:val="Normal"/>
        <w:spacing w:lineRule="auto" w:line="360" w:before="0" w:after="0"/>
        <w:ind w:firstLine="708"/>
        <w:jc w:val="both"/>
        <w:rPr/>
      </w:pPr>
      <w:r>
        <w:rPr>
          <w:rFonts w:cs="Times New Roman" w:ascii="Times New Roman" w:hAnsi="Times New Roman"/>
          <w:sz w:val="28"/>
          <w:szCs w:val="28"/>
        </w:rPr>
        <w:t xml:space="preserve">Война для жителей деревни Днесино была нелегким испытанием. С приближением немцев жители в спешке копали окопы, зарывали в ямы пожитки, скотину угоняли в лес под Нижнее Хоронево. Молодежь пряталась в лесу. </w:t>
      </w:r>
    </w:p>
    <w:p>
      <w:pPr>
        <w:pStyle w:val="Normal"/>
        <w:spacing w:lineRule="auto" w:line="360" w:before="0" w:after="0"/>
        <w:ind w:firstLine="708"/>
        <w:jc w:val="both"/>
        <w:rPr/>
      </w:pPr>
      <w:r>
        <w:rPr>
          <w:rFonts w:cs="Times New Roman" w:ascii="Times New Roman" w:hAnsi="Times New Roman"/>
          <w:sz w:val="28"/>
          <w:szCs w:val="28"/>
        </w:rPr>
        <w:t xml:space="preserve">Когда немцы заняли деревню, они поселились в здании школы. Начались грабежи.  Немецкие оккупанты резали скот, истребляли птицу,  отбирали у людей  последние пожитки.  Немцы заходили в дома и требовали по- немецки  яйца, молоко. Вечерами они играли на губных гармошках.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оя бабушка Мария Харитоновна  копала окопы в деревне Понятовка и заболела тифом.  Она лежала в бреду больше двух недель. Позвали немецкого врача и он каждый день приходил, лечил бабушку. Постепенно она пошла на поправку, выздоровела, толь ко почти совсем ослепла. Всю свою оставшуюся жизнь она с благодарностью  вспоминала  немецкого врача, ее спасителя.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емцы узнали, что в лесу скрывается отряд партизан.  Партизанский отряд  находился  под поселком Закриничье,  в лесу под названием Малинник. Жители деревень Днесино и Закриничье давали партизанам хлеб и другую еду.  В Закриничье один немец был убит партизанами прямо у жилого дома. Дом вместе с семьей хотели сжечь. Но немецкий переводчик убедил немцев в невиновности семьи в гибели солдата.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Жители  деревни Днесино за связь  с партизанами  едва не поплатились жизнями. Немецкие жандармы приказали полицаю и старосте собрать всю деревню от мала до велика. В центре деревни всех выстроили в шеренгу, немецкий полицейский начал допрос: «Кто помогает партизанам,  и кто об этом знает, выйти вперед!». Никто не проронил ни слова. Полицейский еще долго кричал, затем людям дали сутки на обдумывание. Приказали всем  завтра в 12 часов дня опять собраться и, если никто не признается, то  пригрозили сжечь деревню вместе с жителями. Но и на следующий день никто не признался в связи с партизанами и никого не выдал. Тогда деревенский староста по кличке «головастый» подошел к немецкому полицейскому и через переводчика долго убеждал немцев, что партизан в деревне никто не видел и связь с ними не поддерживает. Наконец собравшейся толпе разрешили разойтись по домам, предупредив, что будет за связь с партизанами. </w:t>
      </w:r>
    </w:p>
    <w:p>
      <w:pPr>
        <w:pStyle w:val="Normal"/>
        <w:spacing w:lineRule="auto" w:line="360" w:before="0" w:after="0"/>
        <w:ind w:firstLine="708"/>
        <w:jc w:val="both"/>
        <w:rPr/>
      </w:pPr>
      <w:r>
        <w:rPr>
          <w:rFonts w:cs="Times New Roman" w:ascii="Times New Roman" w:hAnsi="Times New Roman"/>
          <w:sz w:val="28"/>
          <w:szCs w:val="28"/>
        </w:rPr>
        <w:t xml:space="preserve">Моей маме пришла повестка на отправку в Германию. Их на лошади с подругой Маней,  повезли до Шумячей. Отъезжая от деревни они всю дорогу плакали, прощались навсегда.  Под Снегиревкой им встретился посыльный, который сообщил, что отправка в Германию отменяется, близко  советские войска. Радости у девчат не было предела.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аступали наши войска. Немцы отступали на запад. За деревней, недалеко гот  кладбища, завязался бой. Были убиты советские солдаты. Ночью деревенские мужчины похоронили бойцов, но никто их могил не нашел. Все было тщательно замаскировано, чтобы немцы не обнаружил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естра моей бабушки Богаченко К.Х. тоже родилась в деревне Днесино, была в партии, во время войны жила в г. Рославль. Во время войны она вступила в партизанский отряд, действовавший под Ершичами и в Рославльском районе. В отряде она была разведчицей. Ей всегда везло. В отряде говорили «неуловимая». Но однажды она была схвачена. Немцы долго над ней издевались: сажали на электрический стул, все время поили бритыми волосами, били. Она чудом осталась жива, но никого не выдала.  Впоследствии она была награждена медалями. Тетя имела очень сильный оперный голос, учила меня петь вместе с ней.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После освобождения Смоленщины в деревне осталось много раненых солдат Советской Армии. Они продолжали жить в деревне, пока  не зажили их раны. В деревне жилось тяжело. Женщины работали до темна: пахали, боронили, жали.  Есть было нечего. Ели мерзлую картошку с поля  «тошнотики», пекли лепешки из лебеды.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ы, живущие сегодня, должны ценить и уважать тех, кто прошел военное лихолетье, заплатил своей жизнью за нашу свободу, за мир над нашими головами, свято хранить в сердце память о героях войны.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56300" cy="878649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3" r="-5" b="-3"/>
                    <a:stretch>
                      <a:fillRect/>
                    </a:stretch>
                  </pic:blipFill>
                  <pic:spPr bwMode="auto">
                    <a:xfrm>
                      <a:off x="0" y="0"/>
                      <a:ext cx="5956300" cy="8786495"/>
                    </a:xfrm>
                    <a:prstGeom prst="rect">
                      <a:avLst/>
                    </a:prstGeom>
                  </pic:spPr>
                </pic:pic>
              </a:graphicData>
            </a:graphic>
          </wp:inline>
        </w:drawing>
      </w:r>
    </w:p>
    <w:p>
      <w:pPr>
        <w:pStyle w:val="Normal"/>
        <w:spacing w:lineRule="auto" w:line="36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6092190" cy="913955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5" t="-3" r="-5" b="-3"/>
                    <a:stretch>
                      <a:fillRect/>
                    </a:stretch>
                  </pic:blipFill>
                  <pic:spPr bwMode="auto">
                    <a:xfrm>
                      <a:off x="0" y="0"/>
                      <a:ext cx="6092190" cy="9139555"/>
                    </a:xfrm>
                    <a:prstGeom prst="rect">
                      <a:avLst/>
                    </a:prstGeom>
                  </pic:spPr>
                </pic:pic>
              </a:graphicData>
            </a:graphic>
          </wp:inline>
        </w:drawing>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5:55:00Z</dcterms:created>
  <dc:creator>ЦБС</dc:creator>
  <dc:description/>
  <cp:keywords/>
  <dc:language>en-US</dc:language>
  <cp:lastModifiedBy>ЦБС</cp:lastModifiedBy>
  <dcterms:modified xsi:type="dcterms:W3CDTF">2020-10-28T11:41:00Z</dcterms:modified>
  <cp:revision>8</cp:revision>
  <dc:subject/>
  <dc:title/>
</cp:coreProperties>
</file>